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дошкольное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Детский сад                                    Заведующий МДОУ Дс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    городского округа – город Камышин                                ___________Э.А. Садыхова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7.01.2012г. № 46-о.</w:t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 пользователя, осуществляющего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обработку персональных данных на объектах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тельной техники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</w:rPr>
        <w:t>1. Общие положения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1. Инструкция пользователя, осуществляющего обработку персональных данных на объектах вычислительной техники (далее – Инструкция), регламентирует основные обязанности, права и ответственность пользователя, допущенного к автоматизированной обработке персональных данных и иной конфиденциальной информации на объектах вычислительной техники (ПЭВМ) дошкольного образовательного учреждения (далее – ДОУ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нструкция регламентирует деятельность пользователя, который имеет допуск к обработке соответствующих категорий персональных данных и обладает необходимыми навыками работы на ПЭВМ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2. Обязанности пользователя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 При выполнении работ в пределах своих функциональных обязанностей пользователь несет персональную ответственность за соблюдение требований нормативных документов по защите информаци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льзователь обязан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выполнять требования Инструкции по обеспечению режима конфиденциальности проводимых работ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при работе с персональными данными исключать присутствие в помещении, где расположены средства вычислительной техники, не допущенных к обрабатываемой информации лиц, а также располагать во время работы экран видеомонитора так, чтобы отображаемая на нем информации была недоступна для просмотра посторонними лицами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соблюдать правила работы со средствами защиты информации, а также установленный режим разграничения доступа к техническим средствам, программам, данным, файлам с персональными данными при ее обработке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после окончания обработки персональных данных в рамках выполнения одного задания, а также по окончании рабочего дня стирать остаточную информацию с жесткого диска ПЭВМ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оповещать обслуживающий ПЭВМ персонал, а также непосредственного руководителя обо всех фактах или попытках несанкционированного доступа к информации, обрабатываемой в ПЭВМ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не допускать "загрязнения" ПЭВМ посторонними программными средствами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знать способы выявления нештатного поведения используемых операционных систем и пользовательских приложений, меры предотвращения ухудшения ситуации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знать и соблюдать правила поведения в экстренных ситуациях, порядок действий при ликвидации последствий аварий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помнить личные пароли и персональные идентификаторы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знать штатные режимы работы программного обеспечения, пути проникновения и распространения компьютерных вирусов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r>
        <w:rPr>
          <w:rFonts w:cs="Times New Roman" w:ascii="Times New Roman" w:hAnsi="Times New Roman"/>
        </w:rPr>
        <w:t>при применении внешних носителей информации перед началом работы проводить их проверку на наличие компьютерных вирусов.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</w:t>
        <w:br/>
        <w:t>и т. п.) пользователь должен провести внеочередной антивирусный контроль своей рабочей станции. В случае обнаружения зараженных компьютерными вирусами файлов пользователь обязан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приостановить работу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немедленно поставить в известность о факте обнаружения зараженных вирусом файлов своего непосредственного руководителя, администратора системы, а также смежные подразделения, использующие эти файлы в работе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оценить необходимость дальнейшего использования файлов, зараженных вирусом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rPr/>
      </w:pPr>
      <w:r>
        <w:rPr>
          <w:rFonts w:cs="Times New Roman" w:ascii="Times New Roman" w:hAnsi="Times New Roman"/>
        </w:rPr>
        <w:t>провести лечение или уничтожение зараженных файлов (при необходимости для выполнения требований данного пункта следует привлечь администратора системы).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льзователю ПЭВМ запрещае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записывать и хранить персональные данные на неучтенных в установленном порядке машинных носителях информации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удалять с обрабатываемых или распечатываемых документов грифы конфиденциальности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самостоятельно подключать к ПЭВМ какие-либо устройства, а также вносить изменения в состав, конфигурацию и размещение ПЭВМ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самостоятельно устанавливать и/или запускать на ПЭВМ любые системные или прикладные программы, загружаемые по сети Интернет или с внешних носителей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осуществлять обработку персональных данных в условиях, позволяющих просматривать их лицам, не имеющим к ним допуска, а также нарушающих требования к эксплуатации ПЭВМ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сообщать кому-либо устно или письменно личные атрибуты доступа к ресурсам ПЭВМ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отключать (блокировать) средства защиты информации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производить какие-либо изменения в подключении и размещении технических средств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производить иные действия, ограничения на исполнение которых предусмотрены утвержденными регламентами и инструкциями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rPr/>
      </w:pPr>
      <w:r>
        <w:rPr>
          <w:rFonts w:cs="Times New Roman" w:ascii="Times New Roman" w:hAnsi="Times New Roman"/>
        </w:rPr>
        <w:t>бесконтрольно оставлять ПЭВМ с загруженными персональными данными, установленными маркированными носителями, электронными ключами и выведенными на печать документами, содержащими персональные данные.</w:t>
      </w:r>
      <w:r>
        <w:rPr/>
        <w:t xml:space="preserve">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3. Права пользователя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Пользователь ПЭВМ имеет прав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</w:rPr>
        <w:t>обрабатывать (создавать, редактировать, уничтожать, копировать, выводить на печать) информацию в пределах установленных ему полномочий;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rPr/>
      </w:pPr>
      <w:r>
        <w:rPr>
          <w:rFonts w:cs="Times New Roman" w:ascii="Times New Roman" w:hAnsi="Times New Roman"/>
        </w:rPr>
        <w:t>обращаться к обслуживающему ПЭВМ персоналу с просьбой об оказании технической и методической помощи при работе с общесистемным и прикладным программным обеспечением, установленным в ПЭВМ, а также со средствами защиты информации.</w:t>
      </w:r>
      <w:r>
        <w:rPr/>
        <w:t xml:space="preserve">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4. Заключительные положения</w:t>
      </w:r>
    </w:p>
    <w:p>
      <w:pPr>
        <w:pStyle w:val="TextBody"/>
        <w:rPr/>
      </w:pPr>
      <w:r>
        <w:rPr>
          <w:rFonts w:cs="Times New Roman" w:ascii="Times New Roman" w:hAnsi="Times New Roman"/>
        </w:rPr>
        <w:t>4.1. Особенности обработки персональных данных пользователями отдельных автоматизированных систем могут регулироваться дополнительными инструкциям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подразделений ДОУ и лица, выполняющие работы по договорам и контрактам и имеющие отношение к обработке персональных данных на объектах вычислительной техники, должны быть ознакомлены с Инструкцией под расписку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48:00Z</dcterms:created>
  <dc:creator>ольга</dc:creator>
  <dc:description/>
  <cp:keywords/>
  <dc:language>en-US</dc:language>
  <cp:lastModifiedBy>Home</cp:lastModifiedBy>
  <cp:lastPrinted>2017-10-13T16:08:00Z</cp:lastPrinted>
  <dcterms:modified xsi:type="dcterms:W3CDTF">2017-10-13T14:08:00Z</dcterms:modified>
  <cp:revision>5</cp:revision>
  <dc:subject/>
  <dc:title/>
</cp:coreProperties>
</file>