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>Приложение № 5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к Порядку приёма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№____об образовании детей 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бразовательным программам дошкольного образова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Камышин                                                                                               «___» __________ 20___ год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Детский сад    № 1 городского округа-город Камышин на основании лицензии № 90  от 05.10.2018г, Серия 34Л01 № 0001855, бессрочная выданной Комитетом образования, науки  и молодежной политики Волгоградской области именуемое в дальнейшем – «Исполнитель» в лице заведующего  Садыховой Эсмиры  Аршадовны, действующего на основании Устава, с одной стороны и  родитель (законный представитель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й в дальнейшем Заказчик, в лице</w:t>
      </w:r>
      <w:r>
        <w:rPr>
          <w:color w:val="000000"/>
        </w:rPr>
        <w:t xml:space="preserve">,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, законного представителя несовершеннолетнего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ействующего на основании </w:t>
      </w:r>
      <w:r>
        <w:rPr>
          <w:b/>
          <w:sz w:val="22"/>
          <w:szCs w:val="22"/>
          <w:u w:val="single"/>
        </w:rPr>
        <w:t>паспорта</w:t>
      </w:r>
      <w:r>
        <w:rPr>
          <w:sz w:val="22"/>
          <w:szCs w:val="22"/>
        </w:rPr>
        <w:t xml:space="preserve"> (наименование документа, удостоверяющего полномочия Заказчика) в интересах несовершеннолетнего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, дата ро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енуемый в дальнейшем Воспитанник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.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1.Предметом договора является оказание образовательным учреждением Воспитаннику образовательных услуг  в рамках реализации основной образовательной программы дошкольного образования (далее – образовательная программа)  в 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 присмотр и уход</w:t>
      </w:r>
      <w:r>
        <w:rPr>
          <w:sz w:val="22"/>
          <w:szCs w:val="22"/>
          <w:shd w:fill="92D050" w:val="clear"/>
        </w:rPr>
        <w:t xml:space="preserve">  </w:t>
      </w:r>
      <w:r>
        <w:rPr>
          <w:sz w:val="22"/>
          <w:szCs w:val="22"/>
          <w:shd w:fill="FFFFFF" w:val="clear"/>
        </w:rPr>
        <w:t xml:space="preserve">за Воспитанн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Форма обучения очная Язык обучения - русский.</w:t>
      </w:r>
    </w:p>
    <w:p>
      <w:pPr>
        <w:pStyle w:val="Style19"/>
        <w:rPr>
          <w:u w:val="single"/>
        </w:rPr>
      </w:pPr>
      <w:r>
        <w:rPr/>
        <w:t xml:space="preserve"> </w:t>
      </w:r>
      <w:r>
        <w:rPr>
          <w:rFonts w:cs="Times New Roman" w:ascii="Times New Roman" w:hAnsi="Times New Roman"/>
        </w:rPr>
        <w:t>1.3.Наименование образовательной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разовательная программа дошкольного образования МБДОУ Дс № 1 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Срок освоения образовательной программы ( продолжительность обучения ) на момент подписания настоящего Договора -  до прекращения образовательных отношений – 8 лет.</w:t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5.Режим пребывания Воспитанника в образовательном учреждении  12-ти часово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_____________________________________________________________________направленности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общеразвивающая, компенсирующая, комбинированная, оздоровительная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  <w:lang w:val="en-US"/>
        </w:rPr>
        <w:t>II</w:t>
      </w:r>
      <w:r>
        <w:rPr>
          <w:b/>
          <w:color w:val="000000"/>
          <w:sz w:val="22"/>
          <w:szCs w:val="22"/>
          <w:u w:val="single"/>
        </w:rPr>
        <w:t>. ВЗАИМОДЕЙСТВИЕ СТОРОН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 Исполнитель в праве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Самостоятельно осуществлять образовательную деятельность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Зачислить ребенка на основании: </w:t>
      </w:r>
    </w:p>
    <w:p>
      <w:pPr>
        <w:pStyle w:val="13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я Учредителя;</w:t>
      </w:r>
    </w:p>
    <w:p>
      <w:pPr>
        <w:pStyle w:val="13"/>
        <w:ind w:left="435" w:hanging="0"/>
        <w:rPr>
          <w:sz w:val="22"/>
          <w:szCs w:val="22"/>
        </w:rPr>
      </w:pPr>
      <w:r>
        <w:rPr>
          <w:sz w:val="22"/>
          <w:szCs w:val="22"/>
        </w:rPr>
        <w:t>- заявления  о приеме  в Учреждение;</w:t>
        <w:br/>
        <w:t xml:space="preserve">-  документов, удостоверяющих личность одного из родителей (законных представителей); </w:t>
      </w:r>
    </w:p>
    <w:p>
      <w:pPr>
        <w:pStyle w:val="13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- оригинал свидетельства о рождении ребенка;                                          </w:t>
      </w:r>
    </w:p>
    <w:p>
      <w:pPr>
        <w:pStyle w:val="13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едицинского  заключения о состоянии здоровья ребенка;</w:t>
      </w:r>
    </w:p>
    <w:p>
      <w:pPr>
        <w:pStyle w:val="13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- для детей, проживающих на закрепленной территории.</w:t>
      </w:r>
    </w:p>
    <w:p>
      <w:pPr>
        <w:pStyle w:val="13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приема предоставляется  документ, подтверждающий право на получение социальной поддержки (льготы) при оплате</w:t>
      </w:r>
      <w:r>
        <w:rPr>
          <w:color w:val="000000"/>
          <w:sz w:val="22"/>
          <w:szCs w:val="22"/>
        </w:rPr>
        <w:t xml:space="preserve"> за присмотр и уход за детьми в организации</w:t>
      </w:r>
      <w:r>
        <w:rPr>
          <w:sz w:val="22"/>
          <w:szCs w:val="22"/>
        </w:rPr>
        <w:t xml:space="preserve"> (удостоверение  многодетной матери, инвалидности, опекунства) (при наличии)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3.Предоставлять Воспитаннику дополнительные образовательные услуги (за рамками образовательной деятельности). </w:t>
      </w:r>
      <w:r>
        <w:rPr>
          <w:rFonts w:cs="Calibri"/>
          <w:sz w:val="22"/>
          <w:szCs w:val="22"/>
          <w:lang w:eastAsia="ar-SA"/>
        </w:rPr>
        <w:t>При оказании платных  образовательных услуг Учреждением заключается договор в письменной форме об оказании образовательных услуг с потребителем таких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пра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в том числе, в формировании образовательной програм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-по вопросам организации и обеспечения надлежащего исполн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3.Знакомиться с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уставом образовательного учреждения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образовательными программам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другими документами, регламентирующие учреждение и осуществление образовательной деятельности, права и обязанности Воспитанника и Заказчик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, смотры-конкурсы и т.д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Обеспечить</w:t>
      </w:r>
      <w:r>
        <w:rPr>
          <w:bCs/>
          <w:sz w:val="22"/>
          <w:szCs w:val="22"/>
        </w:rPr>
        <w:t xml:space="preserve"> Заказчику доступ к информации для ознакомления с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ставом образовательного учреждения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образовательными программа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</w:rPr>
        <w:t>Другими документами, регламентирующие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3.2. Обеспечить надлежащее предоставление услуг, предусмотренных разделом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 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Довести до Заказчика информацию, содержащую сведения о представлении платных образовательных услуг ( если такие имеются в Учреждении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3.4.</w:t>
      </w:r>
      <w:r>
        <w:rPr>
          <w:sz w:val="22"/>
          <w:szCs w:val="22"/>
        </w:rPr>
        <w:t>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Сохранять место за ребенком в случае его болезни, санаторно-курортного лечения, карантина, отпуска Родителя (неработающий родитель имеет право на минимальный по ТК РФ отпуск), другого временного отсутствия  заказчика по уважительным  причинам ( болезнь, командировка, прочее), а также в летний период сроком до 75 рабочих дней вне зависимости от продолжительности отпуска Заказчика, в иных случа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7.Устанавливать длительность адаптационного периода индивидуально для каждого ребенка по устному согласованию сторон в зависимости  от возраста психоэмоциональных особенностей ребен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Переводить ребенка в следующую возрастную группу не позднее 31 августа текущего го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Вносить предложения по совершенствованию воспитания ребенка в семье (в форме устных бесед с воспитателем, заведующей, специалистами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0. Не передавать ребенка родителям (законным представителям), если те находиться в состоянии алкогольного, токсического или наркотического опья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 Соблюдать условия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2. Обеспечивать    Воспитанника    необходимым    сбалансированным питанием в соответствии с предъявляемыми требованиям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  Заказчик обязан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учебно-вспомогательному, техническ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ое учреждение  и в период действия настоящего Договора своевременно представлять Исполнителю документы, дающие право на льготную оплату за присмотр и уход за детьми в Учрежд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места жительства, контактного телеф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5.Обеспечить посещение Воспитанником образовательное учреждение согласно правилам внутреннего распорядка Исполн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пятидневный – с 7.00до 19.00</w:t>
      </w:r>
      <w:r>
        <w:rPr>
          <w:sz w:val="22"/>
          <w:szCs w:val="22"/>
        </w:rPr>
        <w:t>; прием детей с 7.00 до 8.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ходные – суббота, воскресенье, праздничные дни, в предпраздничные дни согласно ТК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6.</w:t>
      </w:r>
      <w:r>
        <w:rPr>
          <w:color w:val="000000"/>
          <w:sz w:val="22"/>
          <w:szCs w:val="22"/>
        </w:rPr>
        <w:t xml:space="preserve"> Лично передавать и забирать ребенка у воспитателя с обязательной отметкой (подписью) в журнале приёма. Запрещается делегировать эти права посторонним. В исключительных случаях забирать ребенка из Учреждения имеет право доверенное лицо по предъявлении документа и письменного заявления Заказчика, лицам, не достигшим 16-летнего возрас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7. Приводить ребенка в опрятном виде, со сменной одеждой, обувью, без признаков болезни и недомог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4.8.  </w:t>
      </w:r>
      <w:r>
        <w:rPr>
          <w:sz w:val="22"/>
          <w:szCs w:val="22"/>
        </w:rPr>
        <w:t xml:space="preserve">Не допускать пропусков в посещении Учреждения без уважительной причины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9. Информировать своевременно Исполнителя о предстоящем отсутствии Воспитанника в образовательном учреждении или его болезни, в первый день его отсутствия (до 12.00) по телефону: </w:t>
      </w:r>
      <w:r>
        <w:rPr>
          <w:b/>
          <w:color w:val="000000"/>
          <w:sz w:val="22"/>
          <w:szCs w:val="22"/>
        </w:rPr>
        <w:t>884457-4-75-7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0. Предоставлять справку после перенесенного заболевания а так 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я контакта с инфекционными больны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1.На время отпуска Заказчика (подтвержденного справками с места работы), санаторно-курортного лечения заранее (не позднее, чем за сутки) подавать письменное заявление на имя Исполнителя о сохранении места за ребенком на время его отсутствия с указанием сроков и причиной непосещ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2. Предварительно (не позднее, чем за сутки) информировать о выходе ребенка после отпуска или болезни для организации пит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3 Взаимодействовать с Исполнителем по всем направлениям воспитания и обучения ребён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4. Контролировать предметы, приносимые ребенком в учреждение. Запрещается приносить с собой жевательную резинку, семечки, чипсы, орешки, игрушки с мелкими деталями, бусинки, пуговицы, зажигалки, колющие и режущие предметы, петарды и другие предметы, представляющие угрозу жизни и здоровья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5. Выбирать виды дополнительных услуг Исполнител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6. Заслушивать отчеты Исполнителя и педагогов о работе с детьми в групп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7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8. Соблюдать условия настоящего Договор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>. РАЗМЕР, СРОКИ И ПОРЯДОК ОПЛАТЫ ЗА ПРИСМОТР И УХОД ЗА ВОСПИТАННИКОМ</w:t>
      </w:r>
    </w:p>
    <w:p>
      <w:pPr>
        <w:pStyle w:val="Normal"/>
        <w:suppressAutoHyphens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1. Стоимость услуг Исполнителя по присмотру и уходу за Воспитанником (далее - родительская плата) составляет</w:t>
        <w:br/>
        <w:t xml:space="preserve">  ______________________________________________________________________________________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2"/>
          <w:szCs w:val="22"/>
          <w:lang w:eastAsia="en-US"/>
        </w:rPr>
        <w:t xml:space="preserve">                                      </w:t>
      </w:r>
      <w:r>
        <w:rPr>
          <w:color w:val="000000"/>
          <w:sz w:val="22"/>
          <w:szCs w:val="22"/>
          <w:lang w:eastAsia="en-US"/>
        </w:rPr>
        <w:t>( стоимость в рублях)</w:t>
        <w:br/>
      </w: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6210" cy="222250"/>
                <wp:effectExtent l="0" t="0" r="0" b="0"/>
                <wp:docPr id="1" name="AutoShape 43" descr="Об утверждении примерной формы договора об образовании по образовательным программам дошкольно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2.25pt;height:1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en-US"/>
        </w:rPr>
        <w:t xml:space="preserve"> 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</w:t>
      </w:r>
      <w:r>
        <w:rPr>
          <w:color w:val="000000"/>
          <w:sz w:val="22"/>
          <w:szCs w:val="22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2. Начисление родительской платы производится до 5 числа текущего месяца.</w:t>
        <w:br/>
        <w:t>3.3.Заказчик  вносит родительскую плату за присмотр и уход Воспитанником, указанную в пункте 3.1. настоящего Договора не позднее 15 числа текущего месяца, на счет согласно квитанции 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4.Родительская плата взымается в полном размере за месяц во всех случаях, за исключением непосещения ребенком дошкольного учреждения в связи с заболеванием ( подтверждается справкой выданной участковым терапевтом детской поликлиники), закрытием дошкольного учреждения на карантин, в связи с ремонтными работами или аварийной ситуации ( подтверждается приказом учреждения) , в период отпуска родителей ( законных представителей), других случаях непосещения ребенком учреждения на основании письменного заявления одного из родителей ( законных представителе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V. ОСНОВАНИЯ ИЗМЕНЕНИЯ И РАСТОРЖЕНИЯ ДОГОВОРА</w:t>
      </w:r>
      <w:r>
        <w:rPr>
          <w:rFonts w:cs="Times New Roman" w:ascii="Times New Roman" w:hAnsi="Times New Roman"/>
          <w:color w:val="2D2D2D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2D2D2D"/>
        </w:rPr>
        <w:t>4.1. Условия, на которых заключен настоящий Договор, могут быть изменены по соглашению сторон.</w:t>
        <w:b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<w:br/>
        <w:t>4.3. Настоящий Договор, может быть, расторгнут по соглашению сторон. По инициативе одной из сторон. настоящий Договор может быть расторгнут по основаниям, предусмотренным действующим законодательством Российской Федерации.</w:t>
        <w:br/>
      </w: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ЗАКЛЮЧИТЕЛЬНЫ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color w:val="2D2D2D"/>
        </w:rPr>
        <w:t xml:space="preserve">5.1. </w:t>
      </w:r>
      <w:r>
        <w:rPr>
          <w:rFonts w:cs="Times New Roman" w:ascii="Times New Roman" w:hAnsi="Times New Roman"/>
        </w:rPr>
        <w:t>Настоящий договор вступает в силу со дня его подписания Сторонами и действует до  окончания образовательных отношений.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5.2. Настоящий Договор составлен в 2-х экземплярах, имеющих равную юридическую силу, по одному для каждой из Сторон.</w:t>
        <w:br/>
        <w:t>5.3. Стороны обязуются письменно извещать друг друга о смене реквизитов, адресов и иных существенных изменениях.</w:t>
        <w:b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  <w:t>5.5. Споры, не урегулированные путем переговоров, разрешаются в судебном порядке, установленном законодательством Российской Федерации.</w:t>
        <w:b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<w:br/>
        <w:t>5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z w:val="22"/>
          <w:szCs w:val="22"/>
          <w:u w:val="single"/>
          <w:lang w:val="en-US" w:eastAsia="ru-RU"/>
        </w:rPr>
        <w:t>VI</w:t>
      </w:r>
      <w:r>
        <w:rPr>
          <w:b/>
          <w:bCs/>
          <w:sz w:val="22"/>
          <w:szCs w:val="22"/>
          <w:u w:val="single"/>
          <w:lang w:eastAsia="ru-RU"/>
        </w:rPr>
        <w:t>.ОТВЕТСТВЕННОСТЬ ЗА НЕТСПОЛНЕНИЕ  ИЛИ НЕНАДЛЕЖАЩЕЕ ИСПОЛНЕНИЕ ОБЯЗАТЕЛЬСТВ ПО ДОГОВОРУ ,ПОРЯДОК РАЗМЕЩЕНИЯ СПОРОВ</w:t>
      </w:r>
      <w:r>
        <w:rPr>
          <w:bCs/>
          <w:sz w:val="22"/>
          <w:szCs w:val="22"/>
          <w:u w:val="single"/>
          <w:lang w:eastAsia="ru-RU"/>
        </w:rPr>
        <w:t>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</w:r>
      <w:r>
        <w:rPr>
          <w:color w:val="2D2D2D"/>
          <w:sz w:val="22"/>
          <w:szCs w:val="22"/>
          <w:lang w:eastAsia="ru-RU"/>
        </w:rPr>
        <w:br/>
      </w:r>
      <w:r>
        <w:rPr>
          <w:b/>
          <w:sz w:val="22"/>
          <w:szCs w:val="22"/>
          <w:lang w:eastAsia="ru-RU"/>
        </w:rPr>
        <w:t xml:space="preserve">                                                  </w:t>
      </w:r>
      <w:r>
        <w:rPr>
          <w:b/>
          <w:sz w:val="22"/>
          <w:szCs w:val="22"/>
          <w:lang w:val="en-US" w:eastAsia="ru-RU"/>
        </w:rPr>
        <w:t>VII.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РЕКВИЗИТЫ И ПОДПИСИ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946"/>
      </w:tblGrid>
      <w:tr>
        <w:trPr>
          <w:trHeight w:val="6122" w:hRule="atLeast"/>
        </w:trPr>
        <w:tc>
          <w:tcPr>
            <w:tcW w:w="53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 № 1 городского округа-город Камышин (МБДОУ Дс №1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3873, Волгоградская область, Россия, г. Камыш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  дом 120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874, Волгоградская область, г. Камыш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 Калинина дом 120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8844-57- 4-75-7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alinina</w:t>
            </w:r>
            <w:r>
              <w:rPr>
                <w:rFonts w:cs="Times New Roman" w:ascii="Times New Roman" w:hAnsi="Times New Roman"/>
                <w:b/>
                <w:color w:val="000000"/>
              </w:rPr>
              <w:t>120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4361064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34360100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ный счет: 40701810518063000132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/с 0376306013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ВОЛГОГРАД Г. ВОЛГОГРА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К: 7632000000000000013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е финансов г.Камыш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 /Садыхова Э.А./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946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(Фамилия, имя и отчество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: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егистрации: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: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: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( расшифровка)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получении 2 экземпляра Заказчиком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_______________________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:____________________</w:t>
      </w:r>
    </w:p>
    <w:p>
      <w:pPr>
        <w:pStyle w:val="Normal"/>
        <w:tabs>
          <w:tab w:val="clear" w:pos="720"/>
          <w:tab w:val="left" w:pos="703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3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33" w:leader="none"/>
        </w:tabs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color w:val="000000"/>
          <w:sz w:val="18"/>
          <w:szCs w:val="18"/>
        </w:rPr>
        <w:t>Приложение  № 6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к   Порядку прие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учении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иема ребенка в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ведующий МБДОУ Дс № 1 Садыхова Эсмира  Аршадовна  приняла  документы для приема ребенка _____________________________________________ (Ф.И.О.) в МБДОУ Дс № 1 от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.И.О р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_____________ тел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5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/ 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оди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о состоянии здоровья ребенка (карт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ривив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 заявления ________ от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>Категория заявителя</w:t>
      </w: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проживающий / не проживающий  на закрепленной территории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bCs/>
          <w:sz w:val="18"/>
          <w:szCs w:val="18"/>
          <w:lang w:eastAsia="ru-RU"/>
        </w:rPr>
        <w:t>(нужное подчеркнуть)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>Дата выдачи</w:t>
      </w:r>
      <w:r>
        <w:rPr>
          <w:b/>
          <w:bCs/>
          <w:sz w:val="24"/>
          <w:szCs w:val="24"/>
          <w:lang w:eastAsia="ru-RU"/>
        </w:rPr>
        <w:t xml:space="preserve">  ____________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   ___________                     ___________ Садыхова Э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.И.О.)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й экземпляр расписки на руки получил:___________________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1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708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2"/>
    </w:rPr>
  </w:style>
  <w:style w:type="paragraph" w:styleId="32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left="0" w:right="0" w:hanging="113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Little elephantик</dc:creator>
  <dc:description/>
  <cp:keywords/>
  <dc:language>en-US</dc:language>
  <cp:lastModifiedBy>HP</cp:lastModifiedBy>
  <cp:lastPrinted>2019-06-17T16:18:00Z</cp:lastPrinted>
  <dcterms:modified xsi:type="dcterms:W3CDTF">2019-06-25T10:14:00Z</dcterms:modified>
  <cp:revision>3</cp:revision>
  <dc:subject/>
  <dc:title> </dc:title>
</cp:coreProperties>
</file>