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едателю Комитета по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образованию Администрации </w:t>
        <w:tab/>
        <w:tab/>
        <w:tab/>
        <w:tab/>
        <w:tab/>
        <w:tab/>
        <w:tab/>
        <w:tab/>
        <w:tab/>
        <w:tab/>
        <w:t>городского округа- город Камышин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Цыбизовой Н.М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гражданина(ки)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Зарегистрированного (ой) по адресу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роживающег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ботающего(ей)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Тел.дом: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Сот: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Раб 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предоставить мне компенсацию части родительской платы за содержание моих детей ( моего ребенка) 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года рождения в Муниципальном бюджетном дошкольном образовательном учреждении Детский сад № ______группа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тающуюся мне сумму компенсации прошу перечислять на мой лицевой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№ ______________________________________________________ в Волгоградском отделении №  8621 ОАО Сбербанк России на имя 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аспорт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 о рождении дете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 составе семь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из МБДОУ Дс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беркнижки или договора на пластиковую карту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себе иметь </w:t>
      </w:r>
      <w:r>
        <w:rPr>
          <w:rFonts w:cs="Times New Roman" w:ascii="Times New Roman" w:hAnsi="Times New Roman"/>
          <w:b/>
          <w:sz w:val="24"/>
          <w:szCs w:val="24"/>
        </w:rPr>
        <w:t>оригиналы п</w:t>
      </w:r>
      <w:r>
        <w:rPr>
          <w:rFonts w:cs="Times New Roman" w:ascii="Times New Roman" w:hAnsi="Times New Roman"/>
          <w:sz w:val="24"/>
          <w:szCs w:val="24"/>
        </w:rPr>
        <w:t>аспорта, свидетельство о рождении, свидетельство о браке, расторжении брака ( если изменялась фамилия матери); сберкниж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о всех изменениях ( № детского сада; Ф.И.О., заявителя, ребенка; № лицевого счета; адреса; количество детей, посещающих детский сад) обязуюсь сообщи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>_______________</w:t>
        <w:tab/>
        <w:t>(______________________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ата</w:t>
        <w:tab/>
        <w:tab/>
        <w:tab/>
        <w:tab/>
        <w:tab/>
        <w:tab/>
        <w:t>подпись</w:t>
        <w:tab/>
        <w:tab/>
        <w:t>Ф.И.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ринял бухгалтер________________________</w:t>
        <w:tab/>
        <w:tab/>
        <w:t>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подпись)</w:t>
        <w:tab/>
        <w:tab/>
        <w:tab/>
        <w:tab/>
        <w:tab/>
        <w:t>дат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07:00Z</dcterms:created>
  <dc:creator>1</dc:creator>
  <dc:description/>
  <dc:language>en-US</dc:language>
  <cp:lastModifiedBy>асус</cp:lastModifiedBy>
  <cp:lastPrinted>2015-07-09T08:38:00Z</cp:lastPrinted>
  <dcterms:modified xsi:type="dcterms:W3CDTF">2017-04-06T14:07:00Z</dcterms:modified>
  <cp:revision>2</cp:revision>
  <dc:subject/>
  <dc:title/>
</cp:coreProperties>
</file>