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нято на заседании                                                                                                                                Утверждаю                                           педагогического совета                                                                                                                               Заведующий МБДОУ Дс №1 протокол№6 от 21.08.2014г.                                                                                                                        ____________Э.А.Садыхова                                                                                    </w:t>
      </w:r>
    </w:p>
    <w:p>
      <w:pPr>
        <w:pStyle w:val="Style15"/>
        <w:spacing w:before="280" w:after="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ведению федерального государственного образовательного стандарта  дошкольного образования (ФГОС ДО)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етский сад общеразвивающего вида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-округа-город Камы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2"/>
        <w:gridCol w:w="98"/>
        <w:gridCol w:w="1276"/>
        <w:gridCol w:w="142"/>
        <w:gridCol w:w="1701"/>
        <w:gridCol w:w="2421"/>
        <w:gridCol w:w="130"/>
        <w:gridCol w:w="1664"/>
        <w:gridCol w:w="25"/>
        <w:gridCol w:w="20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Пример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Формы отчетных документов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Создание организационно-управленческих условий внедрения ФГОС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ей группы в МБДОУ Дс №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hi-IN" w:bidi="hi-IN"/>
              </w:rPr>
              <w:t>19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>.03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и определение функционала рабочей групп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иказ об утверждении рабочей группы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8.09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уководитель рабочей групп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истема мероприятий, обеспечивающих внедрение ФГОС Д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-график</w:t>
            </w:r>
          </w:p>
          <w:p>
            <w:pPr>
              <w:pStyle w:val="Style16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 об утверждении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бследование работы МБДОУ за 2013-2014уч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08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ыявление проблем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доступности и открытости информации о деятельности  обеспечение доступности и открытости информации о деятельности </w:t>
            </w:r>
            <w:r>
              <w:rPr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сайте учреждения</w:t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>01.11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заведующем, протокол совещания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плана методического сопровождения  введения ФГОС   в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>01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Рабочая группа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ханизмов подготовки, поддержки и сопровождения профессионального роста педагогических кадров в условиях разработки ООП в соответствии с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С 01.09.2014 по 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>31.12.2014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арший воспит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психолого-педагогического сопровождения профессионального роста пед.кадров в условиях введения ФГО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рганизация блока методических совещаний, семинаров, вебинаров по изучению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 течении уч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смысление педагогами  содержания ФГО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Совещание при заведующем ДОУ «Готовность ДОУ к внедрению ФГ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FF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hi-IN" w:bidi="hi-IN"/>
              </w:rPr>
              <w:t>06.12.20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уровня готовности ДОУ к внедрению ФГОС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щания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ведение инструктивно-методических совещаний и обучающих семинаров по вопросам введения ФГОС 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этапно, весь учебный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рганизация работы по разработке ООП ДО в соответствии с примерными образовательными програм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Феврал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ООП Д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оект программы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суждение и утверждение ОО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август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личие ООП Д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, протоко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календарно-тематических планов педагогических работников на 2014-201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5.08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арший воспитат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личие календарно-тематических планов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</w:rPr>
              <w:t>Внесение изменений и дополнений в Положение о результатах освоения ОО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.09.20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ож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оложения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этапно в течении уч.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 и учителя начальных класс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Тенденция совместной работы, взаимопосещение Н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хода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оэтап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Дополнения в документы, регламентирующие деятельность ДОУ по внедрению ФГОС 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риказ об утверждении локальных актов, протоколы деловых совещаний, педсовета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Мониторинг введения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Заведующий ДОУ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, узкие специалист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иагностические материалы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лан контроля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четности по введению ФГ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ыявления степени готовности МБДОУ к введению ФГОС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тчеты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Кадровое обеспечение  внедрения ФГОС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 для прохождения курсов повышения квалификации педагогов по вопросам перехода на ФГОС ДО 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лан-график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наставников для молодых специалистов.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Заведующий ДОУ, 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молодых специалистов по вопросам реализации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пед.совет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ставников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обмен опыта других регионов по в ведению ФГО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вс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, ст.воспитатель, рабочая групп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лучших результатов , методик по введению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ических рекомендаций Миннауки России, волгоградской области по проведению 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х и мероприяти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у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воспитатель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оспит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по подготовке к аттестации, Участие педагогического коллектива в конкурсах, городских, региональных, Российски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ные документы, приказы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бновления ДОУ в соответствии с требованиями ФГОС к минимальной оснащенности учебного процесса.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 xml:space="preserve">Поэтап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снащенность библиотеки необходимыми УМК, методическими,  справочными пособиями, художественной литературо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ационная справка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банка полезных ссылок, наличие странички на сайте ДОУ «ФГОС ДО»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Ст. воспит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банка полезных ссылок, наличие странички на сайте ДОУ  «ФГОС ДО»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ответствия материально-технического обеспечения ДОУ требованиями ФГО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ДОУ оборудованием, методическими пособиями в соответствиями требованиями ФГО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ониторинга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айте ДОУ информации о введении ФГОС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2014-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е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Создание банка полезных ссылок, наличие странички на сайте ДОУ «ФГОС ДО»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01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бщественности о ходе и результатах внедрения ФГОС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Размещение публичного отчета на сайте ДОУ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Информирование общественности через СМИ о подготовке к введению и порядке перехода ДОУ на новые ФГО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беспечение условий открытости в реализации ФГОС  всех субъектов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Публикации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одительских собраний, консультаций, дней открытых дверей и т.д с целью ознакомления с ФГОС дошкольного образова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Весь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Заведующий ДОУ, старший воспита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  родителей  о значимости совместной работы по введению ФГОС дошко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ы </w:t>
            </w:r>
          </w:p>
        </w:tc>
        <w:tc>
          <w:tcPr>
            <w:tcW w:w="1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serpitemtextpassage">
    <w:name w:val="b-serp-item__text_pa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39:00Z</dcterms:created>
  <dc:creator>user</dc:creator>
  <dc:description/>
  <cp:keywords/>
  <dc:language>en-US</dc:language>
  <cp:lastModifiedBy>Home user</cp:lastModifiedBy>
  <dcterms:modified xsi:type="dcterms:W3CDTF">2014-09-18T06:49:00Z</dcterms:modified>
  <cp:revision>12</cp:revision>
  <dc:subject/>
  <dc:title/>
</cp:coreProperties>
</file>