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20" w:leader="none"/>
        </w:tabs>
        <w:rPr>
          <w:b/>
          <w:b/>
          <w:bCs/>
          <w:caps/>
        </w:rPr>
      </w:pPr>
      <w:r>
        <w:rPr>
          <w:caps/>
        </w:rPr>
        <w:t>приказ №</w:t>
      </w:r>
      <w:r>
        <w:rPr>
          <w:caps/>
          <w:lang w:val="en-US"/>
        </w:rPr>
        <w:t xml:space="preserve"> 122 </w:t>
      </w:r>
      <w:r>
        <w:rPr>
          <w:caps/>
        </w:rPr>
        <w:t xml:space="preserve">от </w:t>
      </w:r>
      <w:r>
        <w:rPr>
          <w:caps/>
          <w:u w:val="single"/>
          <w:lang w:val="en-US"/>
        </w:rPr>
        <w:t xml:space="preserve">1 </w:t>
      </w:r>
      <w:r>
        <w:rPr>
          <w:caps/>
          <w:u w:val="single"/>
        </w:rPr>
        <w:t xml:space="preserve">СЕНТЯБРЯ 2023 г.    </w:t>
      </w:r>
      <w:r>
        <w:rPr>
          <w:caps/>
        </w:rPr>
        <w:t xml:space="preserve">                                                                                                                      </w:t>
      </w:r>
      <w:r>
        <w:rPr>
          <w:b/>
          <w:bCs/>
          <w:caps/>
        </w:rPr>
        <w:t xml:space="preserve">Утверждаю: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/>
      </w:pPr>
      <w:r>
        <w:rPr>
          <w:caps/>
        </w:rPr>
        <w:t xml:space="preserve">согласовано:                                                                                                            Директор моу сОШ с. ВЕРХНЕПОГРОМНое: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>педсовет протокол № __</w:t>
      </w:r>
      <w:r>
        <w:rPr>
          <w:caps/>
          <w:u w:val="single"/>
        </w:rPr>
        <w:t>1</w:t>
      </w:r>
      <w:r>
        <w:rPr>
          <w:caps/>
          <w:color w:val="FF0000"/>
          <w:u w:val="single"/>
        </w:rPr>
        <w:t>__</w:t>
      </w:r>
      <w:r>
        <w:rPr>
          <w:caps/>
          <w:u w:val="single"/>
        </w:rPr>
        <w:t>от_30 августа</w:t>
      </w:r>
      <w:r>
        <w:rPr>
          <w:caps/>
        </w:rPr>
        <w:t>_</w:t>
      </w:r>
      <w:r>
        <w:rPr>
          <w:caps/>
          <w:u w:val="single"/>
        </w:rPr>
        <w:t>2023 г.</w:t>
      </w: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aps/>
        </w:rPr>
        <w:t xml:space="preserve">                                        ……………………………</w:t>
      </w:r>
      <w:r>
        <w:rPr>
          <w:caps/>
        </w:rPr>
        <w:t xml:space="preserve">.. И. н. Басова         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- 11   классов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ОУ СОШ с. Верхнепогром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3 – 2024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7"/>
        <w:gridCol w:w="1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по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ебный план 1 – 4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 Пояснительная за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 Учебный план1-4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 Внеурочная деятельность1-4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5 Программно-методическ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й план 5-9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1 Пояснительная за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2 Учебный 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 Внеурочная деятель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4 Программно-методическ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ебный план 10  - 11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1 Пояснительная за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 Учебный план10 класс (универсальный профил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 Учебный план 11 класс (базовый уровен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 Промежуточная аттестация в 2021-2022 уч. год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 Программно-методическ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"/>
        </w:numPr>
        <w:ind w:left="1080" w:right="-2" w:hanging="72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"/>
        <w:ind w:left="36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1. Согласно нормам Федерального закона от 29.12.2012 № 273-ФЗ «Об образовании в Российской Федерации», образовательная организация самостоятельно разрабатывает основную образовательную программу в соответствии с федеральными государственными образовательными стандартами начального общего, основного общего, среднего общего образования, с учетом примерных основных образовательных программ начального общего, основного общего, среднего общего образования (внесенных в Реестр примерных основных общеобразовательных программ Министерства просвещения Российской Федерации, одобренных федеральным учебно-методическим объединением по общему образованию)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Учебный план - часть основной образовательной программы образовательной организации,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и формы промежуточной аттестации обучающихся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ри формировании учебных планов образовательных организаций Республики Крым, реализующих основные общеобразовательные программы (далее – ООП) начального общего, основного общего и среднего общего образования (далее - образовательные организации), следует руководствоваться требованиями следующих нормативных и правовых документов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Федерального закона от 29.12.2012 № 273-ФЗ «Об образовании в Российской Федерации» (с изменениями); 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с изменениями) (далее - ФГОС НОО)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 (далее - ФГОС ООО)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с изменениями) (далее — ФГОС СОО)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Санитарными правилами СП 2.4.3648-20 «Санитарно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; 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 699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4. Учебный план образовательных организаций на 2021/2022 учебный год предусматривает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4-летний нормативный срок освоения образовательных программ начального общего образования для 1-4 классов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5-летний нормативный срок освоения образовательных программ основного общего образования для 5-9 классов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-летний нормативный срок освоения образовательных программ среднего общего образования для 10-11 классов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При формировании учебных планов учитываются требования ФГОС НОО, ООО, СОО, согласно которым количество учебных занятий должно составлять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вне начального общего образования – не менее 2904 часов и не более 3345 часов за 4 года обучения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вне основного общего образования – не менее 5267 часов и не более 6020 часов за 5 лет обучения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вне среднего общего образования – не менее 2170 часов и не более 2590 часов за 2 года обучения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Учебный год в образовательных организациях начинается 01 сентября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Продолжительность учебного года для обучающихся 1 класса составляет 33 учебные недели, для обучающихся 2-11 классов – не менее 34 учебных недель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 Учебный план может быть ориентирован на пятидневную или шестидневную учебную неделю в соответствии с календарным учебным графиком образовательной организации (1 класс - только пятидневная учебная неделя). Режим работы по пятидневной или шестидневной учебной неделе определяется образовательной организацией в соответствии с СП 2.4.3648-20 от 28.09.2020 № 28. 1.9. 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1 классов – не должен превышать 4 уроков и один раз в неделю 5 уроков за счет урока физической культуры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2-4 классов – не более 5 уроков и один раз в неделю 6 уроков за счет урока физической культуры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5-6 классов – не более 6 уроков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7-11 классов – не более 7 уроков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0. Учебные планы включают две части – обязательную часть и часть, формируемую участниками образовательных отношений, обеспечивающую реализацию индивидуальных потребностей обучающихся. 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11. Объем обязательной части ООП составляет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вне начального общего образования – 90%,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ровне основного общего образования – 70%, 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ровне среднего общего образования – 60%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 Обязательная часть учебного плана определяет перечень предметных областей, учебных предметов, которые реализуются всеми ОО, имеющими государственную аккредитацию ООП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3. Часы части учебного плана, формируемой участниками образовательных отношений, обеспечивающей реализацию индивидуальных потребностей, будут использованы для проведения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х занятий для углубленного изучения отдельных обязательных учебных предметов; </w:t>
      </w:r>
    </w:p>
    <w:p>
      <w:pPr>
        <w:pStyle w:val="Heading"/>
        <w:ind w:left="0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х занятий, обеспечивающих образовательные потребности и интересы обучающихся, в том числе курсы по выбору, в рамках предпрофессионального образования,</w:t>
      </w:r>
    </w:p>
    <w:p>
      <w:pPr>
        <w:pStyle w:val="Heading"/>
        <w:ind w:left="6172"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чебный план 1-4 классы</w:t>
      </w:r>
    </w:p>
    <w:p>
      <w:pPr>
        <w:pStyle w:val="Heading"/>
        <w:ind w:left="0"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2.1.ПОЯСНИТЕЛЬНАЯ  ЗАПИСКА</w:t>
      </w:r>
    </w:p>
    <w:p>
      <w:pPr>
        <w:pStyle w:val="Heading"/>
        <w:ind w:left="0" w:right="-2" w:hanging="0"/>
        <w:rPr/>
      </w:pPr>
      <w:r>
        <w:rPr>
          <w:b/>
          <w:sz w:val="24"/>
          <w:szCs w:val="24"/>
        </w:rPr>
        <w:t>к  учебному плану МОУ СОШ с. Верхнепогромное Волгоградской области, реализующее образовательные программы начального общего образования 2022-2023 учебного года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ступень обучается по учебно-методическому комплекту «Начальная школа </w:t>
      </w:r>
      <w:r>
        <w:rPr>
          <w:lang w:val="en-US"/>
        </w:rPr>
        <w:t>XXI</w:t>
      </w:r>
      <w:r>
        <w:rPr/>
        <w:t xml:space="preserve"> века» (под ред. Виноградовой Н.Ф.) в 1 – 4  классах курсы «Русский язык», «Литературное чтение», объединяющие обучение письму и чтению.  В  образовательную область «Филология» включен  «Иностранный язык (английский язык)», изучение которого начинается со второго класса по 2 часа в неделю.</w:t>
      </w:r>
    </w:p>
    <w:p>
      <w:pPr>
        <w:pStyle w:val="Normal"/>
        <w:ind w:firstLine="708"/>
        <w:rPr/>
      </w:pPr>
      <w:r>
        <w:rPr/>
        <w:t>Согласно письму комитета образования, науки и молодежной политики Волгоградской области 17.04.2019 № И-10/3991 во  2 – 4   классах введена предметная область «Родной язык (русский)» с целью реализации прав обучающихся на изучение русского языка, включая русский язык, из числа языков народов Российской Федерации - 34 часа (1 раз в неделю). Предмет родной язык (русский) введен и в 1 классе в инвариантную часть для приобщения и скорейшей адаптации детей иностранных граждан к культуре России, улучшения навыков устной и письменной речи. В 4 классе родной язык внесен в инвариантную часть учебного плана.</w:t>
      </w:r>
    </w:p>
    <w:p>
      <w:pPr>
        <w:pStyle w:val="Normal"/>
        <w:ind w:firstLine="708"/>
        <w:rPr/>
      </w:pPr>
      <w:r>
        <w:rPr/>
        <w:t>Математика в 1 – 4  классах выведена как отдельная дисциплина.</w:t>
      </w:r>
    </w:p>
    <w:p>
      <w:pPr>
        <w:pStyle w:val="Normal"/>
        <w:ind w:firstLine="709"/>
        <w:rPr/>
      </w:pPr>
      <w:r>
        <w:rPr/>
        <w:t>Курс «Окружающий мир» изучается с 1 по 4 класс по 2 часа в неделю, носит интегрированный характер (включает в себя предметы ОБЖ, географию, биологию, историю, обществознание), предъявляет естественнонаучные и обществоведческие знания, возможность осуществлять межпредметные связи с другими учебными предметами начальной школы.</w:t>
      </w:r>
    </w:p>
    <w:p>
      <w:pPr>
        <w:pStyle w:val="Normal"/>
        <w:ind w:firstLine="709"/>
        <w:rPr/>
      </w:pPr>
      <w:r>
        <w:rPr/>
        <w:t>С 2012/2013 учебного года в 4 классе введен новый учебный курс «Основы религиозных культур и светской этики» приказом Минобрнауки РФ от 31.01.2012 г. № 69. В 4 классе ведется модуль «Основы православной культуры» 1 час в неделю (инвариантная часть 17 часов и 17 часов за счет компонента образовательной организации).</w:t>
      </w:r>
    </w:p>
    <w:p>
      <w:pPr>
        <w:pStyle w:val="Normal"/>
        <w:ind w:firstLine="709"/>
        <w:rPr/>
      </w:pPr>
      <w:r>
        <w:rPr/>
        <w:t>Предмет «Музыка» изучается с 1 по 4 класс 1 час в неделю,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.</w:t>
      </w:r>
    </w:p>
    <w:p>
      <w:pPr>
        <w:pStyle w:val="Normal"/>
        <w:ind w:firstLine="709"/>
        <w:rPr/>
      </w:pPr>
      <w:r>
        <w:rPr/>
        <w:t>На изучение изобразительного искусства отводится 1 час в неделю с 1 по 4 класс. Содержание художественного образования предусматривает два вида деятельности учащихся: восприятие произведений искусства (ученик-зритель) и собственную художественно-творческую деятельность (ученик-художник).</w:t>
      </w:r>
    </w:p>
    <w:p>
      <w:pPr>
        <w:pStyle w:val="Normal"/>
        <w:ind w:firstLine="709"/>
        <w:rPr/>
      </w:pPr>
      <w:r>
        <w:rPr/>
        <w:t xml:space="preserve">Учебный предмет «Технология» изучается во всех классах начальной школы 1 час в неделю. </w:t>
      </w:r>
    </w:p>
    <w:p>
      <w:pPr>
        <w:pStyle w:val="Normal"/>
        <w:ind w:firstLine="709"/>
        <w:rPr/>
      </w:pPr>
      <w:r>
        <w:rPr/>
        <w:t xml:space="preserve">На предмет физической культуры в 1 –  4 классах выделяется 2 учебных часа в неделю, в связи отсутствия нормативных условий для проведения занятий физической культурой (нет спортивного зала, занятия проводятся в коридоре корпуса). </w:t>
      </w:r>
    </w:p>
    <w:p>
      <w:pPr>
        <w:pStyle w:val="Normal"/>
        <w:rPr/>
      </w:pPr>
      <w:r>
        <w:rPr/>
        <w:t>2.2. Режим работы: 5-дневная рабочая неделя - 1 класс, 33 недели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одолжительность уроков: 1 класс -  35 минут ( </w:t>
      </w:r>
      <w:r>
        <w:rPr>
          <w:lang w:val="en-US"/>
        </w:rPr>
        <w:t>I</w:t>
      </w:r>
      <w:r>
        <w:rPr/>
        <w:t xml:space="preserve"> полугодие); 1 класс ( </w:t>
      </w:r>
      <w:r>
        <w:rPr>
          <w:lang w:val="en-US"/>
        </w:rPr>
        <w:t>II</w:t>
      </w:r>
      <w:r>
        <w:rPr/>
        <w:t xml:space="preserve"> полугодие) – 40 минут; 2 - 4 классы – 40 минут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09"/>
        <w:gridCol w:w="1673"/>
        <w:gridCol w:w="1505"/>
        <w:gridCol w:w="1502"/>
        <w:gridCol w:w="1505"/>
        <w:gridCol w:w="1144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  <w:tab/>
            </w:r>
          </w:p>
          <w:p>
            <w:pPr>
              <w:pStyle w:val="Normal"/>
              <w:tabs>
                <w:tab w:val="clear" w:pos="708"/>
                <w:tab w:val="right" w:pos="3793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часов в го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/165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/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/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/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уховно-нравственной культуры народов России (основы православной культур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126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ный объем учебной нагрузки (часы в недел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/7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/7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/7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2938</w:t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аксимальный объем учебной нагрузки (часы в неделю)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1/693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3/782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3/782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3/782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90/30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Внеурочная деятельность (1-4 классы)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ФГОС НОО основная образовательная программа начального общего образования реализуется и через внеурочную деятельность, которая является важной и неотъемлемой частью процесса образования младших школьников. </w:t>
      </w:r>
    </w:p>
    <w:p>
      <w:pPr>
        <w:pStyle w:val="Default"/>
        <w:ind w:firstLine="708"/>
        <w:jc w:val="both"/>
        <w:rPr/>
      </w:pPr>
      <w:r>
        <w:rPr/>
        <w:t xml:space="preserve">Цель внеурочной работы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 xml:space="preserve">духовно-нравственное направление представлено курсом «Истоки» (профессор РАЕН И. А. Кузьмин, г. Москва; профессор ВГПУ А. В.   Камкин, г. Вологда).   Истоковедение, как междисциплинарное, интегрирующее направление в образовании, нацелено на гармоничное развитие личности участников учебно-воспитательного процесса на основе социокультурного опыта и духовно-нравственных ценностей. Программа «Истоки» имеет хороший потенциал, способствующий возрождению многовековых традиций России. </w:t>
      </w:r>
    </w:p>
    <w:p>
      <w:pPr>
        <w:pStyle w:val="Normal"/>
        <w:ind w:firstLine="708"/>
        <w:jc w:val="both"/>
        <w:rPr/>
      </w:pPr>
      <w:r>
        <w:rPr/>
        <w:t>Методологические и содержательные основы, сформулированные в Федеральном государственном стандарте нового поколения «Концепции духовно-нравственного развития и воспитания личности гражданина России», определяют образование не только как усвоение знаний, умений, навыков (ЗУНов), но и как процесс духовно-нравственного развития личности. Главной целью современного отечественного образования в настоящее время является развитие и воспитание личности, принимающей как ценность духовные и культурные традиции Отечества. В контексте программы «Истоки» предлагается введение духовно-нравственной стержневой основы образования и интеграция духовно-нравственного образования в различные предметы, объединение Семьи и школы в активном воспитании.</w:t>
      </w:r>
    </w:p>
    <w:p>
      <w:pPr>
        <w:pStyle w:val="Normal"/>
        <w:ind w:firstLine="708"/>
        <w:jc w:val="both"/>
        <w:rPr/>
      </w:pPr>
      <w:r>
        <w:rPr/>
        <w:t>Курс «Истоки» рассчитан на 34 часа (1 час в неделю) с 1 по 3 классы.</w:t>
      </w:r>
    </w:p>
    <w:p>
      <w:pPr>
        <w:pStyle w:val="Normal"/>
        <w:ind w:firstLine="708"/>
        <w:jc w:val="both"/>
        <w:rPr/>
      </w:pPr>
      <w:r>
        <w:rPr/>
        <w:t>Для реализации общекультурного направления введен курс «Мое портфолио» для 1-3  классов.</w:t>
      </w:r>
    </w:p>
    <w:p>
      <w:pPr>
        <w:pStyle w:val="Normal"/>
        <w:ind w:firstLine="708"/>
        <w:jc w:val="both"/>
        <w:rPr/>
      </w:pPr>
      <w:r>
        <w:rPr/>
        <w:t>В рамках совместного проекта Министерства финансов Российской Федерации и Всемирного банка «Содействие повышению уровня финансовой грамотности населения и развитию финансового образования в Российской Федерации» в 4 классе внеурочная деятельность «Юный финансист» 0,5 часа в неделю во втором полугодии.</w:t>
      </w:r>
    </w:p>
    <w:p>
      <w:pPr>
        <w:pStyle w:val="Normal"/>
        <w:ind w:firstLine="708"/>
        <w:jc w:val="both"/>
        <w:rPr/>
      </w:pPr>
      <w:r>
        <w:rPr/>
        <w:t>С 2023 года введен обучающий курс для 2 класса «Мы-твои друзья» с целью бережного отношения к животным, птицам, изучения жизни и обитания их среды. Для 4 класса целью углубленного изучения русского языка и математики внесены во внеурочную деятельность курсы «Занимательной математики» и «Грамотеи».</w:t>
      </w:r>
    </w:p>
    <w:p>
      <w:pPr>
        <w:pStyle w:val="Normal"/>
        <w:ind w:firstLine="708"/>
        <w:jc w:val="both"/>
        <w:rPr/>
      </w:pPr>
      <w:r>
        <w:rPr/>
        <w:t xml:space="preserve">Для 4 класса с 2022 года введен внеурочный курс «Родной язык (русский)» для углубленного изучения предметной области </w:t>
      </w:r>
    </w:p>
    <w:p>
      <w:pPr>
        <w:pStyle w:val="Normal"/>
        <w:ind w:firstLine="708"/>
        <w:jc w:val="both"/>
        <w:rPr/>
      </w:pPr>
      <w:r>
        <w:rPr/>
        <w:t>С 2022года еженедельно проводятся уроки «Разговоры о важном» для разностороннего развития учащихся, привитие патриотизма и любви к Родине, для воспитания лучших качеств личности каждого ребенка.</w:t>
      </w:r>
    </w:p>
    <w:p>
      <w:pPr>
        <w:pStyle w:val="Normal"/>
        <w:shd w:fill="FFFFFF" w:val="clear"/>
        <w:ind w:firstLine="708"/>
        <w:rPr/>
      </w:pPr>
      <w:r>
        <w:rPr/>
        <w:t xml:space="preserve">Введение в начальную школу регулярных развивающих занятий, включение детей в постоянную поисковую деятельность существенно гуманизирует начальное образование. </w:t>
      </w:r>
    </w:p>
    <w:p>
      <w:pPr>
        <w:pStyle w:val="Normal"/>
        <w:shd w:fill="FFFFFF" w:val="clear"/>
        <w:ind w:firstLine="708"/>
        <w:rPr/>
      </w:pPr>
      <w:r>
        <w:rPr/>
        <w:t xml:space="preserve">Дополнительное образование представлено курсом «Домашние уроки» с целью помочь детям в выполнении домашнего задания.  </w:t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  <w:t>Внеурочная деятельность в 1-4х классах организована по следующим направлениям:</w:t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64"/>
        <w:gridCol w:w="1975"/>
        <w:gridCol w:w="1975"/>
        <w:gridCol w:w="1975"/>
        <w:gridCol w:w="2012"/>
        <w:gridCol w:w="1952"/>
      </w:tblGrid>
      <w:tr>
        <w:trPr>
          <w:trHeight w:val="10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прав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Классы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>
                <w:b/>
                <w:sz w:val="22"/>
                <w:szCs w:val="22"/>
              </w:rPr>
              <w:t>Кружки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кции, 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Общекультур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е  портфоли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– твои друз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Духовно-нрав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че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(русск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е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полнительное обра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64"/>
        <w:gridCol w:w="1975"/>
        <w:gridCol w:w="1975"/>
        <w:gridCol w:w="1975"/>
        <w:gridCol w:w="2012"/>
        <w:gridCol w:w="1952"/>
      </w:tblGrid>
      <w:tr>
        <w:trPr>
          <w:trHeight w:val="10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прав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Классы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>
                <w:b/>
                <w:sz w:val="22"/>
                <w:szCs w:val="22"/>
              </w:rPr>
              <w:t>Кружки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кции, 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лен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 финанс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Програмно-методическое обеспечение (1-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6"/>
        <w:gridCol w:w="179"/>
        <w:gridCol w:w="1796"/>
        <w:gridCol w:w="4647"/>
        <w:gridCol w:w="3662"/>
        <w:gridCol w:w="2920"/>
      </w:tblGrid>
      <w:tr>
        <w:trPr>
          <w:trHeight w:val="4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ед./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чебно-методического обеспечения программы</w:t>
            </w:r>
          </w:p>
        </w:tc>
      </w:tr>
      <w:tr>
        <w:trPr>
          <w:trHeight w:val="3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авто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  ОБЩЕЕ   ОБРАЗОВ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1-4 классы под ред.Горецкого В.Г., Кирюшкина В.А., Виноградской Л.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., Кирюшкин В.А., Винокрадская Л.А. Русский язык 1, 2 части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1-4 классы под ред. Климанова Л.Ф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нова Л.Ф., Горецкий В.Г., Голованова М.В. Литературное чтение 1,2 части, 2023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Начальные классы 1-4 под ред. Моро М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Волкова С.И., Степанова С.В., Математика 1, 2 части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. Под ред. Плешаков А.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, окружающий мир 1, 2 части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(1-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, Э.И. Кубышкина «Изобразительное искусство в начальной школе», М. Просвещение», 2014. В.О.  Усачев,  Л. В. Школяр,</w:t>
            </w:r>
          </w:p>
        </w:tc>
      </w:tr>
      <w:tr>
        <w:trPr>
          <w:trHeight w:val="8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Начальная школа (1-4),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Школяр. Музыкальное искусство. Методическое пособие для учителя 1 клас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(1-4),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 под ред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утцева. Техн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: Вентана-Граф,2014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Начальные классы 1-4 под ред.Виноградовой А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Иванов и др. Русский язык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3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И.Кузнецова «Пишем грамотно». Рабочая тетрадь по орфографи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И.Кузнецов. Учусь писать без ошибок. Рабочая  тетрадь М: Вентана-Граф,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А. Ефросинина. Литературное чтение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.А.Ефросинина Литературное чтение. Рабочая тетрадь №1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1 - 4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2 класс. М.: Просвещ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бицкая М.В., Б. Эббс, Э. Уорелл, Э. Уорд / Под ред. Вербицкой М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бицкая М.В., Б. Эббс, Э. Уорелл, Э. Уорд / Под ред. Вербицкой М.В. Английский язык.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Н.Рудницкая, Т.В.Юдачева, Математика 1,2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.И.Симакина, Н.А.Сбоев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урочные разработки по математике. 2 класс. М.»Вако», 20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Э.Кочурова, Дружим с математикой. Рабочая тетрадь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Начальная школа. Под ред. Виноградовой Н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Ф.Виноград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ружающий мир» 1,2 ча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.Ф.Виноградов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кружающий ми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3.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(1-4), часть 1,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, Э.И.Кубышкина «Изобразительное искусство в начальной школе», М. Просвещение, 2014.</w:t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Начальная школа (1-4), часть 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(1-4), часть 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: Просвещение,2014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(1-4), часть 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: Просвещение,2014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Лутцева.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Вентана-Граф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.Ф.Виноградова. Учимся думать и фантазировать. Рабочая тетрадь №1,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Иванов, Евдокимова А.О, Кузнецова М.И. Русский язык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6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Д.Дмитриева. Поурочные разработки по русскому языку. 3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«Вако»,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1 - 4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3 класс. М.: Просвещ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бицкая М.В., Б. Эббс, Э. Уорелл, Э. Уорд / Под ред. Вербицкой М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, Б. Эббс, Э. Уорелл, Э. Уорд / Под ред. Вербицкой М.В. Английский язык.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Н.Рудницкая, Т.В.Юдачева, Мате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, 2013 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Ю.Целоусова. Поурочные разработки по  математике. 3 класс. М. «Вако»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Э.Кочурова. Дружим с математикой. Рабочая тетрадь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, Каменова Г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ружающий мир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3 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Я познаю мир», М. «Астрель, 2012 А.А.Плешаков, Сонин Н.И. «Что меня окружает». Рабочая тете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4.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С.Кузин, Э.И.Кубышкина «Изобразительное искусство в начальной школе», М. Просвещение, 2014.</w:t>
            </w:r>
          </w:p>
        </w:tc>
      </w:tr>
      <w:tr>
        <w:trPr>
          <w:trHeight w:val="8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Д.Критская, Г.П.Сергеева, Т.С.Шмапина. «Музыка». Рабочая тетрадь. М: Просвещение,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(1-4), часть 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: Просвещение,2014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Ступеньки мастерств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 А. Лутцева  Технология. М:Вентана-Граф 2011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Иванов, Кузнецова М.И., Петленко Л.В., Романова В.Ю. Русский язык. Часть 1,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ентана-Граф, 2014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Кучеренко. Русский язык. 4 класс. Поурочные планы по учебнику Т.Г.Рамзаевой., г.Волгоград, «Учитель – АСТ», 2012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1 - 4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4 класс. М.: Просвещ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А. Ефросинина. Омарова М.И. Литературное чтение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3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И.Бойкова, Е.С.Гостимская. Поурочные разработки по чтению 4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«Вако»,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, Б. Эббс, Э. Уорелл, Э. Уорд / Под ред. Вербицкой М.В. 201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бицкая М.В., Б. Эббс, Э. Уорелл, Э. Уорд / Под ред. Вербицкой М.В. Английский язык. 4 класс 2016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Т.В.Юдачева, Мате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, 2014 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й материал по математике. М. «Аркти», 2014. М.И.Моро, М.А.Бантова, Г.В.Бельтюкова и др. Математика. М. «Просвещение» 20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. Тесты (1-4). М «Дрофа», 20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томерский «Путешествие по стране геометрии». М. «Просвещение»,2012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Ф.Виноградова., Каменова Г.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кружающий ми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Я познаю мир», М. «Астрель, 2002 А.А.Плешаков, Сонин Н.И. «Что меня окружает». М: Дрофа, 2014.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(1-4), часть 1,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С.Кузин, Э.И.Кубышкина «Изобразительное искусство в начальной школе», М: Дрофа,2012.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Начальная школа (1-4), часть 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ентана-Граф, 2013 Музыка 4 класс. Поурочные планы по программе Д.Б.Кабалевского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(1-4), часть 1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Начальная школа. Под ред. Виноградовой Н.Ф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А.Лутцева. Технолог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Вентана-Граф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.А.Лупщева. «Ступеньки к мастерству». М: Вентана-Граф, 2013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А.Горяева и др., под ред. Б.М. Неменского «Твоя мастерская». Рабочая тетрад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01-2002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У</w:t>
      </w:r>
      <w:r>
        <w:rPr>
          <w:b/>
          <w:bCs/>
          <w:spacing w:val="1"/>
          <w:sz w:val="28"/>
          <w:szCs w:val="28"/>
        </w:rPr>
        <w:t>ч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н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щ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з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/>
      </w:pPr>
      <w:r>
        <w:rPr>
          <w:b/>
          <w:bCs/>
          <w:spacing w:val="6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1"/>
          <w:sz w:val="28"/>
          <w:szCs w:val="28"/>
        </w:rPr>
        <w:t xml:space="preserve"> СОШ</w:t>
      </w:r>
      <w:r>
        <w:rPr>
          <w:b/>
          <w:bCs/>
          <w:sz w:val="28"/>
          <w:szCs w:val="28"/>
        </w:rPr>
        <w:t xml:space="preserve"> с. Верхнепогромное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b/>
          <w:b/>
        </w:rPr>
      </w:pPr>
      <w:r>
        <w:rPr>
          <w:b/>
        </w:rPr>
        <w:t>5 – 9  классы</w:t>
      </w:r>
    </w:p>
    <w:p>
      <w:pPr>
        <w:pStyle w:val="Normal"/>
        <w:widowControl w:val="false"/>
        <w:autoSpaceDE w:val="false"/>
        <w:ind w:right="708" w:hanging="0"/>
        <w:jc w:val="center"/>
        <w:rPr/>
      </w:pPr>
      <w:r>
        <w:rPr>
          <w:b/>
          <w:bCs/>
          <w:sz w:val="26"/>
          <w:szCs w:val="26"/>
        </w:rPr>
        <w:t>3.1.По</w:t>
      </w:r>
      <w:r>
        <w:rPr>
          <w:b/>
          <w:bCs/>
          <w:spacing w:val="-1"/>
          <w:sz w:val="26"/>
          <w:szCs w:val="26"/>
        </w:rPr>
        <w:t>я</w:t>
      </w:r>
      <w:r>
        <w:rPr>
          <w:b/>
          <w:bCs/>
          <w:sz w:val="26"/>
          <w:szCs w:val="26"/>
        </w:rPr>
        <w:t>сни</w:t>
      </w:r>
      <w:r>
        <w:rPr>
          <w:b/>
          <w:bCs/>
          <w:spacing w:val="2"/>
          <w:sz w:val="26"/>
          <w:szCs w:val="26"/>
        </w:rPr>
        <w:t>т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3"/>
          <w:sz w:val="26"/>
          <w:szCs w:val="26"/>
        </w:rPr>
        <w:t>л</w:t>
      </w:r>
      <w:r>
        <w:rPr>
          <w:b/>
          <w:bCs/>
          <w:spacing w:val="-3"/>
          <w:sz w:val="26"/>
          <w:szCs w:val="26"/>
        </w:rPr>
        <w:t>ь</w:t>
      </w:r>
      <w:r>
        <w:rPr>
          <w:b/>
          <w:bCs/>
          <w:sz w:val="26"/>
          <w:szCs w:val="26"/>
        </w:rPr>
        <w:t xml:space="preserve">ная </w:t>
      </w:r>
      <w:r>
        <w:rPr>
          <w:b/>
          <w:bCs/>
          <w:spacing w:val="1"/>
          <w:sz w:val="26"/>
          <w:szCs w:val="26"/>
        </w:rPr>
        <w:t>з</w:t>
      </w:r>
      <w:r>
        <w:rPr>
          <w:b/>
          <w:bCs/>
          <w:sz w:val="26"/>
          <w:szCs w:val="26"/>
        </w:rPr>
        <w:t>аписка к у</w:t>
      </w:r>
      <w:r>
        <w:rPr>
          <w:b/>
          <w:bCs/>
          <w:spacing w:val="-2"/>
          <w:sz w:val="26"/>
          <w:szCs w:val="26"/>
        </w:rPr>
        <w:t>ч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5"/>
          <w:sz w:val="26"/>
          <w:szCs w:val="26"/>
        </w:rPr>
        <w:t>б</w:t>
      </w:r>
      <w:r>
        <w:rPr>
          <w:b/>
          <w:bCs/>
          <w:spacing w:val="4"/>
          <w:sz w:val="26"/>
          <w:szCs w:val="26"/>
        </w:rPr>
        <w:t>н</w:t>
      </w:r>
      <w:r>
        <w:rPr>
          <w:b/>
          <w:bCs/>
          <w:spacing w:val="-5"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м</w:t>
      </w:r>
      <w:r>
        <w:rPr>
          <w:b/>
          <w:bCs/>
          <w:sz w:val="26"/>
          <w:szCs w:val="26"/>
        </w:rPr>
        <w:t>у п</w:t>
      </w:r>
      <w:r>
        <w:rPr>
          <w:b/>
          <w:bCs/>
          <w:spacing w:val="-1"/>
          <w:sz w:val="26"/>
          <w:szCs w:val="26"/>
        </w:rPr>
        <w:t>л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4"/>
          <w:sz w:val="26"/>
          <w:szCs w:val="26"/>
        </w:rPr>
        <w:t>н</w:t>
      </w:r>
      <w:r>
        <w:rPr>
          <w:b/>
          <w:bCs/>
          <w:sz w:val="26"/>
          <w:szCs w:val="26"/>
        </w:rPr>
        <w:t>у</w:t>
      </w:r>
    </w:p>
    <w:p>
      <w:pPr>
        <w:pStyle w:val="Normal"/>
        <w:widowControl w:val="false"/>
        <w:tabs>
          <w:tab w:val="clear" w:pos="708"/>
          <w:tab w:val="left" w:pos="4300" w:leader="none"/>
          <w:tab w:val="left" w:pos="8260" w:leader="none"/>
        </w:tabs>
        <w:autoSpaceDE w:val="false"/>
        <w:ind w:right="81" w:hanging="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jc w:val="both"/>
        <w:rPr/>
      </w:pPr>
      <w:r>
        <w:rPr>
          <w:rFonts w:eastAsia="Calibri"/>
          <w:bCs/>
        </w:rPr>
        <w:tab/>
        <w:t xml:space="preserve">Учебный план </w:t>
      </w:r>
      <w:r>
        <w:rPr>
          <w:rFonts w:eastAsia="Calibri"/>
        </w:rPr>
        <w:t xml:space="preserve">определяет максимальный объём аудиторной нагрузки обучающихся, состав и структуру обязательных предметных областей для 5 – 9 класс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ая  нагрузка для учащихся 5 класса при пятидневной  учебной неделе составляет   28 часов в неделю, 6 класс – 29 часов, 7 – 31 час, 8 класс – 32 часа, 9 класс – 33 часа,  что  не превышает предельно допустимую учебную нагрузку согласно СанПи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2019/2020 учебного года согласно письму комитета образования, науки и молодежной политики Волгоградской области 17.04.2019 № И-10/3991 в 5 – 9 классах введена предметная область «Родной язык и родная литература» с целью реализации в полном объеме прав обучающихся на изучение русского языка, включая русский язык, из числа языков народов Российской Федерации. В 5 – 9 классах на изучение предметов «Родной язык(русский)» выделено по 1 часу в неделю. Предмет «Родная литература» введен во внеурочную деятельность. </w:t>
      </w:r>
    </w:p>
    <w:p>
      <w:pPr>
        <w:pStyle w:val="Normal"/>
        <w:jc w:val="both"/>
        <w:rPr/>
      </w:pPr>
      <w:r>
        <w:rPr>
          <w:rFonts w:eastAsia="Calibri"/>
          <w:color w:val="FF0000"/>
        </w:rPr>
        <w:tab/>
      </w:r>
      <w:r>
        <w:rPr>
          <w:rFonts w:eastAsia="Calibri"/>
          <w:bCs/>
          <w:iCs/>
        </w:rPr>
        <w:t>Обязательная часть учебного плана  и ч</w:t>
      </w:r>
      <w:r>
        <w:rPr>
          <w:rFonts w:eastAsia="Calibri"/>
          <w:bCs/>
          <w:iCs/>
          <w:shd w:fill="FFFFFF" w:val="clear"/>
        </w:rPr>
        <w:t>асть, формируемая участниками образовательного процесса</w:t>
      </w:r>
      <w:r>
        <w:rPr>
          <w:rFonts w:eastAsia="Calibri"/>
        </w:rPr>
        <w:t xml:space="preserve"> 5, 6, 7, 8, 9 классов представлена предметными областями и учебными предметами в соответствии с  вариантом 1 Базисного учебного плана основного общего образования (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N 1/15) (ред. от 04.02.2020), рассчитанного на образовательные учреждения, обучение в которых ведётся на русском языке.</w:t>
      </w:r>
    </w:p>
    <w:p>
      <w:pPr>
        <w:pStyle w:val="Normal"/>
        <w:ind w:firstLine="708"/>
        <w:jc w:val="both"/>
        <w:rPr/>
      </w:pPr>
      <w:r>
        <w:rPr/>
        <w:t>Учебный предмет «История» состоит из модулей «Всеобщая история» и «История России». В 5 классе изучается «Всеобщая история. История Древнего мира», в 6 – 9 классах сначала изучается модуль «Всеобщая история», затем модуль «История России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Cs/>
        </w:rPr>
      </w:pPr>
      <w:r>
        <w:rPr>
          <w:rFonts w:eastAsia="Times New Roman"/>
        </w:rPr>
        <w:t xml:space="preserve"> </w:t>
      </w:r>
      <w:r>
        <w:rPr>
          <w:rFonts w:eastAsia="Calibri"/>
          <w:iCs/>
        </w:rPr>
        <w:t>При проведении занятий по учебным предметам «Иностранный язык», «Физическая культура» и «Информатика» деление на подгруппы осуществляется в 9 классе (20 человек)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</w:rPr>
      </w:pPr>
      <w:r>
        <w:rPr/>
        <w:t xml:space="preserve">С 2021/2022 учебного года введен новый курс </w:t>
      </w:r>
      <w:r>
        <w:rPr>
          <w:rFonts w:eastAsia="Calibri"/>
          <w:iCs/>
        </w:rPr>
        <w:t>«ОДНКНР» по 1 часу в неделю для 5 классов, 34 часа в год. В этом году предмет внесен в учебный план в обязательную его часть. Он так же будет продолжен и для 6 класс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iCs/>
        </w:rPr>
        <w:t>Преподавание области математики увеличилось на 1 час в связи в введение нового предмета «Вероятность и статистика» для 7-9 классо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2.Учебный план (5-9 классы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 xml:space="preserve">                 </w:t>
            </w:r>
            <w:r>
              <w:rPr/>
              <w:t>Классы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тория. (История России. Всеобщая история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9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ДНКН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ехнология и предпрофильн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Технолог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1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едпрофи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13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/5984</w:t>
            </w:r>
          </w:p>
        </w:tc>
      </w:tr>
      <w:tr>
        <w:trPr>
          <w:trHeight w:val="10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5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7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</w:rPr>
              <w:t>Максимальн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/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/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/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/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/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/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79/6086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3. Внеурочная деятельность (5-9 классы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 2019 года проводятся занятия по финансовой грамотности по модульной образовательной  программе,  разработанной ГБПОУ «Волгоградский экономико-технический колледж». В 2023-2024 учебном году предмет «Финансовая грамотность» введена для 4-го, двух 7 классах и 11-го класса. Запланированы занятия кружка «Финансовая грамотность» 7а и 7б классы 34 часа в год.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Цель обучения: формирование у учащихся знаний, умений и навыков, необходимых для</w:t>
      </w:r>
      <w:r>
        <w:rPr>
          <w:rFonts w:cs="Calibri" w:ascii="Calibri" w:hAnsi="Calibri"/>
          <w:color w:val="000000"/>
          <w:sz w:val="23"/>
          <w:szCs w:val="23"/>
        </w:rPr>
        <w:t xml:space="preserve"> э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ффективного управления личными финансами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Задачи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Формирование активной жизненной позиции, развитие экономического образа мышления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воспитание ответственности и нравственного поведения в области экономических отношений 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семье и обществе,</w:t>
      </w:r>
      <w:r>
        <w:rPr>
          <w:rFonts w:cs="Calibri" w:ascii="Calibri" w:hAnsi="Calibri"/>
          <w:color w:val="000000"/>
          <w:sz w:val="23"/>
          <w:szCs w:val="23"/>
        </w:rPr>
        <w:t xml:space="preserve"> п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риобретение опыта применения полученных знаний и умений для решения элементарных вопросо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в области экономики семьи.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color w:val="000000"/>
        </w:rPr>
        <w:t>Цели обучения математике и информатике в общеобразовательной школе определяются ее ролью в развитии общества в целом и в развитии интеллекта, формировании личности каждого человека. Известно, что человеку в его практической деятельности приходится решать не только неоднократно повторяющиеся задачи, но и новые в нестандартных условиях. Необходимо учиться находить пути к решению проблем. Развитию творческого мышления учащихся, делать «крупицы открытий» позволяет урочная и внеурочная деятельность по математике. Они создают условия для развития интеллекта и креативности каждого ученика. Чтобы выполнить задания, ученик должен не только и не столько знать программный материал, сколько уметь делать выводы на основе сравнений, выявлять закономерности, уметь воображать, фантазировать.</w:t>
      </w:r>
      <w:r>
        <w:rPr/>
        <w:t xml:space="preserve"> Обширна программа внеурочных курсов по математике. </w:t>
      </w:r>
    </w:p>
    <w:p>
      <w:pPr>
        <w:pStyle w:val="Normal"/>
        <w:ind w:firstLine="708"/>
        <w:jc w:val="both"/>
        <w:rPr/>
      </w:pPr>
      <w:r>
        <w:rPr/>
        <w:t xml:space="preserve">С 2022года еженедельно проводятся уроки «Разговоры о важном». В 2023году уроки внесены во внеурочную деятельность учебного плана и так же обязательны для посещения всеми учащимися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b/>
        </w:rPr>
        <w:t xml:space="preserve">                      </w:t>
      </w:r>
      <w:r>
        <w:rPr>
          <w:b/>
        </w:rPr>
        <w:t>Практическая значимость</w:t>
      </w:r>
      <w:r>
        <w:rPr/>
        <w:t xml:space="preserve">   обусловлена обучением рациональным приёмам применения знаний, которые пригодится в дальнейшей работе, на решение занимательных задач и впоследствии помогут ребятам принимать участие в школьных и городских олимпиадах и других математических играх и конкурсах, успешно решать учебные и жизненные проблемы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Внеурочная деятельность в 5-9 классах организована по следующим направлениям:</w:t>
      </w:r>
    </w:p>
    <w:p>
      <w:pPr>
        <w:pStyle w:val="Style24"/>
        <w:jc w:val="both"/>
        <w:rPr/>
      </w:pPr>
      <w:r>
        <w:rPr>
          <w:b/>
        </w:rPr>
        <w:t xml:space="preserve">           </w:t>
      </w:r>
    </w:p>
    <w:tbl>
      <w:tblPr>
        <w:tblW w:w="4350" w:type="pct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32"/>
        <w:gridCol w:w="1690"/>
        <w:gridCol w:w="2538"/>
      </w:tblGrid>
      <w:tr>
        <w:trPr>
          <w:trHeight w:val="43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- царица нау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практику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задачах и упражн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задачах и упражн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ОГЭ по географ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ОГЭ по би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ГЭ по русском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а. Конституция 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траницами учебника русского язы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Дополнительное образование 5-9 класса представлено в следующей таблиц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350" w:type="pct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32"/>
        <w:gridCol w:w="1690"/>
        <w:gridCol w:w="2538"/>
      </w:tblGrid>
      <w:tr>
        <w:trPr>
          <w:trHeight w:val="43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16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би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би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ь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еа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-оздоровитель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русский язы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лен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ая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грамм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лана МОУ СОШ с.Верхнепогро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77"/>
        <w:gridCol w:w="1785"/>
        <w:gridCol w:w="3722"/>
        <w:gridCol w:w="3976"/>
        <w:gridCol w:w="3261"/>
      </w:tblGrid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ед./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о-методического обеспечения программы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ав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152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 шко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5. ФГОС О</w:t>
            </w:r>
            <w:r>
              <w:rPr/>
              <w:t>О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</w:tblGrid>
            <w:tr>
              <w:trPr>
                <w:trHeight w:val="645" w:hRule="atLeast"/>
              </w:trPr>
              <w:tc>
                <w:tcPr>
                  <w:tcW w:w="35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мелев А. Д., Флоренская Э. А., Пешков И. В., Шмелева Е. Л. Русский язык. 2 ч. с приложением на С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. М.: «Вентана-граф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Романова. Тематическая разработка уроков русского языка в 5 класс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С. Рашко Мастерская учителя-словескника. Открытые уроки русскогоязыка. 5-9 классы М.: ООО «Вако»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. Богданова Книга для учителя. Уроки русского языка в 5 классе. М.: Просвещение. 2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. А. Захарова, О. В. Левина и др. Уроки русского языка 5-6 классы. М.:Планета 2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А. Павликовская  Мастер-класс учителя русского языка 5-6 класс М.: Глобус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Ежов-Строитель. Правила и упражнении я по русскому языку Ростов-на-Дону ООО «Феник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.И.Соловьева, Сборник проверочных работ по русскому языку.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ербум – М, 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Л. Ю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и проверочные работы по русскому языку в 5 классе. М: Экзамен, 200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/2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5. ФГОС ОО</w:t>
            </w:r>
            <w:r>
              <w:rPr/>
              <w:t>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</w:tblGrid>
            <w:tr>
              <w:trPr>
                <w:trHeight w:val="645" w:hRule="atLeast"/>
              </w:trPr>
              <w:tc>
                <w:tcPr>
                  <w:tcW w:w="35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Шмелев А. Д., Флоренская Э. А., Пешков И. В., Шмелева Е. Л. Русский язык. 2 ч. с приложением на С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. М.: «Вентана-граф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А.Романова. Тематическая разработка уроков русского языка в 6 клас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С. Рашко Мастерская учителя-словескника. Открытые уроки русскогоязыка. 5-9 классы М.: ООО «Вако»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. Богданова Книга для учителя. Уроки русского языка в 6 классе. М.: Просвещение. 2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. А. Захарова, О. В. Левина и др. Уроки русского языка 5-6 классы. М.:Планета 201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А. Павликовская  Мастер-класс учителя русского языка 5-6 класс М.: Глобус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Ежов-Строитель. Правила и упражнении я по русскому языку Ростов-на-Дону ООО «Феник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.И.Соловьева, Сборник проверочных работ по русскому языку.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ербум – М, 2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ссарова Л. Ю. 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е и проверочные работы по русскому языку в 6 классе. М: Экзамен, 200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5. ФГОС ОО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</w:tblGrid>
            <w:tr>
              <w:trPr>
                <w:trHeight w:val="645" w:hRule="atLeast"/>
              </w:trPr>
              <w:tc>
                <w:tcPr>
                  <w:tcW w:w="35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мелев А. Д., Флоренская Э. А., Пешков И. В., Шмелева Е. Л. Русский язык. 2 ч. с приложением на С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. М.: «Вентана-граф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А.Романова. Тематическая разработка уроков русского языка в 7 класс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С. Рашко Мастерская учителя-словескника. Открытые уроки русскогоязыка. 5-9 классы М.: ООО «Вако»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. Богданова Книга для учителя. Уроки русского языка в 7 классе. М.: Просвещение.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В. Ежов-Строитель. Правила и упражнении я по русскому язык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ссарова Л. Ю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и проверочные работы по русскому языку в7 классе. М: Экзамен, 200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5. ФГО</w:t>
            </w:r>
            <w:r>
              <w:rPr/>
              <w:t>С ОО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</w:tblGrid>
            <w:tr>
              <w:trPr>
                <w:trHeight w:val="645" w:hRule="atLeast"/>
              </w:trPr>
              <w:tc>
                <w:tcPr>
                  <w:tcW w:w="35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мелев А. Д., Флоренская Э. А., Пешков И. В., Шмелева Е. Л. Русский язык. 2 ч. с приложением на С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. М.: «Вентана-граф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А. Д., Флоренская Э. А., Пешков И. В., Шмелева Е. Л. Русский язык. 2 ч. с приложением на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 М.: «Вентана-гра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Богданова. Уроки русского языка в 9 клас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Ситникова. Изложение и диктанты. Для учащихся 9 класса. Волгоград: Учитель 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Я.Коровина , Журавлев В.П., Коровин В.И.  Литература. часть 1,2.   Класс 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5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5 класс Волгоград «Учитель»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5 класс М.: «Вако» 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5 классе. Волгорад «Панорама», ООО «Глобус» 201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5 класс М.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, Журавлев В.П., Коровин В.И.  Литература. часть 1,2.   Класс 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6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6 класс Волгоград «Учитель»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6 класс М.: «Вако» 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6 классе. Волгорад «Панорама», ООО «Глобус» 201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6 класс М.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Я.Коровина , Журавлев В.П., Коровин В.И.  Литература. часть 1,2.   Класс 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7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7 класс Волгоград «Учитель» 201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7 класс М.: «Вако» 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7 классе. Волгорад «Панорама», ООО «Глобус» 201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7 класс М.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.Я.Коровина , Журавлев В.П., Коровин В.И.  Литература. часть 1,2.   Класс 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7 классе»  М.:ООО «Вако» 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7 класс Волгоград «Учитель»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7 класс М.: «Вако»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7 классе. Волгорад «Панорама», ООО «Глобус»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7 класс М.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.Я.Коровина , Коровин В,П., Збарский И.С.. Литература. 9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: Просвещение,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, В.И.Коровин, И.С.Збарский. Читаем, думаем, спорим…: дидактические материалы 9 класс. М: Просвещение,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В.Золаторева и др. Поурочные разработки по литературе 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ако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С. Королева, Г. Н. Мошенская Мастерская учителя-словесника «Уроки литературы 5 – 9 классы» М.: «Вако» 20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5 класс. М.: Просвещение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6   класс. М.: Просвещение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7 класс. М.: Просвещение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8 класс. М.: Просвещение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9 класс. М.: Просвещение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бицкая М. В., Эббс Б. Английский язык 5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 xml:space="preserve">. 2 части. Четвертый год обучения. М.: «Вентена-граф» 201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урочные планы по английскому языку 5 класс . Д.А. Голованова.-М:Глобус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бицкая М. В., Эббс Б. Английский язык 6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 xml:space="preserve">. 2 части. Четвертый год обучения. М.: «Вентена-граф» 201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урочные планы по английскому языку 6 класс . Д.А. Голованова.-М:Глобус, 20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бицкая М. В., Эббс Б. Английский язык 7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 xml:space="preserve">. 2 части. Четвертый год обучения. М.: «Вентена-граф» 201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урочные планы по английскому языку 7 класс . Д.А. Голованова.-М:Глобус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бицкая М. В., Эббс Б. Английский язык 8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. 2 части. Четвертый год обучения. М.: «Вентена-граф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урочные планы по английскому языку 7 класс . Д.А. Голованова.-М:Глобус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бицкая М. В., Эббс Б. Английский язык 9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. Пятый год обучения. М.: «Вентана-граф»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английскому языку 7 класс . Д.А. Голованова.-М:Глобус, 2015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рская программа «Математика,5» под ред. Г.В.Дорофеева, И.Ф. Шарыгина .М.: Дрофа, 201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программа основного общего образования по математике 2016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.Дорофеев, И.Ф.Шарыгин и др.. Математика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ое пособие к учебнику под ред. Г.В.Дорофеева. М: «Просвещение»,20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е работы. 5-6 класс. К учебным комплектам под ред. Г.В.Дорофеева, И.Ф.Шарыги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рская программа «Математика,5» под ред. Г.В.Дорофеева, И.Ф. Шарыгина .М.: Дрофа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математике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.Дорофеев, И.Ф.Шарыгин и др.. Математика 6 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к учебнику под ред. Г.В.Дорофеева. М: «Просвещение»,201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е работы. 5-6 класс. К учебным комплектам под ред. Г.В.Дорофеева, И.Ф.Шарыги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рская программа «Алгебра. 7 класс», авт. Г.В. Дорофеев, С.Б.Суворова, Е.А. Бунимович и др. М.: Просвещение,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рная программа основного общего образования по математике 2016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Дорофеев, Суворова С.Б. и  др..Алгебра.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ое пособие к учебнику математики 7 класса под ред. Г.В.Дорофеева, И.Ф.Шарыгина . М: «Просвещение»,201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е работы 7-9 класск учебным комплектам под ред. Г.В.Дорофеева, М.Шар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рская программа «Алгебра. 7 класс», авт. Г.В. Дорофеев, С.Б.Суворова, Е.А. Бунимович и др. М.: Просвещение,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ная программа основного общего образования по математике 2016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.Дорофеев, Суворова С.Б. и  др..Алгебра.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к учебнику математики 8 класса под ред. Г.В.Дорофеева, И.Ф.Шарыгина . М: «Просвещение»,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7-9 класск учебным комплектам под ред. Г.В.Дорофеева, М.Шарыг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программа основного общего образования по математике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«Математика, 9: алгебра.функции.анализ данных», авт. Г.В. Дорофеев, С.Б.Суворова, Е.А. Бунимович и др. М.: Дрофа,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.Дорофеев, С. Б. Сувороваи др.  Алгебра, 9 класс. М: Просвещение,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пособия к учебнику математики 9 класса под ред. Г.В.Дорофеева, И.Ф.Шарыгина М: «Дрофа», «Просвещение»,201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Геометрия 7-9 класс. М: Просвещение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 др. Геометрия 7-9 классы.  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танасян Л.С. изучение геометрии в 7-9 классах: методические рекомендации для учителя.- М.:Просвещение,20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Геометрия 7-9 класс. М: Просвещение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 др. Геометрия 7-9 классы.  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танасян Л.С. изучение геометрии в 7-9 классах: методические рекомендации для учителя.- М.:Просвещение,20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Геометрия 7-9 класс. М: Просвещение, 201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 др. Геометрия 7-9 классы. 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И.Медяник. Контрольные и проверочные работы по геометрии 7-11 классы. М: Дрофа, 199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.Н.Альхова, А.В.Макеева, Внеклассная работа по математи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: Лицей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/34                                                                       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информатика 7-9 класс. Москва: Прсвещение,2016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иянов В.И. быстрый и правильный набор текстов на ПК. Самоучитель.- СПб.: Питер, 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34                                                                       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информатика 7-9 класс. Москва: Прсвещение,2016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Информатика 8 кл. Москва: Бином. Лаборатория знаний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иянов В.И. быстрый и правильный набор текстов на ПК. Самоучитель.- СПб.: Питер, 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/34                                                                       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информатика 7-9 класс. Москва: Прсвещение,2016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Информатика 9 кл. Москва: Бином. Лаборатория знаний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иянов В.И. быстрый и правильный набор текстов на ПК. Самоучитель.- СПб.: Питер, 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программы по истории 5-11 классы (линии учебников издательства «Просвещение») автор сост. Н.И. Чебот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 И.С. Свенцицкая. История Древнего мира   5 класс.   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 В.Г «История древнего мира»М.-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о истории 5-11 классы (линии учебников издательства «Просвещение») автор сост. Н.И. Чебот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сентьев</w:t>
            </w:r>
            <w:r>
              <w:rPr>
                <w:sz w:val="20"/>
                <w:szCs w:val="20"/>
              </w:rPr>
              <w:t xml:space="preserve"> Н.М.,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урукин И.В., Токарева А.Я. под редакцией Торкунова А. 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История 6 класс  </w:t>
            </w:r>
            <w:r>
              <w:rPr>
                <w:bCs/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частях. М.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Е. В. Агибалов Всеобщая история . История Средних веков. 6 класс. М.: «Просвещение» 201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программы по истории 5-11 классы (линии учебников издательства «Просвещение») автор сост. Н.И. Чебот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  <w:szCs w:val="20"/>
              </w:rPr>
              <w:t>Арсентьев</w:t>
            </w:r>
            <w:r>
              <w:rPr>
                <w:sz w:val="20"/>
                <w:szCs w:val="20"/>
              </w:rPr>
              <w:t xml:space="preserve"> Н.М.,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урукин И.В., Токарева А.Я. под редакцией Торкунова А. 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История 7 класс  </w:t>
            </w:r>
            <w:r>
              <w:rPr>
                <w:bCs/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частях. М.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.7 класс М. «Просвещение».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программы по истории 5-11 классы (линии учебников издательства «Просвещение») автор сост. Н.И. Чебот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сентьев</w:t>
            </w:r>
            <w:r>
              <w:rPr>
                <w:sz w:val="20"/>
                <w:szCs w:val="20"/>
              </w:rPr>
              <w:t xml:space="preserve"> Н.М.,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урукин И.В., Токарева А.Я. под редакцией Торкунова А. В. История 8 класс  </w:t>
            </w:r>
            <w:r>
              <w:rPr>
                <w:bCs/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частях. М.: «Просвещение» 2018 г част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1800-1900 8 класс .М. «Просвещение».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«Новейшая история зарубежных стран. 20 – 21 в. 9 класс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р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. С. Сорока-Цюпа, А. О. Сорока-Цюпа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общеобразовательных учреждений. История. Обществознание. 5 – 11 класс. М.: Просвещение. 201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а «История России 6 – 9 класс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: А. А. Данилов, Л. Г. Косулина Программы общеобразовательных учреждений. История 6 – 11 класс .М.: Просвещение 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сентьев</w:t>
            </w:r>
            <w:r>
              <w:rPr>
                <w:sz w:val="20"/>
                <w:szCs w:val="20"/>
              </w:rPr>
              <w:t xml:space="preserve"> Н.М.,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урукин И.В., Токарева А.Я. под редакцией Торкунова А. В. История 9 класс  </w:t>
            </w:r>
            <w:r>
              <w:rPr>
                <w:bCs/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частях. М.: «Просвещение» 2019 г част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роко-Цюпа О.С., Сороко-Цюпа А.О. Всеобщая история. Новейшая история зарубежных стран. 10-21 века. 9 класс М. «Просвещение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Г.Петрович, Н.М.Петрович Поурочное планирование по истории России, 9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Творческий центр, 2001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Н.Боголюбов Обществознание. 6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Просвещение»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Н.Боголюбов Обществознание. 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Просвещение»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Н.Боголюбов Обществознание.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Просвещение»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для ОУ «История. Обществознание» 5-11 класс. 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.Н.Боголюбов Обществознание. 9 класс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: Просвещение, 20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рекомендации к курсу «Введение в Общесвознание 8-9 клас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. 2000.Ред. Боголюб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География  5-6 класс Просвещение, Алексеев А.И., Николина В.В., Липкина  Е.К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 5-6 классы. Изд. Просвещение, 2021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География  5-6 класс Просвещение, Алексеев А.И., Николина В.В., Липкина  Е.К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 5-6 классы. Изд. Просвещение, 2021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7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, Королева А.А.  и др. Поурочные разработки. География. 5-6 классы. Изд. Просвещение,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8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. 8 класс. Изд. Просвещение,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9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д ред. Алексеева А.А. Поурочные разработки. География. 9 класс. Изд. Просвещение,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 Биология 5 класс Вентана-Граф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 Биология 5 класс Вентана-Граф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 Биология 5 класс Вентана-Граф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 Биология 5 класс Вентана-Граф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Н. Пономарева, Н. М. Чернова, О. А. Корнилова.  Биология. 9 класс. М: Вентана-граф,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И. Сонин, Т. А. Ловкова « Общие закономерности 9 класс». Методическое пособие к учебнику  С. Г. Мамонтова, В. Б. Захарова, Н. И. Сонина «Биология 9 класс. М.: «Дрофа» 200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Е.Богоявленская «Активные формы методы обучения биологии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«Просвещение», 19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Физика 7-11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, Е.М.Гуткин Физика 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перехох на Перышкина А.В., Физика,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 Тематическое поурочное планирование к учебнику физики 7 класс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: Просвещение, 2022. и д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Химия 8-11 классы.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, Е.М.Гуткин Физика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 Тематическое поурочное планирование к учебнику физики 8 класс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: Просвещение, 2022. и д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Физика 7-11 клас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, Е.М.Гуткин Физика 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 Тематическое поурочное планирование к учебнику физики 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: Просвещение, 2022. и д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Химия 8-11 классы.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С. Габриелян, Остроумов И.Г., Сладков С.А., Химия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Химия 8-11 классы.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С. Габриелян, Остроумов И.Г., Сладков С.А., Химия 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КУССТ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Изобразительное искусство: рисунок, 1- 11 класс. Живопись, 1-11 класс. Основы живописи. 5-9 класс.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 5 класс. Поурочное планирование по учебнику Кузина В.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Изобразительное искусство: рисунок, 1- 11 класс. Живопись, 1-11 класс. Основы живописи. 5-9 класс.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 5 класс. Поурочное планирование по учебнику Кузина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Изобразительное искусство: рисунок, 1- 11 класс. Живопись, 1-11 класс. Основы живописи. 5-9 класс.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 5 класс. Поурочное планирование по учебнику Кузина В.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Изобразительное искусство: рисунок, 1- 8 класс. Живопись, 1-9 класс. Основы живописи. 5-8 класс. М: Дрофа, 20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 5 класс. Поурочное планирование по учебнику Кузина В.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Музыка 5-7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, Искусство. Музыка., М. Дрофа, 5-9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и музыки 1-8 классы с применением информационных технологий.методпособие с электронным приложением.авт.сос.Л.В.Золина. «Глобус», 20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Музыка 5-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, Искусство. Музыка., М. Дрофа, 5-9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Музыка 5-7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, Искусство. Музыка., М. Дрофа, 5-9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Музыка 5-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, Искусство. Музыка., М. Дрофа, 5-9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 И ОБ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Физическая культура»ие 5-11 класс. Под редакцией В. И. Ляха, Л. Б. Кофмана, Г. Б. Мейксона .2018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5 класс. В.И. Л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. Учитель-АСТ, 201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Физическая культура»ие 5-11 класс. Под редакцией В. И. Ляха, Л. Б. Кофмана, Г. Б. Мейксона .2018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6 класс. В.И. Л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. Учитель-АСТ, 201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Физическая культура»ие 5-11 класс. Под редакцией В. И. Ляха, Л. Б. Кофмана, Г. Б. Мейксона .2018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7 класс. В.И. Ля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. Учитель-АСТ, 21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Физическая культура»ие 5-11 класс. Под редакцией В. И. Ляха, Л. Б. Кофмана, Г. Б. Мейксона .2018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7 класс. В.И. Л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. Учитель-АСТ, 21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Физическая культура»ие 5-11 класс. Под редакцией В. И. Ляха, Л. Б. Кофмана, Г. Б. Мейксона .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9 класс. В.И. Ля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. Учитель-АСТ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-методические материалы. Основы безопасности жизнедеятельности. 1-11 классы (под ред. Б.И.Мишина). М: Дрофа, 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.Титов,Г.И.Шабаева Тематические игры по ОБ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пособие для учителя. М: ТЦ Сфер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В.Н.Латчук. Методическое пособие. Основы безопасности жизнедеятельности, 7 класс. М: Дроф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 В.Н.Латчук Методическое пособие. Основы безопасности жизнедеятельности, 7 класс. М: Дрофа, 2001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методические материалы. Основы безопасности жизнедеятельности. 1-11 классы (под ред. Б.И.Мишина). М: Дрофа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Т.Смирнов, Б.И.Мишин, В.А. Васнев . Основы безопасности жизнедеятельности  8  класс, (базовый уровень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Титов,Г.И.Шабаева Тематические игры по ОБ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пособие для учителя. М: ТЦ Сфер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В.Н.Латчук. Методическое пособие. Основы безопасности жизнедеятельности, 8 класс. М: Дроф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 В.Н.Латчук Методическое пособие. Основы безопасности жизнедеятельности, 8 класс. М: Дрофа, 2001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\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-методические материалы. Основы безопасности жизнедеятельности. 1-11 классы (под ред. Б.И.Мишина). М: Дрофа, 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Т.Смирнов, Б.И.Мишин, В.А. Васнев . Основы безопасности жизнедеятельности  9  класс, (базовый уровен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Просвещение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.Титов,Г.И.Шабаева Тематические игры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ителя. М: ТЦ Сфер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В.Н.Латчук. Методическое пособие. Основы безопасности жизнедеятельности, 8 класс. М: Дроф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 В.Н.Латчук Методическое пособие. Основы безопасности жизнедеятельности, 8 класс. М: Дрофа, 2001, 2002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-методические материал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5-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ое планирование по учебнику «Технология» 5 класс Волгоград: Учитель-АСТ, 2003, 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-методические материал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5-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ое планирование по учебнику «Технология» 6 класс Волгоград: Учитель-АСТ, 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но-методические материал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5-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ое планирование по учебнику «Технология» 7 класс Волгоград: Учитель-АСТ, 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но-методические материал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 5-8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урочное планирование по учебнику «Технология» 7 класс Волгоград: Учитель-АСТ,  2014</w:t>
            </w:r>
          </w:p>
        </w:tc>
      </w:tr>
    </w:tbl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(10-11 классы)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 ЗАПИСКА </w:t>
      </w:r>
    </w:p>
    <w:p>
      <w:pPr>
        <w:pStyle w:val="Heading"/>
        <w:ind w:left="0" w:right="-2" w:hanging="0"/>
        <w:jc w:val="left"/>
        <w:rPr/>
      </w:pPr>
      <w:r>
        <w:rPr>
          <w:b/>
          <w:sz w:val="24"/>
          <w:szCs w:val="24"/>
        </w:rPr>
        <w:t>к  учебному плану муниципального общеобразовательного учреждения «Средняя общеобразовательная школа» с. Верхнепогромное Волгоградской области, реализующего образовательные программы среднего  общего образования 2023-2024 учебного года</w:t>
      </w:r>
    </w:p>
    <w:p>
      <w:pPr>
        <w:pStyle w:val="TextBodyIndent"/>
        <w:spacing w:before="0" w:after="0"/>
        <w:ind w:left="0" w:firstLine="360"/>
        <w:rPr/>
      </w:pPr>
      <w:r>
        <w:rPr/>
        <w:t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Style23"/>
        <w:ind w:firstLine="1060"/>
        <w:rPr>
          <w:sz w:val="22"/>
          <w:szCs w:val="22"/>
        </w:rPr>
      </w:pPr>
      <w:r>
        <w:rPr>
          <w:sz w:val="22"/>
          <w:szCs w:val="22"/>
        </w:rPr>
        <w:t xml:space="preserve">Учебный план является обязательной частью основной образовательной программы образовательной организации. В 2023-2024 учебных годах обучение в 10-11 классах осуществляется по ФГОП СОО. </w:t>
      </w:r>
    </w:p>
    <w:p>
      <w:pPr>
        <w:pStyle w:val="TextBodyIndent"/>
        <w:spacing w:before="0" w:after="0"/>
        <w:ind w:left="0" w:firstLine="360"/>
        <w:rPr/>
      </w:pPr>
      <w:r>
        <w:rPr/>
        <w:t>Учебный план опреде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перечень учебных предметов федерального компонента государственного стандарта общего образования и регионального компонента, обязательных к изучению всеми обучающимися образовательных учреждений, реализующих образовательную программу среднего общего образо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объем годовой учебной нагрузки обучающихся по классам (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). </w:t>
      </w:r>
    </w:p>
    <w:p>
      <w:pPr>
        <w:pStyle w:val="TextBodyIndent"/>
        <w:spacing w:before="0" w:after="0"/>
        <w:ind w:left="0" w:firstLine="708"/>
        <w:rPr/>
      </w:pPr>
      <w:r>
        <w:rPr/>
        <w:t>В учебном плане предложено годовое распределение часов, что дает возможность образовательному учреждению перераспределять учебную нагрузку в течение учебного года, строить учебный план на принципах дифференциации и вариативности.</w:t>
      </w:r>
    </w:p>
    <w:p>
      <w:pPr>
        <w:pStyle w:val="Normal"/>
        <w:ind w:firstLine="720"/>
        <w:rPr>
          <w:b/>
          <w:b/>
        </w:rPr>
      </w:pPr>
      <w:r>
        <w:rPr/>
        <w:t>Продолжительность учебного года регламентируется Уставом образовательной организации и не превышают нормативы, установленные законодательством РФ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ind w:left="720" w:hanging="0"/>
        <w:jc w:val="both"/>
        <w:rPr/>
      </w:pPr>
      <w:r>
        <w:rPr/>
        <w:t>Учебный план для 10-11 класса определяется универсальным профилем и базовым уровнем для предметов. На 2023-2024 учебный год введен углубленный уровень для таких предметов как алгебра и начала анализа и русский язык.</w:t>
      </w:r>
    </w:p>
    <w:p>
      <w:pPr>
        <w:pStyle w:val="Normal"/>
        <w:ind w:left="142" w:firstLine="709"/>
        <w:rPr/>
      </w:pPr>
      <w:r>
        <w:rPr/>
        <w:t>Математическое образование рассматривается МОУ СОШ с. Верхнепогромное как существенный элемент формирования личности, средство развития интеллектуального мышления, необходимого для адаптации и свободного функционирования человека в общественной среде. Реализация учебных программ формирует у учащихся основы математических знаний, логику, математическую речь. Предметная область «Математика и информатика» представлена предметом «Математика» за счет интегрирования предметов «Алгебра и начала математического анализа» и «Геометрия». С 2023-2024 учебного года запланирован курс по математике «Вероятность и статистика» и ориентирован на 34 часа в год.</w:t>
      </w:r>
    </w:p>
    <w:p>
      <w:pPr>
        <w:pStyle w:val="Normal"/>
        <w:ind w:left="142" w:firstLine="709"/>
        <w:rPr/>
      </w:pPr>
      <w:r>
        <w:rPr/>
        <w:t>Увеличение часов по предмету русский язык является важной частью для образования детей и подготовки к ГИА.</w:t>
      </w:r>
    </w:p>
    <w:p>
      <w:pPr>
        <w:pStyle w:val="Normal"/>
        <w:ind w:left="142" w:firstLine="709"/>
        <w:rPr/>
      </w:pPr>
      <w:r>
        <w:rPr/>
        <w:t xml:space="preserve"> </w:t>
      </w:r>
      <w:r>
        <w:rPr/>
        <w:t>На основании приказа комитета образования и науки от 08.08.2017 г. №624 «О включении учебного предмета «Астрономия» в учебные планы ОО Волгоградской области» в учебный план в 10 классе включен предмет «Астрономия» 18 часов (второе полугодие), в 11 классе –16 часов (первое полугодие).</w:t>
      </w:r>
    </w:p>
    <w:p>
      <w:pPr>
        <w:pStyle w:val="Normal"/>
        <w:ind w:firstLine="708"/>
        <w:jc w:val="both"/>
        <w:rPr/>
      </w:pPr>
      <w:r>
        <w:rPr/>
        <w:t xml:space="preserve">С 2022года еженедельно проводятся уроки «Разговоры о важном». В 2023году уроки внесены во внеурочную деятельность учебного плана и так же обязательны для посещения всеми учащимися.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Часть, формируемая участниками ОО </w:t>
      </w:r>
      <w:r>
        <w:rPr/>
        <w:t>дополнена предметами: технология (1час).</w:t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Дополнительное образование:</w:t>
      </w:r>
    </w:p>
    <w:tbl>
      <w:tblPr>
        <w:tblW w:w="6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6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. Конституция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вопросы ист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ч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Внеурочная деятельность: </w:t>
      </w:r>
    </w:p>
    <w:tbl>
      <w:tblPr>
        <w:tblW w:w="6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032"/>
        <w:gridCol w:w="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матика в формате ЕГ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в формате ЕГ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ч.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ab/>
      </w:r>
      <w:r>
        <w:rPr/>
        <w:t>В 10 классе выполняется обучающимися самостоятельно «Индивидуальный проект» под руководством учителей в любой избранной области деятельности: познавательной, практической, учебно-исследовательской, социальной, художественно-творческой и иной.</w:t>
      </w:r>
    </w:p>
    <w:p>
      <w:pPr>
        <w:pStyle w:val="Normal"/>
        <w:jc w:val="both"/>
        <w:rPr/>
      </w:pPr>
      <w:r>
        <w:rPr/>
        <w:tab/>
        <w:t>Индивидуальный проект выполняется учащимися до декабря 2023г.</w:t>
      </w:r>
    </w:p>
    <w:p>
      <w:pPr>
        <w:pStyle w:val="Normal"/>
        <w:jc w:val="both"/>
        <w:rPr/>
      </w:pPr>
      <w:r>
        <w:rPr/>
        <w:tab/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bookmarkStart w:id="1" w:name="_Hlk79738060"/>
      <w:bookmarkStart w:id="2" w:name="_Hlk79738060"/>
      <w:bookmarkEnd w:id="2"/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</w:rPr>
      </w:pPr>
      <w:r>
        <w:rPr>
          <w:b/>
          <w:bCs/>
        </w:rPr>
        <w:t>Учебный план соответствии с ФГОС для 10 – 11 классов (универсальный профиль)</w:t>
      </w:r>
    </w:p>
    <w:tbl>
      <w:tblPr>
        <w:tblW w:w="1286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790"/>
        <w:gridCol w:w="1128"/>
        <w:gridCol w:w="1276"/>
        <w:gridCol w:w="1116"/>
        <w:gridCol w:w="1294"/>
        <w:gridCol w:w="127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ая обла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й предм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 в неделю 10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 в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 в неделю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часов</w:t>
            </w:r>
          </w:p>
        </w:tc>
      </w:tr>
      <w:tr>
        <w:trPr>
          <w:trHeight w:val="13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 xml:space="preserve">Астроном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03</w:t>
            </w:r>
          </w:p>
        </w:tc>
      </w:tr>
    </w:tbl>
    <w:p>
      <w:pPr>
        <w:pStyle w:val="Normal"/>
        <w:rPr/>
      </w:pPr>
      <w:r>
        <w:rPr/>
      </w:r>
      <w:bookmarkStart w:id="3" w:name="_Hlk79738060"/>
      <w:bookmarkStart w:id="4" w:name="_Hlk79736622"/>
      <w:bookmarkStart w:id="5" w:name="_Hlk79738060"/>
      <w:bookmarkStart w:id="6" w:name="_Hlk79736622"/>
      <w:bookmarkEnd w:id="5"/>
      <w:bookmarkEnd w:id="6"/>
    </w:p>
    <w:p>
      <w:pPr>
        <w:pStyle w:val="Style23"/>
        <w:rPr>
          <w:b/>
          <w:b/>
          <w:bCs/>
        </w:rPr>
      </w:pPr>
      <w:bookmarkStart w:id="7" w:name="_Hlk79736622"/>
      <w:bookmarkEnd w:id="7"/>
      <w:r>
        <w:rPr>
          <w:b/>
          <w:bCs/>
        </w:rPr>
        <w:t>Формы проведения промежуточной аттестации на 2023-2024 уч. г.г.</w:t>
      </w:r>
    </w:p>
    <w:p>
      <w:pPr>
        <w:pStyle w:val="Style23"/>
        <w:rPr/>
      </w:pPr>
      <w:r>
        <w:rPr/>
        <w:t xml:space="preserve">Формами промежуточной аттестации учащихся являются: 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contextualSpacing/>
        <w:rPr/>
      </w:pPr>
      <w:r>
        <w:rPr/>
        <w:t xml:space="preserve">- итоговые предметные и метапредметные контрольные работы; </w:t>
      </w:r>
    </w:p>
    <w:p>
      <w:pPr>
        <w:pStyle w:val="Style23"/>
        <w:spacing w:before="0" w:after="0"/>
        <w:contextualSpacing/>
        <w:rPr/>
      </w:pPr>
      <w:r>
        <w:rPr/>
        <w:t xml:space="preserve">- диагностическое тестирование; </w:t>
      </w:r>
    </w:p>
    <w:p>
      <w:pPr>
        <w:pStyle w:val="Style23"/>
        <w:spacing w:before="0" w:after="0"/>
        <w:contextualSpacing/>
        <w:rPr/>
      </w:pPr>
      <w:r>
        <w:rPr/>
        <w:t xml:space="preserve">- творческие и исследовательские проекты; </w:t>
      </w:r>
    </w:p>
    <w:p>
      <w:pPr>
        <w:pStyle w:val="Style23"/>
        <w:spacing w:before="0" w:after="0"/>
        <w:contextualSpacing/>
        <w:rPr/>
      </w:pPr>
      <w:r>
        <w:rPr/>
        <w:t xml:space="preserve">- комплексные проверки; </w:t>
      </w:r>
    </w:p>
    <w:p>
      <w:pPr>
        <w:pStyle w:val="Style23"/>
        <w:spacing w:before="0" w:after="0"/>
        <w:contextualSpacing/>
        <w:rPr/>
      </w:pPr>
      <w:r>
        <w:rPr/>
        <w:t xml:space="preserve">- письменные контрольные работы (в том числе в тестовой  форме); </w:t>
      </w:r>
    </w:p>
    <w:p>
      <w:pPr>
        <w:pStyle w:val="Style23"/>
        <w:spacing w:before="0" w:after="0"/>
        <w:contextualSpacing/>
        <w:rPr/>
      </w:pPr>
      <w:r>
        <w:rPr/>
        <w:t xml:space="preserve">-ВПР. </w:t>
      </w:r>
    </w:p>
    <w:p>
      <w:pPr>
        <w:pStyle w:val="Heading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10 классе</w:t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05000</wp:posOffset>
                </wp:positionH>
                <wp:positionV relativeFrom="page">
                  <wp:posOffset>2862580</wp:posOffset>
                </wp:positionV>
                <wp:extent cx="12128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8.4pt;mso-wrap-distance-left:0pt;mso-wrap-distance-right:0pt;mso-wrap-distance-top:0pt;mso-wrap-distance-bottom:0pt;margin-top:225.4pt;mso-position-vertical-relative:page;margin-left:150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928745</wp:posOffset>
                </wp:positionH>
                <wp:positionV relativeFrom="page">
                  <wp:posOffset>2862580</wp:posOffset>
                </wp:positionV>
                <wp:extent cx="142875" cy="153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1pt;mso-wrap-distance-left:0pt;mso-wrap-distance-right:0pt;mso-wrap-distance-top:0pt;mso-wrap-distance-bottom:0pt;margin-top:225.4pt;mso-position-vertical-relative:page;margin-left:309.35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39725</wp:posOffset>
                </wp:positionV>
                <wp:extent cx="6116955" cy="1089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6"/>
                              <w:gridCol w:w="1411"/>
                              <w:gridCol w:w="283"/>
                              <w:gridCol w:w="3413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9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Предметы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Формы аттест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дивидуальный проект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щита проек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85.8pt;mso-wrap-distance-left:0pt;mso-wrap-distance-right:9pt;mso-wrap-distance-top:0pt;mso-wrap-distance-bottom:0pt;margin-top:26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6"/>
                        <w:gridCol w:w="1411"/>
                        <w:gridCol w:w="283"/>
                        <w:gridCol w:w="3413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59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Предметы 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Формы аттестации 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4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ная работа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дивидуальный проект 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щита проек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</w:r>
    </w:p>
    <w:p>
      <w:pPr>
        <w:pStyle w:val="Style23"/>
        <w:spacing w:lineRule="exact" w:line="239"/>
        <w:ind w:right="4" w:firstLine="708"/>
        <w:jc w:val="both"/>
        <w:rPr/>
      </w:pPr>
      <w:r>
        <w:rPr/>
        <w:t xml:space="preserve">Итоговая аттестация в 11 классе проводится в соответствии с Порядком проведения государственной итоговой аттестации, определяемым министерством образования РФ. </w:t>
      </w:r>
    </w:p>
    <w:p>
      <w:pPr>
        <w:pStyle w:val="Style23"/>
        <w:spacing w:lineRule="exact" w:line="239"/>
        <w:ind w:firstLine="671"/>
        <w:jc w:val="both"/>
        <w:rPr/>
      </w:pPr>
      <w:r>
        <w:rPr/>
        <w:t xml:space="preserve">Итоговое сочинение (изложение) как условие допуска к государственной итоговой аттестации проводится для обучающихся одиннадцатых классов в декабре последнего года обучения. Изложение вправе писать обучающиеся с ограниченными возможностями здоровья и дети - инвалиды. Результатом итогового сочинения (изложения) является «зачет» или </w:t>
      </w:r>
      <w:r>
        <w:rPr>
          <w:w w:val="92"/>
        </w:rPr>
        <w:t xml:space="preserve">«незачет», </w:t>
      </w:r>
      <w:r>
        <w:rPr/>
        <w:t xml:space="preserve">В случае, если обучающийся получил за итоговое сочинение (изложение) неудовлетворительный результат («незачет»), он допускается повторно к проведению итогового сочинения (изложения) в дополнительные сроки. 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учебного плана МОУ СОШ с.Верхнепогро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77"/>
        <w:gridCol w:w="1785"/>
        <w:gridCol w:w="3722"/>
        <w:gridCol w:w="3976"/>
        <w:gridCol w:w="3261"/>
      </w:tblGrid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./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о-методического обеспечения программы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ебник, ав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шк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Русский язык 10-11 клас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в А.И. , Рыбченкова Л.М.Русский язык.10-11 класс. (базовый уровень)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Тропкина. Русский язык 10, 11 класс. Поурочные планы (по учебнику А.И.Власенкова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: Учитель, 200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.В.Егорова, Л.П.Дмитриева, И.В.Золотарева. Поурочные разработки по русскому языку. 11 клас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АКО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Русский язык 10-11 клас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в А.И. , Рыбченкова Л.М.Русский язык.10-11 класс. (базовый уровень)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А.Тропкина. Русский язык 10, 11 класс. Поурочные планы (по учебнику А.И.Власенкова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: Учитель, 200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.В.Егорова, Л.П.Дмитриева, И.В.Золотарева. Поурочные разработки по русскому языку. 11 клас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АКО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Литература 5-11 класс.  Под  ред. В.Я.Коровиной. 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В. Лебедев. Под редакцией В.П.Журавлева. Литература  часть 1,2 (базовый уровень) М: Просвещение,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Н.В., Золотарева И.В Поурочные разработки по литературе 11 класс, часть 1,2 М: «ВАКО»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Литература 5-11 класс.  Под  ред. В.Я.Коровиной. 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А.Смирнова. Под редакцией В.П.Журавлева. Литература  часть 1,2 (базовый уровень)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горова Н.В., Золотарева И.В Поурочные разработки по литературе 11 класс, часть 1,2 М: «ВАКО»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 и др. /под ред. Вербицкой. Forward. Английский язык. 10 класс. Учебник (базовый) (Маккин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 и др. /под ред. Вербицкой. Forward. Английский язык. 11 класс. Учебник (базовый) (Маккинли) Вентана- Гр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8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, М: Просвещение, 2016 Математи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начала математического анализа (базовый уровень) в 2-х ч. 10 – 11 класс М.: «Мнемозина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вавич Л.И., Шляпочник Л.Я. Контрольные и проверочные работы по алгебре 10-11 клас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й материал по алгебре и началу анализа 11 класс. М: Просвещение, 199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Д. Лаппо, А.Н.Филонов Математика НГЭ, Типовые тестовые зад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«Экзамен»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8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, М: Просвещение, 2016 Математи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дкович А.Г. Алгебра и начала математического анализа (базовый уровень) в 2-х ч. 10 – 11 класс М.: «Мнемозина», 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вавич Л.И., Шляпочник Л.Я. Контрольные и проверочные работы по алгебре 10-11 клас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й материал по алгебре и началу анализа 11 класс. М: Просвещение, 199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.Д. Лаппо, А.Н.Филонов Математика НГЭ, Типовые тестовые задан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 «Экзамен»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/5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М: Просвещение, 2016 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др. Геометрия 10-11 классы  М: Просвещение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Н.Алешина, «Обучающие и проверочные задания по геометрии 11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, «Интеллект – Центр»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Н.Земляков, Геометрия в 11 классе. Методическое пособие к преподаванию курса геометрии  по учебному пособию Погорел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 «Просвещение», 199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/5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М: Просвещение, 2016 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др. Геометрия 10-11 классы  М: Просвещение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Н.Алешина, «Обучающие и проверочные задания по геометрии 11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, «Интеллект – Центр»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Н.Земляков, Геометрия в 11 классе. Методическое пособие к преподаванию курса геометрии  по учебному пособию Погорел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 «Просвещение», 199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Информатика 1-11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 Угринович Информатика, 10-11 класс, М: Бином. Лаборатория знаний,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.Н.Голубцов, Инфор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бораторный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, «Лицей», 20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 А. Зайка </w:t>
            </w:r>
            <w:r>
              <w:rPr>
                <w:sz w:val="18"/>
                <w:szCs w:val="18"/>
                <w:lang w:val="en-US"/>
              </w:rPr>
              <w:t>BIOS</w:t>
            </w:r>
            <w:r>
              <w:rPr>
                <w:sz w:val="18"/>
                <w:szCs w:val="18"/>
              </w:rPr>
              <w:t>. Разгон и оптимизация компьютера. С-Петербург: Питер 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Информатика 1-11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 Угринович Информатика, 10-11 класс, М: Бином. Лаборатория знаний,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.Н.Голубцов, 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тов, «Лицей», 20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 А. Зайка </w:t>
            </w:r>
            <w:r>
              <w:rPr>
                <w:sz w:val="18"/>
                <w:szCs w:val="18"/>
                <w:lang w:val="en-US"/>
              </w:rPr>
              <w:t>BIOS</w:t>
            </w:r>
            <w:r>
              <w:rPr>
                <w:sz w:val="18"/>
                <w:szCs w:val="18"/>
              </w:rPr>
              <w:t>. Разгон и оптимизация компьютера. С-Петербург: Питер 2008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История. Обществознание. 10 – 11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-Цюпа О.С., Сороко-Цюпа А.О./ Под ред. Искендер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 Всеобщая история. Новейшая история. 10 класс.  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История. Обществознание. 10 – 11 клас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 А. Левандовский, Ю. А. Щетинов, В. С. Морозов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 20 – начало 21 ве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клас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зовый урове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Просвещение, 201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тучреждений. История. Обществознание. 10 – 11 классы. А. А. Улунян. Е. Ю. Сергеев, Т. В. Коваль. Новейшая история зарубежных стран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клас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зовый ур6ов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Просвещение 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ов М.М., Данилов А.А., Моруков М.Ю. и др./ под. Ред. Тоокунова А.В. История России.. 10 класс в 3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бщеобразовательных учреждений. История. Обществознание.10 – 11 клас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 А. Левандовский, Ю. А. Щетинов, В. С. Морозов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рия России 20 – начало 21 ве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кла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Просвещение, 201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тучреждений. История. Обществознание. 10 – 11 классы. А. А. Улунян. Е. Ю. Сергеев, Т. В. Коваль. Новейшая история зарубежных стра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ас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зовый уровен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Просвещение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А. Улунян, Е.Ю. Сергеев, под ред. А.О. Чубарьяна, История.  Всеобщая история.  11 класс.(базовый  уровень) М: Просвещение,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Бондаренко. Поурочное планирование по истории России, 11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, Учитель – АСТ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. История. Обществознание. 10 – 11 классы Программа «Человек и общество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 Л.Н.Боголюбов, Н. И. Городецкая, Л. Ф. Иванова и др.  Обществознани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курсу Человек и общество, части 1,2 под ред. Л.Н.Боголюб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01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. История. Обществознание. 10 – 11 классы Программа «Человек и общество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 Л.Н.Боголюбов, Н. И. Городецкая, Л. Ф. Иванова и др.  Обществознание, 11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рекомендации по курсу Человек и общество, части 1,2 под ред. Л.Н.Боголюбо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01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10 - 11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. 11 класс. Изд. Просвещение,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10 - 11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. 11 класс. Изд. Просвещение,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СТЕСТВОЗН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Физика.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. Физика 10 класс. Базовый урове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крова. Поурочные планы по учебнику Мякишева 3 части. Волгоград, «Учитель», 2004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А.Касьянов Поурочные планы по учебнику Касьянова. М: Дрофа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ник дедактических заданий по физике в старших классах. М: Просвещение, 1996 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Физика. 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. Физика 11 класс. Базовый уров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крова. Поурочные планы по учебнику Мякишева 3 части. Волгоград, «Учитель», 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асьянов Поурочные планы по учебнику Касьянова. М: Дрофа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ник дедактических заданий по физике в старших классах. М: Просвещение, 1996 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Астрономия АО «Просвещение» 2017 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угин В. М. Астрономия 10-11 класс АО «Просвещение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Астрономия АО «Просвещение» 2017 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угин В. М. Астрономия 10-11 класс АО «Просвещение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Химия, М: Просвещение, 20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умов И.Г., Сладков С.А., Габриелян О.С.., Химия, 10 класс,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.Л.Гольдфарб, Ю.В.Ходаков Сборник задач и упражнений по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1999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А.Журин Лабораторные опыты и практические работы по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«Аквариум», 1999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Химия,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С. Габриелян. Химия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8. Планируется переход на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.Л.Гольдфарб, Ю.В.Ходаков Сборник задач и упражнений по хим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199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Журин Лабораторные опыты и практические работы по хим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«Аквариум», 1999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Биология,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Д.К., Дымшица Г. М.  Биология. Базовый уровень учебник для 10 – 11 кл.  общеобразовательных учреждений. М:. «Просвещение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. Общая Биология 10,11 класс Методическое пособие. М: Дрофа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Биология,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Д.К., Дымшица Г. М.  Биология. Базовый уровень учебник для 10 – 11 кл.  общеобразовательных учреждений. М:. «Просвещение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. Общая Биология 10,11 класс Методическое пособие. М: Дрофа, 2003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Физическая культура»ие 5-11 класс. Под редакцией В. И. Ляха, Л. Б. Кофмана, Г. Б. Мейксона 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.В.И., Зданевич А.А. фическая культура 10-11 классы. Волгоград: Учитель,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11 класс.В.И. Лях Поурочные планы. Сост. С.В.Курылев. Волгоград. Учитель-АСТ, 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Физическая культура»ие 5-11 класс. Под редакцией В. И. Ляха, Л. Б. Кофмана, Г. Б. Мейксона 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.В.И., Зданевич А.А. фическая культура 10-11 классы. Волгоград: Учитель,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11 класс.В.И. Лях Поурочные планы. Сост. С.В.Курылев. Волгоград. Учитель-АСТ, 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-методические материалы. Основы безопасности жизнедеятельности. 1-11 классы (под ред. Б.И.Мишина)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Т.Смирнов, Б.И.Мишин, В.А. Васнев . Основы безопасности жизнедеятельности  11 класс, (базовый уровень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Титов,Г.И.Шабаева Тематические игры по ОБ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ое пособие для учителя. М: ТЦ Сфер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В.Н.Латчук. Методическое пособие. Основы безопасности жизнедеятельности, 10,11 класс. М: Дроф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 В.Н.Латчук Методическое пособие. Основы безопасности жизнедеятельности, 10, 11 класс. М: Дрофа, 2001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-методические материалы. Основы безопасности жизнедеятельности. 1-11 классы (под ред. Б.И.Мишина)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, Б.И.Мишин, В.А. Васнев . Основы безопасности жизнедеятельности  11 класс, (базовый уровен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Титов,Г.И.Шабаева Тематические игры по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для учителя. М: ТЦ Сфера, 20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В.Марков,В.Н.Латчук. Методическое пособие. Основы безопасности жизнедеятельности, 10,11 класс. М: Дрофа, 20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В.Марков, В.Н.Латчук Методическое пособие. Основы безопасности жизнедеятельности, 10, 11 класс. М: Дрофа, 2001, 2002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Технология, 5-11 класс. М: Дрофа,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ые планы по учебнику «Технология» 10 класс. Волгоград, Учитель-АСТ, 2003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Технология, 5-11 класс. М: Дрофа,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учебнику «Технология» 10 класс. Волгоград, Учитель-АСТ, 2003, 2004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8:00Z</dcterms:created>
  <dc:creator>user</dc:creator>
  <dc:description/>
  <cp:keywords/>
  <dc:language>en-US</dc:language>
  <cp:lastModifiedBy>МОУ  СОШ с. Верхнепогромное Среднеахтубинского м.р.</cp:lastModifiedBy>
  <cp:lastPrinted>2023-09-18T13:47:00Z</cp:lastPrinted>
  <dcterms:modified xsi:type="dcterms:W3CDTF">2023-10-09T08:11:00Z</dcterms:modified>
  <cp:revision>123</cp:revision>
  <dc:subject/>
  <dc:title/>
</cp:coreProperties>
</file>