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НАЧИНАЕМ ХОДИТЬ В ДЕТСКИЙ САД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советов по подготовке к адаптации ребенка к детскому са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 посещения детского сада познакомьте ребенка с требованиями, которые он должен будет выполнять.</w:t>
      </w:r>
      <w:r>
        <w:rPr>
          <w:sz w:val="28"/>
          <w:szCs w:val="28"/>
        </w:rPr>
        <w:t xml:space="preserve"> Беседуйте с ребенком о режиме дня, о том, что ребенок будет делать на завтраке, во время занятий, во время тихого часа, на прогулке. Особое внимание обращайте на правила поведения и общения с воспитателем и детьм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мните, что ваш ребенок не сможет запомнить всю информацию за один раз. Лучше, если ваши беседы будут проходить при чтении книг, например, стихов о детском саду, рассматривании картинок или же во время игры или прогулки. Очень полезно сочинять для ребенка свои сказки, в которых любимые животные или персонажи малыша попадают в детский сад и проводят время вместе с деть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учайте ребенка к самостоятельности</w:t>
      </w:r>
      <w:r>
        <w:rPr>
          <w:sz w:val="28"/>
          <w:szCs w:val="28"/>
        </w:rPr>
        <w:t>. Прежде всего, это значит, что ваш малыш должен научиться сам одеваться, есть, пользоваться горшком или туалетом и т.д. Но не стоит вдруг требовать от малыша, чтобы он за один день стал самостоятельным, потому что ему надо идти в детский сад. Помните, что навыки – это результат долгих и систематических упражнений, которые должны поддерживаться вашим терпением и похвал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3. Соблюдайте режим дня такой же, как и в детском саду. </w:t>
      </w:r>
      <w:r>
        <w:rPr>
          <w:sz w:val="28"/>
          <w:szCs w:val="28"/>
        </w:rPr>
        <w:t>Ребенку будет спокойнее, если в детском саду он будет проводить время в таком же режиме, как и дома. Рекомендуется сохранять режим и на выходных, чтобы нервная система ребенка не испытывала напряжения из-за резкой смены режим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4. Будьте последовательны и уверены в своих действиях при посещении детского сада. </w:t>
      </w:r>
      <w:r>
        <w:rPr>
          <w:sz w:val="28"/>
          <w:szCs w:val="28"/>
        </w:rPr>
        <w:t>Во-первых, окончательно решите, что вы действительно хотите, чтобы ваш ребенок посещал детский сад. Не сожалейте, что вы оставляете ребенка в саду («Я бы не хотела тебя там оставлять, но мне надо на работу»). Сохраняйте спокойствие, даже если ребенок плачет. Придумайте свой способ прощания (поцелуй, какие-то слова, поглаживание по спинке) и после его выполнения окончательно уходите. Проговаривайте ребенку все, что он будет делать в детском саду и четко говорите, в какой момент вы его забере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5. Приучайте ребенка к посещению детского сада постепенно</w:t>
      </w:r>
      <w:r>
        <w:rPr>
          <w:sz w:val="28"/>
          <w:szCs w:val="28"/>
        </w:rPr>
        <w:t>. В первые 2-4 недели лучше не оставлять ребенка в детском саду на целый день. Будьте внимательны к своему ребенку – присматривайтесь к его поведению и самочувствию. Некоторым детям рекомендуется сделать перерыв после первых 4 дней посещения детского са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6. Как можно больше общайтесь с ребенком.</w:t>
      </w:r>
      <w:r>
        <w:rPr>
          <w:sz w:val="28"/>
          <w:szCs w:val="28"/>
        </w:rPr>
        <w:t xml:space="preserve"> Проявляйте интерес и внимание к его играм, друзьям, эмоциям. Развитая речь ребенка поможет ему адаптироваться в любой жизненной ситуации, малыш сможет четко сказать, что он хочет, что он чувствует и получить нужную поддержку. Обращайте внимание и обсуждайте поведение и поступки других детей и взрослых, интересуйтесь, как ребенок провел день в детском саду – с кем и во что играл, что делали на улице и т.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7. Учите ребенка играть и общаться с другими детьми.</w:t>
      </w:r>
      <w:r>
        <w:rPr>
          <w:sz w:val="28"/>
          <w:szCs w:val="28"/>
        </w:rPr>
        <w:t xml:space="preserve"> Игра – это та деятельность, в которой ребенок развивается. Если вы включаетесь в игру, вы обогащаете развитие ребенка. В играх с детьми учите ребенка делиться игрушками, уступать, подчиняться правилам, договаривать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. Заранее поговорите с воспитателем об особенностях вашего ребенка.</w:t>
      </w:r>
      <w:r>
        <w:rPr>
          <w:sz w:val="28"/>
          <w:szCs w:val="28"/>
        </w:rPr>
        <w:t xml:space="preserve"> Каждый ребенок – уникальная личность, и зная что-то о вашем ребенке, воспитателю будет легче найти к нему свой подх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ддержите здоровье и иммунитет ребенка правильным питанием и витаминами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0. Не забывайте, что поступление в детский сад требует адаптации не только ребенка, а всей вашей семьи.</w:t>
      </w:r>
      <w:r>
        <w:rPr>
          <w:sz w:val="28"/>
          <w:szCs w:val="28"/>
        </w:rPr>
        <w:t xml:space="preserve"> В первый месяц посещения детского сада постарайтесь быть более терпеливыми друг к другу, больше времени проводить вместе в кругу семьи за каким-то делом. Можно устроить семейный праздник. Спокойная обстановка дома, ваша любовь и забота помогут ребенку быстрее и лучше привыкнуть ко всем изменениям, которые происходят в жизн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3 простых правила </w:t>
      </w:r>
      <w:r>
        <w:rPr>
          <w:rFonts w:cs="Arial" w:ascii="Arial" w:hAnsi="Arial"/>
          <w:b/>
          <w:sz w:val="28"/>
          <w:szCs w:val="28"/>
        </w:rPr>
        <w:t>«нельзя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1. Нельзя «пугать» ребенка посещением детского сада или воспитателя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например: «Если ты не будешь меня слушаться, пойдешь завтра же в садик» или «Если ты будешь так вести себя в детском саду, воспитательница тебя поругает»)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О детском садике и воспитателях в присутствии ребенка можно говорить тольк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ожительно</w:t>
      </w:r>
      <w:r>
        <w:rPr>
          <w:sz w:val="28"/>
          <w:szCs w:val="28"/>
        </w:rPr>
        <w:t>. Если вы будете постоянно отмечать все, что нравится лично вам в детском саду, то и ребенок научится видеть хороше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2. Нельзя ругать ребенка за негативное поведение в период привыкания к сади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Его поведение – это лишь следствие </w:t>
      </w:r>
      <w:r>
        <w:rPr>
          <w:i/>
          <w:sz w:val="28"/>
          <w:szCs w:val="28"/>
          <w:u w:val="single"/>
        </w:rPr>
        <w:t>стресса</w:t>
      </w:r>
      <w:r>
        <w:rPr>
          <w:sz w:val="28"/>
          <w:szCs w:val="28"/>
        </w:rPr>
        <w:t>, который ваш ребенок переживает. При этом ребенок может капризничать, быть агрессивным, вести себя так, как будто он вдруг стал младше и т.д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Будьте терпеливы и внимательны к своему малышу, проявляйте спокойствие и будьте уверены, что эти трудности – лишь временные</w:t>
      </w:r>
      <w:r>
        <w:rPr>
          <w:sz w:val="28"/>
          <w:szCs w:val="28"/>
        </w:rPr>
        <w:t>. Помните, что именно от вас ребенок может и хочет получить поддержку, понимание и любовь даже тогда, когда он делает что-то плохо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Нельзя перегружать ребенка в период адаптации к детскому саду новой информацией и впечатлениям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ервый месяц посещения садика постарайтесь ограничить просмотр телевизора, прием гостей, поездки или какие-либо изменения в домашней обстановке</w:t>
      </w:r>
      <w:r>
        <w:rPr>
          <w:sz w:val="28"/>
          <w:szCs w:val="28"/>
        </w:rPr>
        <w:t xml:space="preserve">. Нервная система ребенка уже достаточно нагружена новыми впечатлениями, которые он получает в детском саду. И при всем хорошем настроении, излишне активный ритм жизни может привести к последствиям стресса – частым болезн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i/>
          <w:i/>
        </w:rPr>
      </w:pPr>
      <w:r>
        <w:rPr>
          <w:i/>
        </w:rPr>
        <w:t>педагог-психолог МОУ д/с№10</w:t>
      </w:r>
    </w:p>
    <w:p>
      <w:pPr>
        <w:pStyle w:val="Normal"/>
        <w:ind w:firstLine="6300"/>
        <w:rPr>
          <w:i/>
          <w:i/>
        </w:rPr>
      </w:pPr>
      <w:r>
        <w:rPr>
          <w:i/>
        </w:rPr>
        <w:t>Козюлина Елена Олеговна</w:t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7:00Z</dcterms:created>
  <dc:creator>казявка</dc:creator>
  <dc:description/>
  <dc:language>en-US</dc:language>
  <cp:lastModifiedBy>МарияГеннадьевна</cp:lastModifiedBy>
  <dcterms:modified xsi:type="dcterms:W3CDTF">2020-08-25T12:27:00Z</dcterms:modified>
  <cp:revision>2</cp:revision>
  <dc:subject/>
  <dc:title>5 правил «нельзя»</dc:title>
</cp:coreProperties>
</file>