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труд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го лагеря с дневным пребы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реднецарицынской С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сень)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2693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нева Светла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74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чел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1.1967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М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72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Гал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63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7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никова Валент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6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Ольг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7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богова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Юлия 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9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6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123190</wp:posOffset>
            </wp:positionV>
            <wp:extent cx="135318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106045</wp:posOffset>
            </wp:positionV>
            <wp:extent cx="1204595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ио директора школы ______________________А.В. Финае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Петечел</dc:creator>
  <dc:description/>
  <cp:keywords/>
  <dc:language>en-US</dc:language>
  <cp:lastModifiedBy>Пользователь</cp:lastModifiedBy>
  <cp:lastPrinted>2024-02-09T12:36:00Z</cp:lastPrinted>
  <dcterms:modified xsi:type="dcterms:W3CDTF">2024-06-11T06:30:00Z</dcterms:modified>
  <cp:revision>24</cp:revision>
  <dc:subject/>
  <dc:title/>
</cp:coreProperties>
</file>