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-24765</wp:posOffset>
            </wp:positionV>
            <wp:extent cx="130556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paragraph">
              <wp:posOffset>66675</wp:posOffset>
            </wp:positionV>
            <wp:extent cx="89090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ио директора школы__________А.В.Финае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24____»_____мая__________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здоровительного лагеря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чта» на базе МКОУ Среднецарицынской С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никулярный период (лето) 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 детей, 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яя линейка, инструктаж, план работы н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отрядов, общественно-полезный труд, работа 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здоровительные процед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3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лагеря___________________С.В. Голе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9305</wp:posOffset>
            </wp:positionH>
            <wp:positionV relativeFrom="paragraph">
              <wp:posOffset>-148590</wp:posOffset>
            </wp:positionV>
            <wp:extent cx="1419860" cy="1419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5305</wp:posOffset>
            </wp:positionH>
            <wp:positionV relativeFrom="paragraph">
              <wp:posOffset>9525</wp:posOffset>
            </wp:positionV>
            <wp:extent cx="937260" cy="400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ио директора школы__________А.В.Финаев                                                                        «___24___»_______мая________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здоровительного 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чта» на базе МКОУ Среднецарицынской С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никулярный период (весна) 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 детей, 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яя линейка, инструктаж, план работы н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отрядов, общественно-полезный труд, работа 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здоровительные процед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3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лагеря___________________С.В. Голен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-5715</wp:posOffset>
            </wp:positionV>
            <wp:extent cx="1267460" cy="1267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2130</wp:posOffset>
            </wp:positionH>
            <wp:positionV relativeFrom="paragraph">
              <wp:posOffset>9525</wp:posOffset>
            </wp:positionV>
            <wp:extent cx="959485" cy="410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ио директора школы__________А.В.Финае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24___»________мая_______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здоровительного 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чта» на базе МКОУ Среднецарицынской С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никулярный период (осень) 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 детей, 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яя линейка, инструктаж, план работы н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отрядов, общественно-полезный труд, работа 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здоровительные процед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лагеря___________________С.В. Гол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8:00Z</dcterms:created>
  <dc:creator>Петечел</dc:creator>
  <dc:description/>
  <cp:keywords/>
  <dc:language>en-US</dc:language>
  <cp:lastModifiedBy>Пользователь</cp:lastModifiedBy>
  <cp:lastPrinted>2023-02-14T15:25:00Z</cp:lastPrinted>
  <dcterms:modified xsi:type="dcterms:W3CDTF">2024-06-11T06:30:00Z</dcterms:modified>
  <cp:revision>26</cp:revision>
  <dc:subject/>
  <dc:title/>
</cp:coreProperties>
</file>