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каз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Среднецарицынская средня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афимовичск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4.05.   2024 г.</w:t>
        <w:tab/>
        <w:tab/>
        <w:tab/>
        <w:tab/>
        <w:tab/>
        <w:tab/>
        <w:t>№ 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открытии оздоровительного  лагеря с дневным пребыванием детей на базе МКОУ Среднецарицынская СШ Серафимович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весенних и летних каникул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целях обеспечения полноценного отдыха и оздоровления детей и подростков в каникулярное время 2024года, на основании Закона Волгоградской области от 08.02.2018 №16-ОД «Об организации отдыха и оздоровления детей в Волгоградской области», постановление Администрации Волгоградской области от 18 мая 2018 г. № 219-п «О мерах по реализации Закона Волгоградской области от 16 февраля 2018 г. № 16-ОД «Об организации отдыха и оздоровления детей в Волгоградской области», приказа Министерства образования Российской Федерации от 13.07.2017 г. №656  «Об утверждении примерных положений об организациях отдыха детей и их оздоровления», распоряжение администрации Серафимовичского муниципального района Волгоградской области от 30.01.2024 г № 21-р « Об открытии оздоровительных лагерей с дневным пребыванием детей на базе образовательных учреждений Серафимовичского муниципального района в 2024 год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ткрыть школьный лагерь с дневным пребыванием детей </w:t>
      </w:r>
    </w:p>
    <w:p>
      <w:pPr>
        <w:pStyle w:val="Normal"/>
        <w:rPr>
          <w:b/>
          <w:b/>
        </w:rPr>
      </w:pPr>
      <w:r>
        <w:rPr>
          <w:b/>
        </w:rPr>
        <w:tab/>
        <w:t>На весенний илетний период 2024год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мена – с 25.03. по 29.03.2024 год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мена – с 03.06. по 27.06.2024 года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Утвердить списочный состав учащихся в количестве (весна) – 30 человек,  лето -45 человек, с 7 до 17 лет  (Приложение№1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твердить штат работников пришкольного оздоровительного лагеря  в следующем составе:</w:t>
      </w:r>
    </w:p>
    <w:p>
      <w:pPr>
        <w:pStyle w:val="Normal"/>
        <w:rPr>
          <w:b/>
          <w:b/>
        </w:rPr>
      </w:pPr>
      <w:r>
        <w:rPr/>
        <w:t>3.1. Начальник лагеря</w:t>
      </w:r>
      <w:r>
        <w:rPr>
          <w:b/>
        </w:rPr>
        <w:t xml:space="preserve"> - учитель  Голенева С.В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/>
        <w:t>Воспитатели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Петечел Е.И., Илюшина М.А.,  Хаустова Г.Д.,  Севостьянова Е.А., Любибогова С.С., Александрина Ю.В., Грибенникова В.А., Короткова Е.А., Голенева С.В, БирюковаО.С., Кузнецова Н.И., Иванов И.А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/>
        <w:t xml:space="preserve">График работы прилагается. (Приложение №2)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/>
        <w:t>Обслуживающий персонал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уборщик служебных помещений Курдина О.В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.2. Возложить персональную ответственность  за жизнь и здоровье детей во время пребывания в лагере  с 8-30  до 14- 30  на  начальника лагеря – </w:t>
      </w:r>
      <w:r>
        <w:rPr>
          <w:b/>
        </w:rPr>
        <w:t>Голеневу  С.В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и  воспитателей, работающих по графику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рганизовать работу пришкольного лагеря с дневным пребыванием детей </w:t>
      </w:r>
    </w:p>
    <w:p>
      <w:pPr>
        <w:pStyle w:val="Normal"/>
        <w:rPr/>
      </w:pPr>
      <w:r>
        <w:rPr/>
        <w:t>согласно положению о работе лагеря  с 8-30 до 14 -30 по графику шестидневной рабочей недели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чальнику лагеря </w:t>
      </w:r>
      <w:r>
        <w:rPr>
          <w:b/>
        </w:rPr>
        <w:t xml:space="preserve"> Голеневой С.В.</w:t>
      </w:r>
    </w:p>
    <w:p>
      <w:pPr>
        <w:pStyle w:val="Normal"/>
        <w:rPr/>
      </w:pPr>
      <w:r>
        <w:rPr>
          <w:b/>
        </w:rPr>
        <w:t xml:space="preserve">5.1.      </w:t>
      </w:r>
      <w:r>
        <w:rPr/>
        <w:t>– оформить документацию, согласно нормативным требованиям.</w:t>
      </w:r>
    </w:p>
    <w:p>
      <w:pPr>
        <w:pStyle w:val="Normal"/>
        <w:rPr/>
      </w:pPr>
      <w:r>
        <w:rPr/>
        <w:tab/>
        <w:t>- ознакомить с функциональными обязанностями штатных работников;</w:t>
      </w:r>
    </w:p>
    <w:p>
      <w:pPr>
        <w:pStyle w:val="Normal"/>
        <w:rPr/>
      </w:pPr>
      <w:r>
        <w:rPr>
          <w:b/>
        </w:rPr>
        <w:t>5.2</w:t>
      </w:r>
      <w:r>
        <w:rPr/>
        <w:t xml:space="preserve">. </w:t>
      </w:r>
      <w:r>
        <w:rPr>
          <w:b/>
        </w:rPr>
        <w:t>А.В. Финаеву</w:t>
      </w:r>
      <w:r>
        <w:rPr/>
        <w:t xml:space="preserve">  – сформировать пакет документов по охране труда в лагере для работников и учащихся.</w:t>
      </w:r>
    </w:p>
    <w:p>
      <w:pPr>
        <w:pStyle w:val="Normal"/>
        <w:rPr/>
      </w:pPr>
      <w:r>
        <w:rPr/>
        <w:t xml:space="preserve">-- провести инструктажи на рабочем месте по должностным   инструкциям  с начальником лагеря, воспитателями, </w:t>
      </w:r>
    </w:p>
    <w:p>
      <w:pPr>
        <w:pStyle w:val="Normal"/>
        <w:rPr/>
      </w:pPr>
      <w:r>
        <w:rPr/>
        <w:t>-- определить места  пребывания  детей в лагере и закрепить кабинеты  № 6,23, 24, 28, 33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рио директора  школы </w:t>
      </w:r>
      <w:r>
        <w:rPr>
          <w:b/>
        </w:rPr>
        <w:t xml:space="preserve">А.В.Финаеву </w:t>
      </w:r>
      <w:r>
        <w:rPr/>
        <w:t xml:space="preserve"> заключить контракт на поставку  бутилированной питьевой воды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Заключить контракт с ООО «Питание»  на  оказание услуг по организации горячего питания для организации отдыха детей в каникулярный период в лагере дневного пребывания на базе МКОУ Среднецарицынская СШ  из расчета 135 рублей в день на одного ребенка из областного бюджета и 15 рубля  в день из районного бюджета для  осуществления 2-х разового питания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</w:rPr>
        <w:t>8</w:t>
      </w:r>
      <w:r>
        <w:rPr/>
        <w:t>. Бракеражной комиссии осуществлять ежедневный контроль за качеством приготовляемой пищи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рио директора </w:t>
      </w:r>
      <w:r>
        <w:rPr>
          <w:b/>
        </w:rPr>
        <w:t xml:space="preserve">А.В.Финаеву </w:t>
      </w:r>
      <w:r>
        <w:rPr/>
        <w:t xml:space="preserve"> проверить  медицинские книжки сотрудников лагеря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оспитателям представить отчет о посещаемости  детей не позднее 2  дней по окончании смены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Контроль за  исполнением приказа оставляю за соб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1640</wp:posOffset>
            </wp:positionH>
            <wp:positionV relativeFrom="paragraph">
              <wp:posOffset>5270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86360</wp:posOffset>
            </wp:positionV>
            <wp:extent cx="1314450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рио директора школы</w:t>
        <w:tab/>
        <w:t>__________________ А.В.Фин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ились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Петечел Е.И.</w:t>
        <w:tab/>
        <w:t>________________                         Иванов И.А.____________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>Алексадрина Ю.В.____________</w:t>
        <w:tab/>
        <w:tab/>
        <w:t xml:space="preserve">           Любибогова С.С_____________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>Хаустова Г.Д_________________</w:t>
        <w:tab/>
        <w:tab/>
        <w:tab/>
        <w:t>Короткова Е.А______________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>Севостьянова  Е.А_____________</w:t>
        <w:tab/>
        <w:tab/>
        <w:t xml:space="preserve">            Илюшина М.А.______________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>Грибенникова  В.А____________</w:t>
        <w:tab/>
        <w:tab/>
        <w:tab/>
        <w:t>Голенева С.В.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урдина О.В._______________</w:t>
        <w:tab/>
        <w:t xml:space="preserve">                             Бирюкова О.С. 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Кузнецова Н.И. _____________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1:00Z</dcterms:created>
  <dc:creator>Кривченкова</dc:creator>
  <dc:description/>
  <dc:language>en-US</dc:language>
  <cp:lastModifiedBy>Пользователь</cp:lastModifiedBy>
  <dcterms:modified xsi:type="dcterms:W3CDTF">2024-06-11T05:51:00Z</dcterms:modified>
  <cp:revision>2</cp:revision>
  <dc:subject/>
  <dc:title>Муниципальное образовательное учреждение</dc:title>
</cp:coreProperties>
</file>