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/>
      </w:pPr>
      <w:r>
        <w:rPr>
          <w:rStyle w:val="95pt"/>
          <w:b/>
          <w:sz w:val="26"/>
          <w:szCs w:val="26"/>
        </w:rPr>
        <w:t>ПАМЯТКА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ДЕЙСТВИЯ НАСЕЛЕНИЯ ПО СИГНАЛУ «ВОЗДУШНАЯ ТРЕВОГА!»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ДЛЯ ЖИЛЬЦОВ ДОМА, РАСПОЛОЖЕННОГО ПО АДРЕСУ: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34" w:right="34" w:firstLine="816"/>
        <w:jc w:val="both"/>
        <w:rPr>
          <w:rStyle w:val="95pt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 «Воздушная тревога!»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. С этой целью используют все технические средства связи и оповещения, включаются электросирены, которые подают продолжительный (в течение 3 минут) звуковой сигнал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шав предупредительный сигнал гражданской обороны «ВНИМАНИЕ ВСЕМ!» необходимо включить телевизор, радиоприемник на волнах которых, в течение от 2 до 5 минут транслируется сообщение: «Внимание! Говорит оперативный дежурный Волгоградской области! Граждане Воздушная тревога!», далее до населения доводится порядок действий. Прослушав сообщение действовать необходимо быстро, без паники в следующем порядке: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есточить помещение, отключить отопительные приборы, перекрыть газ (при наличии) и воду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лотно закрыть окна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Взять с собой личные документы, запас продуктов питания и воды (минимум  на                12 часов размещения), одноразовую посуду, перочинный (универсальный) ножик, необходимые лекарственные препараты, фонарик и запас батареек, спички, средства связи с зарядным устройством,  средства гигиены, надеть вещи в зависимости от погодных условий, по возможности складной стул. 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, для максимально быстрой эвакуации, в каждой семье заранее собрать «тревожный чемоданчик» (рюкзак, сумку), который укомплектовать базовыми вещами, необходимыми для автономного проживания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ерейти в  защитное сооружение гражданской обороны (заглубленное подземное сооружение), расположенное по адресу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, номер телефона должностного лица, ответственного за вскрытие защитного сооружения гражданской обороны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, номер телефона должностного лица ответственного за размещение населения в защитном сооружении гражданской обороны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гнал «Отбой воздушной тревоги!»</w:t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ется для оповещения о том, что угроза непосредственного нападения противника миновала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ся по радио- и телевизионным сетям, через каждые 3 мин. дикторы повторяют: «Внимание! Внимание! Граждане! Отбой воздушной тревоги! Отбой воздушной тревоги!». Сигнал дублируется по местным радиотрансляционным сетям и с помощью передвижных громкоговорящих установок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бъявления сигнала необходимо вернуться домой и действовать в соответствии с объявленным порядком.</w:t>
      </w:r>
    </w:p>
    <w:sectPr>
      <w:type w:val="nextPage"/>
      <w:pgSz w:w="11906" w:h="16838"/>
      <w:pgMar w:left="851" w:right="424" w:gutter="0" w:header="0" w:top="993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1" w:before="0" w:after="7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Admin</dc:creator>
  <dc:description/>
  <dc:language>en-US</dc:language>
  <cp:lastModifiedBy>Филимонова Юлия Сергеевна</cp:lastModifiedBy>
  <cp:lastPrinted>2022-10-18T15:52:00Z</cp:lastPrinted>
  <dcterms:modified xsi:type="dcterms:W3CDTF">2022-11-07T08:46:00Z</dcterms:modified>
  <cp:revision>2</cp:revision>
  <dc:subject/>
  <dc:title/>
</cp:coreProperties>
</file>