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БОВСКОГО МУНИЦИПАЛЬНОГО РАЙОН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 ПО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мая 2024 г.                                                                                   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2269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ведении информации о составах предме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й для проведения государственной итоговой аттестации по образовательным программам основного общего образования на территории Волгоградской области  в 2024 году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приказа комитета образования, науки и молодежной политики Волгоградской области от 07.05.2024 № 447 «Об утверждении составов предметных комиссий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итоговой аттестации по образовательным программам основного общего образования на территории Волгоградской  области  в 2024 году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еспечить Ряхиной Н.С., специалисту отдела по образованию,  доведение информации о </w:t>
      </w:r>
      <w:r>
        <w:rPr>
          <w:rFonts w:cs="Times New Roman" w:ascii="Times New Roman" w:hAnsi="Times New Roman"/>
          <w:sz w:val="24"/>
          <w:szCs w:val="24"/>
        </w:rPr>
        <w:t xml:space="preserve">состав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ых комиссий для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 итоговой аттестации по образовательным программам основного общего образования на территории Волгоградской  области  в 2024 году до образовательных организаций, зарегистрированных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на территории Дубовского муниципального района (Приложение приказ комитета образования науки и молодежн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7.05.2024 № 447 «Об утверждении составов предметных комиссий для </w:t>
      </w: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 аттестации по образовательным программам основного общего образования на территории Волгоградской  области  в 2024 году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уководствоваться в работе членам предметных комиссий для проведения государственной итоговой аттестации по образовательным программам основного общего образования на территории Дубовского муниципального района в 2024 году приказом комитета  образования, науки и молодежной политики Волгоградской области от 15.02.2019 № 20 «Об утверждении Положений о комиссиях, создаваемых для проведения государственной итоговой аттестации по образовательным программам основного общего образования на территории Волгоградской области» и приказом комитета  образования, науки и молодежной политики Волгоградской области от 24.04.2023 № 40 «О внесений изменений в приказ комитета  образования, науки и молодежной политики Волгоградской области от 15.02.2019 № 20 «Об утверждении Положений о комиссиях, создаваемых для проведения государственной итоговой аттестации по образовательным программам основного общего образования на территории Волго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над исполнением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Дубовского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общим вопросам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разованию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                                                   М.В. Кире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Ряхина Н.С.      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Куракина Л.А. 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Савченко Г.Г.    «     » 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Дегтярева И.И. «     » _________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Чулкова М.Н.    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Крюкова Г.Ф.     «     » _________2024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Высторопец Е.С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Торопова Н.В.         «     » _________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Мохова А.Н.       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Павлова Л.Н.      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Наумович Ж.Т.    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Летягина И.В.     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Веденеева Е.П. 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Иванова Е.И.     «     » _________2024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Выдрина М.Б.   «     » 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7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7:00Z</dcterms:created>
  <dc:creator>user</dc:creator>
  <dc:description/>
  <cp:keywords/>
  <dc:language>en-US</dc:language>
  <cp:lastModifiedBy>Раф</cp:lastModifiedBy>
  <cp:lastPrinted>2024-05-20T07:06:00Z</cp:lastPrinted>
  <dcterms:modified xsi:type="dcterms:W3CDTF">2024-05-20T07:08:00Z</dcterms:modified>
  <cp:revision>3</cp:revision>
  <dc:subject/>
  <dc:title/>
</cp:coreProperties>
</file>