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МУНИЦИПАЛЬНОГО РАЙОН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я 2024 г.                                                                                         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2269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ведении информации о составе апелляционной комиссии для проведения государственной итоговой аттестации по образовательным программам основного общего образования на территории Дубовского района в 2024 год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риказа комитета образования, науки и молодежной политики Волгоградской области от 07.05.2024 № 446 «Об утверждении состава апелляционной комиссии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итоговой аттестации по образовательным программам основного общего образования на территории Волгоградской  области  в 2023 году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еспечить Ряхиной Н.С., специалисту отдела по образованию,  доведение информации о </w:t>
      </w:r>
      <w:r>
        <w:rPr>
          <w:rFonts w:cs="Times New Roman" w:ascii="Times New Roman" w:hAnsi="Times New Roman"/>
          <w:sz w:val="24"/>
          <w:szCs w:val="24"/>
        </w:rPr>
        <w:t xml:space="preserve">сост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ой комиссии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итоговой аттестации по образовательным программам основного общего образования на территории Волгоградской  области  в 2024 году до образовательных организаций, зарегистрированных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на территории Дубовского муниципального района (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комитета образования, науки и молодежной политики Волгоградской области от 07.05.2024 № 446 «Об утверждении состава апелляционной комиссии для </w:t>
      </w: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основного общего образования на территории Волгоградской  области  в 2023 году»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ствоваться в работе членам конфликтной комиссии для проведения государственной итоговой аттестации по образовательным программам основного общего образования на территории Дубовского муниципального района в 2023 году приказом комитета  образования, науки и молодежной политики Волгоградской области от 15.02.2019 № 20 «Об утверждении Положений о комиссиях, создаваемых для проведения государственной итоговой аттестации по образовательным программам основного общего образования на территории Волгоградской области» и приказом комитета  образования, науки и молодежной политики Волгоградской области от 24.04.2023 № 40 «О внесений изменений в приказ комитета  образования, науки и молодежной политики Волгоградской области от 15.02.2019 № 20 «Об утверждении Положений о комиссиях, создаваемых для проведения государственной итоговой аттестации по образовательным программам основного общего образования на территории Волго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над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Дуб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общим вопрос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разова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                                                   М.В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Ряхина Н.С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Куракина Л.А.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Савченко Г.Г. «     » 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Дегтярева И.И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Чулкова М.Н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Крюкова Г.Ф. «     » _________202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Высторопец Е.С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Торопова Н.В. «     » _________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Мохова А.Н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Павлова Л.Н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Наумович Ж.Т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Летягина И.В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еденеева Е.П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Иванова Е.И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ыдрина М.Б. «     » 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75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5:00Z</dcterms:created>
  <dc:creator>user</dc:creator>
  <dc:description/>
  <cp:keywords/>
  <dc:language>en-US</dc:language>
  <cp:lastModifiedBy>Раф</cp:lastModifiedBy>
  <cp:lastPrinted>2024-05-20T07:12:00Z</cp:lastPrinted>
  <dcterms:modified xsi:type="dcterms:W3CDTF">2024-05-20T06:58:00Z</dcterms:modified>
  <cp:revision>3</cp:revision>
  <dc:subject/>
  <dc:title/>
</cp:coreProperties>
</file>