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УБОВСКОГО МУНИЦИПАЛЬНОГО РАЙОН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 ПО ОБРАЗОВАНИЮ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 мая 2024 г.                                                                                   № 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6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</w:tblGrid>
      <w:tr>
        <w:trPr>
          <w:trHeight w:val="2244" w:hRule="atLeast"/>
        </w:trPr>
        <w:tc>
          <w:tcPr>
            <w:tcW w:w="6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ведении информации о составе лиц, привлекаемых к проведению единого государственного экзамена по образовательным программам среднего общего образования в основной период в Дубовском районе  в 2024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приказа комитета образования, науки и молодежной политики Волгоградской области от 07.05.2024 № 444 «Об утверждении состава лиц, </w:t>
      </w:r>
      <w:r>
        <w:rPr>
          <w:rFonts w:cs="Times New Roman" w:ascii="Times New Roman" w:hAnsi="Times New Roman"/>
          <w:sz w:val="28"/>
          <w:szCs w:val="28"/>
        </w:rPr>
        <w:t>привлекаемых к проведению единого государственного экзамена по образовательным программам среднего общего образования в основной период Волгоградской области  в 2024 году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Ряхиной Н.С., специалисту отдела по образован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информирование руководителей пунктов проведения экзаменов, организаторов, технических специалистов, членов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  о распределении на пункты проведения экзаменов в соответствии со сведениями, внесенными в региональную информационную систему обеспечения  проведения государственной итоговой аттестации обучающихся, освоивших основные образовательные программы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правление выписок из состава лиц, </w:t>
      </w:r>
      <w:r>
        <w:rPr>
          <w:rFonts w:cs="Times New Roman" w:ascii="Times New Roman" w:hAnsi="Times New Roman"/>
          <w:sz w:val="28"/>
          <w:szCs w:val="28"/>
        </w:rPr>
        <w:t xml:space="preserve">привлекаемых к проведению единого государственного экзамена по образовательным программам среднего общего образования в Волгоградской области в 2024 году (далее именуется – соста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ункты проведения экзаменов для обеспечения пропускного режима в дни проведения экзаменов (Приложение №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ителям образователь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вести информацию о </w:t>
      </w:r>
      <w:r>
        <w:rPr>
          <w:rFonts w:cs="Times New Roman" w:ascii="Times New Roman" w:hAnsi="Times New Roman"/>
          <w:sz w:val="28"/>
          <w:szCs w:val="28"/>
        </w:rPr>
        <w:t>составе лиц, привлекаемых к проведению единого государственного экзамена по образовательным программам среднего общего образования в Волгоградской области в основной период в 2024 году до сведения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явку педагогических работников, заявленных для участия в проведении государственной итоговой аттестации по образовательным программам среднего общего образования, на пункт проведения экзаменов в дни проведения экзаменов не позднее 8.0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ыполнять свои обязанности и осуществлять закрепленные за ними полномочия в строгом соответствии с законодательством Российской Федерации с соблюдением прав и свобод граждан и этических норм п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ам, включенным в сост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над ис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Дубов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общим вопроса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разова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бовского муниципального района                                                   М.В. 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приказом ознакомлены: _____________(Ряхина Н.С.)            «____» __________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  (Куракина Л.А.)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(Савченко Г.Г.)   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  (Дегтярева И.И.)      «____» __________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Мохова А.Н.)   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  (Павлова Л.Н.)          «____» __________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Чулкова М.Н.)  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Высторопец Е.С.)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Торопова Н.В.) 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2:00Z</dcterms:created>
  <dc:creator>user</dc:creator>
  <dc:description/>
  <cp:keywords/>
  <dc:language>en-US</dc:language>
  <cp:lastModifiedBy>Раф</cp:lastModifiedBy>
  <cp:lastPrinted>2024-05-20T06:35:00Z</cp:lastPrinted>
  <dcterms:modified xsi:type="dcterms:W3CDTF">2024-05-20T07:25:00Z</dcterms:modified>
  <cp:revision>4</cp:revision>
  <dc:subject/>
  <dc:title/>
</cp:coreProperties>
</file>