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07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УБОВСКОГО МУНИЦИПАЛЬНОГО РАЙОНА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 ПО ОБРАЗОВАНИЮ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 мая  2024 г.                                                                                         № 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</w:tblGrid>
      <w:tr>
        <w:trPr>
          <w:trHeight w:val="2269" w:hRule="atLeast"/>
        </w:trPr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ведении сведений об образовательных организациях, внесе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для проведения единого государственного экзамена по образовательным программам среднего общего образования, основного государственного экзамена, государственного выпускного экзамена по образовательным программам основного общего образования на территории Дубовского района в 2024 году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исполнение приказа комитета образования, науки и молодежной политики Волгоградской области от 03.04.2024 № 328 «Об утверждении сведений </w:t>
      </w:r>
      <w:r>
        <w:rPr>
          <w:rFonts w:cs="Times New Roman" w:ascii="Times New Roman" w:hAnsi="Times New Roman"/>
          <w:sz w:val="24"/>
          <w:szCs w:val="24"/>
        </w:rPr>
        <w:t xml:space="preserve">об образовательных организациях, внесе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для проведения единого государственного экзамена по образовательным программам среднего общего образования, основного государственного экзамена, государственного выпускного экзамена по образовательным программам основного общего образования на территории Дубовского района в 2024 году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Ряхиной Н.С., специалисту отдела по образованию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доведение сведений  </w:t>
      </w:r>
      <w:r>
        <w:rPr>
          <w:rFonts w:cs="Times New Roman" w:ascii="Times New Roman" w:hAnsi="Times New Roman"/>
          <w:sz w:val="24"/>
          <w:szCs w:val="24"/>
        </w:rPr>
        <w:t xml:space="preserve">об образовательных организациях, внесе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для проведения единого государственного экзамена по образовательным программам среднего общего образования, основного государственного экзамена, государственного выпускного экзамена по образовательным программам основного общего образования на территории Дубовского района в 2024 году до образовательных организаций Дубовского муниципального района (При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комитета образования, науки и молодежной политики Волгоградской области от 03.04.2024 № 328  «Об утверждении сведений </w:t>
      </w:r>
      <w:r>
        <w:rPr>
          <w:rFonts w:cs="Times New Roman" w:ascii="Times New Roman" w:hAnsi="Times New Roman"/>
          <w:sz w:val="24"/>
          <w:szCs w:val="24"/>
        </w:rPr>
        <w:t>об образовательных организациях, внесе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для проведения единого государственного экзамена по образовательным программам среднего общего образования, основного государственного экзамена, государственного выпускного экзамена по образовательным программам основного общего образования на территории Дубовского района в 2024 году»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едения об образовательных организациях, внесенных в РИС, при проведении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м образовательных организаций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сти сведения об образовательных организациях, внесенных в РИС, до лиц, зарегистрированных в РИС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едения об образовательных организациях, внесенных в РИС, при проведении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над исполнением приказа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Дубовского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по общим вопроса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бразова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муниципального района                                                   М.В. Ки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Ряхина Н.С. «     » _________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Куракина Л.А.  «     » _________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Савченко Г.Г. «     »  _________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Дегтярева И.И. «     » _________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Чулкова М.Н. «     » _________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Крюкова Г.Ф. «     » _________2024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Высторопец Е.С. «     » _________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  Торопова Н.В. «     » _________202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Мохова А.Н. «     » _________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Павлова Л.Н. «     » _________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Наумович Ж.Т. «     » _________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 Летягина И.В. «     » _________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Веденеева Е.П. «     » _________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Иванова Е.И. «     » _________202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Выдрина М.Б. «     » _________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75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6:00Z</dcterms:created>
  <dc:creator>user</dc:creator>
  <dc:description/>
  <dc:language>en-US</dc:language>
  <cp:lastModifiedBy>Раф</cp:lastModifiedBy>
  <cp:lastPrinted>2024-05-20T07:12:00Z</cp:lastPrinted>
  <dcterms:modified xsi:type="dcterms:W3CDTF">2024-05-20T06:57:00Z</dcterms:modified>
  <cp:revision>4</cp:revision>
  <dc:subject/>
  <dc:title/>
</cp:coreProperties>
</file>