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 по пожарной безопасности</w:t>
      </w:r>
    </w:p>
    <w:p>
      <w:pPr>
        <w:pStyle w:val="Normal"/>
        <w:spacing w:before="280" w:after="280"/>
        <w:ind w:firstLine="708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Чаще  всего  несчастные  случаи  происходят  с  детьми,  оставленными  без присмотра.  Они  начинают  активно  исследовать  окружающий  мир  без  взрослых. Результаты  таких  экспериментов,  как  правило,  приводят  к  пожарам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важаемые родители помогите детям запомнить правила пожарной безопасности: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жарная безопасность дома (в квартире)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Не играйте дома со спичками и зажигалками. Это может стать причиной пожара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. Не суши бельё над плитой. Оно может загореться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6. Ни в коем случае не зажигай фейерверки, свечи или бенгальские огни без взрослых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азовая плита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При запахе газа звоните в газовую службу от соседей. Телефон газовой службы 04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Не играй в кухне, особенно при включенной газовой плите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. Уходя из дома, проверьте, закрыты ли газовые  конфорки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 Никогда не висите на газовых трубах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Электроприборы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Не пользуйтесь неисправными  электроприборами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 Не пользуйтесь электроприборами в ванной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 Не оставляйте включенными утюг и др. электроприборы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ри пожаре в квартире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Вызовите пожарную охрану по телефону 01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немедленно покиньте помещение, закройте за собой дверь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 Двигайтесь к выходу ползком или пригнувшись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. Накройте голову плотной мокрой тканью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 Дышите через мокрый носовой платок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6. Сообщите о пожаре соседям, завитее на помощь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7. Не пользуйтесь лифтом.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7"/>
          <w:szCs w:val="27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лючите все электроприборы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кройте газовые краны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ите спички, зажигалки в недоступные для них места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просите соседей присмотреть за детьми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иодически звоните домой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ишите и положите возле телефонного аппарата номер службы спасения </w:t>
      </w:r>
      <w:r>
        <w:rPr>
          <w:b/>
          <w:bCs/>
          <w:sz w:val="28"/>
          <w:szCs w:val="28"/>
        </w:rPr>
        <w:t>«01»</w:t>
      </w:r>
      <w:r>
        <w:rPr>
          <w:sz w:val="28"/>
          <w:szCs w:val="28"/>
        </w:rPr>
        <w:t>;</w:t>
      </w:r>
    </w:p>
    <w:p>
      <w:pPr>
        <w:pStyle w:val="Normal"/>
        <w:ind w:left="555" w:hanging="36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Style15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4:00Z</dcterms:created>
  <dc:creator>Admin</dc:creator>
  <dc:description/>
  <cp:keywords/>
  <dc:language>en-US</dc:language>
  <cp:lastModifiedBy>AMD</cp:lastModifiedBy>
  <dcterms:modified xsi:type="dcterms:W3CDTF">2019-05-24T08:45:00Z</dcterms:modified>
  <cp:revision>4</cp:revision>
  <dc:subject/>
  <dc:title/>
</cp:coreProperties>
</file>