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 «Музыкальная игрушка и музыкальное развитие ребёнк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комство с музыкальными инструментами начинается в 1 – ой младшей группе. Учим детей различать звуки по высоте (высокое и низкое звучание колокольчиков, металлофона, фортепиано, узнавать и различать звуки бубна, погремушки, барабана, дудочки. С каждой музыкальной игрушкой нужно создавать игровую ситуа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имер: собачка принесла в корзине интересные вещи, ими оказались погремушки. Дети с увлечением рассматривают их, щупают, учатся обращаться с ними и извлекать звук. Затем собачка проводит игру.Дети выполняют движения вместе со взрослыми: тихо играют погремушкой перед собой, громко играют – встряхивают погремушки вверх силой. Эта игра доставляет малышам радость, учит различать громкое и тихое звучание. Создаётся атмосфера радостного настро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шие дети с удовольствием поют знакомые песни, попевки и могут сами аккомпанировать себе на каком – то из музыкальных инструментов. Например, они с большой радостью играют на металлофоне (на одном – двух звуках, передают движение мелодии вверх или вниз (лесенка). Передают разные ритмические рисунки на ударных инструмент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чему нужно уделять большое внимание игре на детских музыкальных инструментах. Да потому, детское музицирование расширяет сферу музыкальной деятельности дошкольников, повышает интерес к музыке, способствует развитию музыкальной памяти, вниманию, помогает преодолению из лишней застенчивости, скованности, расширяет музыкальное воспитание ребенка.В процессе игры ярко проявляются индивидуальные черты каждого исполнителя: наличие воли, эмоциональности, сосредоточенности. Обучаясь игре на Д. М. И дети открывают для себя мир музыкальных звуков, осознают и различают звучание различных инструментов. У них улучшается качество пения, качество музыкально-ритмических движений, дети четко воспроизводят ритм. Для многих детей игра на Д. М. И. помогает передать чувство, внутренний духовный мир. Это прекрасное средство не только индивидуального развития, но и развития мышления, творческой  инициативы, сознательных отношений между деть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е музыкальные игрушки можно приобрести в домашний музыкальный уго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офон, Барабан, Треугольник, Бубен, Дудочка, Молоточек, Трещетки, Колокольчики (мал., больш., сред., Маракасы, Ложки деревянные, Румба, Кастаньеты (гармошка, пианино, триола, гитар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 РОДИТЕЛЯ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может помочь детям полюбить и понять хорошую музыку, с ранних лет приобщая их к культуре. Прежде всего, необходимо создать такие условия, которые наилучшим образом формировали бы художественный вкус ребенка. Домашняя фонотека, личный пример (собственное отношение к музыке, совместное слушание музыкальных сказок, детских песен, просмотр детских телепередач не только дадут возможность привлечь внимание ребёнка к музыке, но и приблизят его с вами духовно, а эта близость, больше, чем только родствен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бы в доме были детские музыкальные инструменты и игрушки – тогда ребёнок сможет самостоятельно музицировать, танцевать, петь, когда захо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 музыкальная деятельность способствует развитию музыкальных и творческих способностей дошколь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925" cy="18954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267585" cy="189738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74670" cy="192214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0" cy="178752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07:00Z</dcterms:created>
  <dc:creator>Alexey</dc:creator>
  <dc:description/>
  <dc:language>en-US</dc:language>
  <cp:lastModifiedBy>Alexey</cp:lastModifiedBy>
  <dcterms:modified xsi:type="dcterms:W3CDTF">2020-04-30T05:13:00Z</dcterms:modified>
  <cp:revision>1</cp:revision>
  <dc:subject/>
  <dc:title/>
</cp:coreProperties>
</file>