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ультация для родителей воспитанников старшего и подготовительного к школе возраста "Зачем надо учить музыке"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 умеет петь, танцевать. Не любит музыку. Поет фальшиво песенку из мультфильма . В музыкальной школе учиться сложно. Некому водить. Ребенок уже занимается в нескольких кружках. Купишь музыкальный инструмент, а ребенок не захочет учиться... Такие фразы не раз слышала от родителей воспитанников. Но есть веские причины учить ребенка музыки.</w:t>
        <w:br/>
        <w:t>Я предлагаю познакомиться с материалом подготовленным по статье Кирнарской Д.К. доктора  искусствоведения, доктора психологических наук, проректора Российской академии музыки Гнесиных.</w:t>
        <w:br/>
        <w:br/>
        <w:t>Музыка – это воспитание характера. Музыкальные занятия воспитывают волю и дисциплину. Заниматься на инструменте надо постоянно, регулярно и без перерывов,</w:t>
        <w:br/>
        <w:t>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«сломать» ни шею, ни ногу, ни даже руку. </w:t>
        <w:br/>
        <w:t>Занимаясь музыкой, ребёнок развивает математические способности.</w:t>
        <w:br/>
        <w:t>Он пространственно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математики Оксфорда составляют 70% членов университетского музыкального клуба. </w:t>
        <w:br/>
        <w:br/>
        <w:t>Музыка и язык – близнецы-братья. Они родились следом друг за другом: сначала старший – музыка; потом младший – словесная речь, и в нашем мозге они продолжают жить рядом. Фразы и предложения, запятые и точки, вопросы и восклицания есть и в музыке, и в речи. </w:t>
        <w:br/>
        <w:t>Играющие и поющие лучше говорят и пишут, легче запоминают иностранные слова, быстрее усваивают грамматику.</w:t>
        <w:br/>
        <w:t>Музыка структурна  и  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 </w:t>
        <w:br/>
        <w:t>Стихийное понимание музыкальной иерархии облегчает понимание компьютера, тоже сплошь иерархичного и структурного.</w:t>
        <w:br/>
        <w:t>Внимание, родители будущих  инженеров,  администраторов и программистов! Музыка ведёт прямо к вершинам компьютерных наук; не случайно фирма Microsoft предпочитает сотрудников с музыкальным образованием. </w:t>
        <w:br/>
        <w:t>Музыкальные занятия развивают навыки общения или, как их сегодня называют, коммуникативные навыки. </w:t>
        <w:br/>
        <w:t>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ётся в них перевоплотиться и донести до публики их характер, манеру чувствовать, голос и жесты. Теперь остаётся один шаг до таланта менеджера. Ведь для него едва ли не главное – понимать людей и, пользуясь своим пониманием, управлять ими. </w:t>
        <w:br/>
        <w:t>Внимание,  родители будущих основателей бизнес - империй! Музыка ведет от сердца к сердцу, и самое грозное оружие топ-менеджера – обезоруживающая улыбка «хорошего парня». </w:t>
        <w:br/>
        <w:t>Внимание,  родители, ожидающие помощи и поддержки в старости!  Музыканты мягкосердечны и. одновременно, мужественны. 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 </w:t>
        <w:br/>
        <w:t>Занятия музыкой приучают «включаться по команде». </w:t>
        <w:br/>
        <w:t>В музыкальной школе нельзя перенести на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 </w:t>
        <w:br/>
        <w:t>Музыкальные занятия в детстве – это максимальная выдержка и артистизм на всю жизнь. </w:t>
        <w:br/>
        <w:t>Музыка помогает ориентироваться в нескольких одновременных процессах: так, читающий с листа пианист, сразу делает несколько дел – помнит о прошлом, смотрит в будущее и контролирует настоящее. 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 Музыка приучает мыслить и жить в нескольких направлениях. </w:t>
        <w:br/>
        <w:t>Внимание, перегруженные и усталые родители! Ребёнку-музыканту будет легче, чем Вам, бежать по нескольким жизненным дорожкам и везде приходить первым. </w:t>
        <w:br/>
        <w:t>И, наконец, музыка – наилучший путь к жизненному успеху. </w:t>
        <w:br/>
        <w:t>Музыкальным прошлым отмечены многие знаменитости. Посмотрите на успешных людей в любой области, спросите, не занимались ли они в детстве музыкой, хотя бы даже и недолго, хотя бы даже и без особого рвения? Конечно, занимались. И у нас есть причины последовать их вдохновляющему примеру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6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1:00Z</dcterms:created>
  <dc:creator>Alexey</dc:creator>
  <dc:description/>
  <dc:language>en-US</dc:language>
  <cp:lastModifiedBy>Alexey</cp:lastModifiedBy>
  <dcterms:modified xsi:type="dcterms:W3CDTF">2020-04-27T05:54:00Z</dcterms:modified>
  <cp:revision>1</cp:revision>
  <dc:subject/>
  <dc:title/>
</cp:coreProperties>
</file>