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/>
        <w:jc w:val="both"/>
        <w:rPr>
          <w:rFonts w:ascii="Trebuchet MS" w:hAnsi="Trebuchet MS" w:cs="Trebuchet MS"/>
          <w:b/>
          <w:b/>
          <w:bCs/>
          <w:color w:val="CC0066"/>
          <w:sz w:val="27"/>
          <w:szCs w:val="27"/>
        </w:rPr>
      </w:pPr>
      <w:r>
        <w:rPr>
          <w:rFonts w:cs="Trebuchet MS" w:ascii="Trebuchet MS" w:hAnsi="Trebuchet MS"/>
          <w:b/>
          <w:bCs/>
          <w:color w:val="CC0066"/>
          <w:sz w:val="27"/>
          <w:szCs w:val="27"/>
        </w:rPr>
        <w:t>Конспект непосредственной образовательной деятельности по художественно-эстетическому развитию во второй младшей группе (рисование) "Разноцветные машины"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Автор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Зерщикова Элла Раимовна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Описание материала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Предлагаю вам конспект непосредственной образовательной деятельности для детей второй младшей группы(3 года) по теме: «Разноцветные машины». Информация данного конспекта поможет при изучении темы «Транспорт» во второй младшей группе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Интеграция образовательных областей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«Художественное творчество»(рисование), «Физическая культура», «Познание»(формирование целостной картины мира)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Цель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закреплять знания цветов, умение правильно держать кисть, набирать краску на кисточку . Воспитывать самостоятельность и аккуратность в работе с красками. Учить детей правильно закрашивать предмет, не заезжая за контур, самостоятельно выбирать цвет краски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Задачи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Образовательные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сформировать представление детей о видах транспорта (грузовой и пассажирский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Развивающие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Развить логическое мышление, воображение, память, творчество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Речевые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Развивать связную речь, участвовать в обсуждениях, учиться отвечать на вопросы воспитателя полным ответом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Воспитательные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Воспитывать интерес к рисованию, при раскрашивании контурного рисунка машины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Возрастная группа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вторая младшая(возраст 3 года)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Материал и оборудование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Зрительный ряд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: Иллюстрации с изображением грузового и пассажирского транспорта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Раздаточный материал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заготовка контурного рисунка машины по количеству детей. Краски (гуашь красного, синего, желтого и зеленого цветов), стаканы с водой, кисти.</w:t>
      </w:r>
    </w:p>
    <w:p>
      <w:pPr>
        <w:pStyle w:val="Normal"/>
        <w:shd w:fill="FFFFFF" w:val="clear"/>
        <w:spacing w:lineRule="atLeast" w:line="265"/>
        <w:jc w:val="both"/>
        <w:rPr>
          <w:rFonts w:ascii="Trebuchet MS" w:hAnsi="Trebuchet MS" w:cs="Trebuchet MS"/>
          <w:b/>
          <w:b/>
          <w:bCs/>
          <w:color w:val="833713"/>
          <w:sz w:val="27"/>
          <w:szCs w:val="27"/>
        </w:rPr>
      </w:pPr>
      <w:r>
        <w:rPr>
          <w:rFonts w:cs="Trebuchet MS" w:ascii="Trebuchet MS" w:hAnsi="Trebuchet MS"/>
          <w:b/>
          <w:bCs/>
          <w:color w:val="833713"/>
          <w:sz w:val="27"/>
          <w:szCs w:val="27"/>
        </w:rPr>
        <w:t>Содержание образовательной деятельности: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Машины мы можем увидеть везде на улице, они помогают людям каждый день добираться до необходимых пунктов назначения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ашины бываю пассажирские, которые предназначены для перевозки пассажиров и грузовые, в которых перевозят разнообразные грузы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оспитатель предлагает рассмотреть на предметной картинке грузовик и газель, на их примере изучить основные части машины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«У грузового автомобиля есть кабина, где сидит шофер. В кабине всегда бывают двери, окна, сиденье и обязательно руль, с помощью которого шофер управляет машиной. Позади кабины находится кузов, в котором перевозят грузы. У каждой машины есть 4 колеса, и фары, которые в темноте освещают дорогу. У газели можно найти те же части, что и у машины. Нет лишь кузова. Вместо него —большой салон с креслами для пассажиров»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Далее воспитатель задает детям ряд вопросов, чтобы проверить правильность запоминания материала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- Какие машины называются пассажирскими?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 (Машины ,предназначенные для перевозки людей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;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- Какие машины называются грузовыми?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Машины ,предназначенные для перевозки грузов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;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- Для чего нужны пассажирские машины?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 (Чтобы доставлять людей в места их назначения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;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- Для чего нужны грузовые машины?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Перевозить разнообразный груз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;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- Из каких частей состоит машина?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кабина,двери,окна,сиденье,руль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Физкультминутка «Мы – шофёры»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Едем – едем на машине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руками крутим руль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жимаем на педаль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ногу сгибаем и разгибаем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Газ включаем, выключаем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движения рукой вперёд- назад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отрим пристально мы вдаль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ладонь ко лбу вглядываемся вдаль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Дворики смывают капли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руки согнуты в локтях движения вправо-влево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право-влево – чистота!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етер волосы взъерошил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 взъерошить волосы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ы шофёры – хоть куда!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 выставляем большой палец)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«Ребята, вы видели как много машин на дорогах нашего города?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Да, много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А какого они цвета? 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Синего , красного, белого – делают вывод, что машины разноцветные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»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оспитатель, предлагает детям, разукрасить контурный рисунок автомобиля в цвет, который им больше нравится. Чтобы все машинки стали разноцветные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А перед тем, как приступить к работе, предлагает детям сделать пальчиковую гимнастику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Пальчиковая гимнастика «МАШИНА»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и - би - би - гудит машина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дети ритмично постукивают кулачком одной руки о ладонь другой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Тук - тук - тук - мотор стучит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ритмично хлопают руками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- Едем, едем, едем, едем, -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н так громко говорит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ритмично топают ногами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Шины трутся о дорогу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Шу - шу - шу - они шуршат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потирают ладони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Быстро катятся колеса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Та - та - та - вперед спешат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(делают ритмичную «вертушку» руками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оспитатель на своем образце, объясняет как нужно закрашивать автомобиль: «Берем кисточку , набираем краску, которая понадобится для вашего автомобиля. Сначала ведём кисточку по нарисованному контору автомобиля, стараясь не отрывать ее от листа. Затем аккуратно закрашиваем автомобиль внутри, стараясь не заезжать за контур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Воспитатель предлагает детям занять свои места за столами и преступить к работе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После выполнения детьми задания, воспитатель отмечает, какие красивые и разноцветные машины у них получились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Подведение итогов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Ребята ,что вы сейчас делали? (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Разукрашивали машины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). Зачем? (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Чтобы машины стали красивыми, разноцветными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Вам понравилось работать красками? (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Да, понравилось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) Детские работы выставляются на стенде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4:00Z</dcterms:created>
  <dc:creator>WORK</dc:creator>
  <dc:description/>
  <dc:language>en-US</dc:language>
  <cp:lastModifiedBy>WORK</cp:lastModifiedBy>
  <dcterms:modified xsi:type="dcterms:W3CDTF">2020-04-26T15:27:00Z</dcterms:modified>
  <cp:revision>2</cp:revision>
  <dc:subject/>
  <dc:title/>
</cp:coreProperties>
</file>