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онспект занятия по аппликации в младшей группе на тему: «Транспорт»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ерщикова Элла Раимовна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ограммное содержание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Цели: Учить различать по внешнему виду и называть грузовой и легковой автомобили, автобус, трамвай, а так же основные части: кабину, руль, кузов. Закрепить умение пользоваться клеем, выполнять работу аккуратно, правильно располагая на листе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атериал к занятию (демонстрационный и раздаточный материал)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игрушечные машины: легковая, грузовая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картинки с трамваем, автобусом, троллейбусом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заготовки для аппликации (автобус, колеса, окошки), клей, кисточки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музыкальное сопровождение Железновы «Автобус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Ход занятия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оспитатель: Здравствуйте ребята, предлагаю вам отгадать загадку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етыре колеса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Резиновая шина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отор и тормоза…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то это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(Показывает детям игрушечные машины: грузовой и легковой автомобили, автобус, трамвай)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Что это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а это машины но каждая называется по-разному. Эта машина — легковой автомобиль, это – грузовой автомобиль, а это что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(показывает на автобус, дети называют)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 это трамвай и троллейбус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У всех машин есть руль, колеса, сиденья для шофера и пассажира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Проверьте, у всех машин есть руль, колеса, сиденья, может, какая-то деталь сломалась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А что должно быть у машины, автобуса и трамвая, чтобы в нее могли зайти и сесть шофер и пассажиры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Правильно. У всех есть дверь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Чтобы посмотреть из машины или автобуса на улицу, что должно быть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У всех машин есть руль, сиденья, двери и окна. А кузов есть у всех машин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Правильно кузов есть только у грузового автомобиля, в нем шофер перевозит разные грузы: песок для детского сада, овощи и фрукты для магазина, мебель для дома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А кого везут трамвай и автобус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Сколько сидений в автобусе и трамвае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В автобусе много сидений, он может возить много людей, а в легковом автомобиле мало, и людей в нем поместится мало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Ну а теперь предлагаю вам отправить наши машины в гараж и отправиться в путешествие на веселом автобусе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Музыка Е. Железнова «Автобус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от мы в автобусе сидим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 сидим, и сидим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 из окошечка глядим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сё глядим!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Глядим назад, глядим вперёд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от так вот, вот так вот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у что ж автобус не везёт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е везёт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олёса закружились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от так вот, вот так вот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перёд мы покатились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от так вот!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 щётки по стеклу шуршат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жик-вжик-вжик, вжик-вжик-вжик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се капельки смести хотят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жик-вжик-вжик!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 мы не просто так сидим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ип-бип-бип, Бип-бип-бип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ы громко-громко все гудим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ип-бип-бип!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ускай автобус нас трясёт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от так вот, вот так вот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ы едем-едем всё вперёд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от так вот!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Долго мы с вами ехали и наконец приехали. Ребята предлагаю сделать нам собственный автобусный парк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ля этого нам понадобится много автобусов, и сделаем мы их с вами сами. Садитесь за столы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Аппликация «Автобус»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ети поочередно наклеивают детали автобуса на лист картона (автобус, колеса, окошки)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олодцы ребята, давайте прикрепим наши автобусы на доску и посмотрим, какой у нас получился автобусный пар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28:00Z</dcterms:created>
  <dc:creator>WORK</dc:creator>
  <dc:description/>
  <dc:language>en-US</dc:language>
  <cp:lastModifiedBy>WORK</cp:lastModifiedBy>
  <dcterms:modified xsi:type="dcterms:W3CDTF">2020-04-26T15:28:00Z</dcterms:modified>
  <cp:revision>2</cp:revision>
  <dc:subject/>
  <dc:title/>
</cp:coreProperties>
</file>