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Чем занять ребенка в 2 — 3 года, когда надоели игрушки...</w:t>
        <w:br/>
        <w:br/>
        <w:t xml:space="preserve">Мамедова Наталья Евгеньевна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 xml:space="preserve">Тесто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Тесто вполне можно использовать за место пластилина — замечательный материал для лепки! Оно легко мнется, меньше пачкается, и не будет ничего страшного, если ребенок случайно проглотит кусочек. Тонкий, раскатанный пласт теста может использоваться как основа для картины из любого подручного материала — пуговиц, желудей, спичек, круп, веревочек, ниток, проволоки семечек, веточек и т. д. Разминание теста – увлекательное занятие для малыша, пока мама на кухне.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 xml:space="preserve">Пластиковая бутылка.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Для развлечения малышей можно сделать игрушку для развития мелкой моторики. Взять пустую 5-ти литровую пластикувую бутылку с широким горлом, и крышки от пластиковых бутылок из под лимонада или мин.воды. Ребёнок будет с удовольствием сначала доставать крышечки, а потом их обратно засовывать. Дети с удовольствием играют в эту игру, а потом можно крышки ещё раскладывать по цвету в кучки.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 xml:space="preserve">Поиграем в макарошки (от 2 лет)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Приготовим макаронные изделия, чтобы они были не мелкие ( спиральки, бантики,ракушки и др.) Лучше купить для игры специально разноцветные, перемешать их в пластиковом судочке. Усадить кукол, поставить им тарелочки из детской посудки и разложить каждой куколке свою кашку. Можно ставить её на плиту варить, тщательно размешивать . А мальчикам можно раскладывать в несколько маленьких машинок — грузовичков и пусть отвозят на стройку стройматериалы( брёвнышки, трубы и др.)Можно придумывать разные сюжетные игры. Играть под присмотром взрослых. Автор Л.Исакова. 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 xml:space="preserve">Кукольный театр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Можно устроить с ребенком, взяв для него нераскрашенные деревянные ложки. Раскрашиваем в тех героев, которые нам понадобятся, одеваем одежки на резиночке. Куклы готовы! А за деревянную спрятанную ручку очень удобно держать даже самым маленьким.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 xml:space="preserve">Шнурочки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Дайте ребёнку пару листов плотного разноцветного картона и дырокол. Попросите ребенка сделать на картоне множество дырок с помощью дырокола. Когда работа будет закончена, вручите малышу шнурок. Закрепив его в одной из дырочек узелком,попросите создать узоры. Это похоже на развивающие игры под названием«шнуровка», но ведь полотно полностью сделано самим ребенком! А потому игра будет воспринята совершенно по-другому. Создавать узоры можно по-разному, используя разноцветные шнурки, почему бы не попытаться шнурком «рисовать» знакомые и незнакомые образы и фигуры. Автор Л.Исакова.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 xml:space="preserve">Баночки, скляночки, тюбики, пузырьки 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Одна из излюбленных детских «игрушек». Часто родители боятся их давать детям – мало ли разобьют, поранятся. Но небольшую стеклянную банку, например, из под детского питания, очень не просто разбить. В прозрачные баночки гораздо интереснее все складывать – видно же все. Маленькие баночки можно использовать для обучения ребенка пересыпанию круп, переливанию жидкостей. Переливать с маленьким ребенком лучше в ванне, иначе все вокруг будет залито водой. Огромное удовольствие ребенку доставляет откручивать и закручивать крышки. Дайте годовалому малышу чисто вымытый тюбик из под крема, и вы его займете минут на 30. В банку можно насыпать крупу (гречку, горох, пшено) или семечек, или мелких орешков. Получится отличная погремушка!</w:t>
        <w:br/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Волшебная сумочка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Возьмите свою старую сумку, положите в нее баночки от старых кремов, пудры, и губных помад (вымытые), пустые коробочки, крупные пуговицы, ручки без стержней, старый телефон, пульт от телевизора, блокнотик , карандашик и прочую ерунду (не острую, не грязную и не опасную для малыша). Можно разложить во внутренние карманчики и закрыть замочки и дайте ребенку на растерзание. Дети с игрушками столько не возятся, сколько с этими «сокровищами». А уж если Вы не поленитесь засунуть в пустые коробочки всякие мелочи, у Вас появится масса свободного времени, а малыш получит замечательное развлечение. Маленького человека интересуют только «взрослые» вещи! Автор Л.Исакова.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Игрушки из киндер-сюрприза.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Насыпать в коробку крупу, спрятать туда игрушки из киндер сюрприза. Ребенок наблюдает. Потом предложить их найти. Малыш с удовольствием разгребает крупу и находит спрятанные игрушки. Эта игра проводится только под присмотром взрослого!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 xml:space="preserve">Помпоны, клубки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Помпоны — замечательные маленькие мячики! Если оторвались от шапки – не спешите выбрасывать. Можно придумать с ними множество увлекательных игр для малышей. Можно использовать просто как мячик – кидать, ловить, мять такой одно удовольствие. Можно играть с ним в «стаканчики». Берем несколько одинаковый стаканчиков одним накрываем помпон и меняем местами стаканчики. А малыш пытается найти. Можно катать с гладкой наклонной поверхности, изучать по ним цвет и счет. Заинтересовался клубком – замечательно! Пусть крутит его, вертит, мотает, тянет за ниточку. Попробуйте вместе смотать клубок. Так же можно использовать в детской игре вышедшие из строя технические приборы (телефоны обычные и сотовые, калькуляторы). Настоящие предметы нравятся малышам значительно больше, чем игрушки.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 xml:space="preserve">Крупные скрепки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Высыпьте на лист белой бумаги коробочку очень крупных цветных скрепок. Оказывается,из них можно создавать различные силуэты и обводить их. А также можно соединить длинную цепочку возить автомобиль, или соединить несколько автомобилей, бусы для мамы или бабушки . Занятие очень продолжительное и увлекательное. Чем старше ребёнок тем мельче скрепочки. Моя дочь играла с ними с удовольствием! Попробуйте сами, а потом предложите своему маленькому творцу.  Автор Л.Исакова.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 xml:space="preserve">Контейнеры от Киндер-сюрпризов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Для самых маленьких, месяцев с 4-х: в контейнеры из под киндера насыпать разную крупу: горох, рис, гречку, манку, макароны, получаются погремушки с разными звуками. Чтобы малыш не рассыпал и не засунул крупу себе куда-нибудь, можно использовать полиэтилен для пасхальных яиц.Так же отрезаете, одеваете, опускаете в кипяток. Готово! Красиво, привлекательно, безопасно!!!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Молнии, шнурки, завязки, веревочки, застежки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Мы часто покупаем специально для тренировки мелкой моторики развивающие игрушки, шнуровки, планшеты, которые состоят из всевозможных молний, застежек, завязок. Только зачем покупать, если пряжки есть на каждом ремне и туфлях, на ботинках- шнурки, на одежде – пуговицы крючки и молнии, пуговицы.. Покажите назначение этих предметов на настоящей одежде. В любом доме есть старая, вышедшая из строя одежда и обувь, которую можно вычистив, отдать малышам для игр. Покажите малышу как плести косички из ленточек, шнурков и веревочек, как застегивать пряжки. Полотенца, простынки, тряпочки, мешочки Тренируем тактильное восприятие. Их малышам очень полезно мять и щупать. И даже грызть. Ведь полотенца и тряпочки из различных тканей могут иметь совершенно разную структуру. Совсем маленькие могут играть в «ку-ку» или в прятки мять щупать и грызть ткани различной текстуры. Из полотенца или пеленки можно сделать импровизированный мешочек, накидку, под который складываем различные предметы, а ребенок их на ощупь пытается узнать. Можно из простынок и полотенец делать домики, даже гамаки и качели для кукол. Тут малыши могут сами учится вязать узлы и конструировать.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 xml:space="preserve">Крупы, соль 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t>Обычная крупа скрывает в себе огромное количество возможностей по развитию мелкой моторики Мелкую крупу и соль можно использовать для пальчикового рисования. Для этого надо высыпать крупу на поднос ровным слоем. Сначала порисуйте сами. Главное – заинтересовать, увлечь малыша. Проведите пальчиком по крупе. Поучится яркая контрастная линия. Потом возьмите пальчик ребенка. Пусть малыш сам нарисует несколько хаотичных линий. Когда ребенок освоится, можно переходить к рисованию узоров. Сначала рисует мама, затем пробует малыш. Рисовать можно все, что угодно: хаотичные линии, домики, круги, заборы, облака, спирали, лица.Можно изучать форму, буквы и цифры. Рисованием лучше всего заниматься на кухне и сажать малыша так, чтобы он не рассыпал поднос с крупой в трудно доступные места, куда не залезает пылесос Крупную крупу (гречку-ядрицу, горох, фасоль) можно использовать для выкладывания картинок, так же как и из спичек, пуговиц и ватных палочек. Соответственно, подходит она и для аппликаций. Пересыпать крупу интереснее всего в прозрачной посуде.</w:t>
        <w:br/>
      </w: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2:11:00Z</dcterms:created>
  <dc:creator>WORK</dc:creator>
  <dc:description/>
  <dc:language>en-US</dc:language>
  <cp:lastModifiedBy>WORK</cp:lastModifiedBy>
  <dcterms:modified xsi:type="dcterms:W3CDTF">2020-04-21T12:17:00Z</dcterms:modified>
  <cp:revision>2</cp:revision>
  <dc:subject/>
  <dc:title/>
</cp:coreProperties>
</file>