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15075</wp:posOffset>
            </wp:positionH>
            <wp:positionV relativeFrom="paragraph">
              <wp:posOffset>-716280</wp:posOffset>
            </wp:positionV>
            <wp:extent cx="1419225" cy="2505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2" t="1231" r="66879" b="3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02990</wp:posOffset>
            </wp:positionH>
            <wp:positionV relativeFrom="page">
              <wp:posOffset>-715010</wp:posOffset>
            </wp:positionV>
            <wp:extent cx="3602990" cy="2084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екомендация для родителе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ак зн           « Как знакомить детей с Великой Отечественн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йно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7195</wp:posOffset>
            </wp:positionH>
            <wp:positionV relativeFrom="paragraph">
              <wp:posOffset>5158740</wp:posOffset>
            </wp:positionV>
            <wp:extent cx="2121535" cy="30302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4631055</wp:posOffset>
            </wp:positionH>
            <wp:positionV relativeFrom="page">
              <wp:posOffset>4758690</wp:posOffset>
            </wp:positionV>
            <wp:extent cx="2980690" cy="19323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ямая обязанность взрослых – помочь сохранить память о героических фактах нашей истории, воспитать у маленьких граждан гордость за свою Родину. Торжественные речи, фильмы о Великой Отечественной Войне, встречи с ветеранами, утренники и выступления для ветеранов - всё это заставляет ребенка задуматься: что же это была за война, что её окончание празднуется вот уже семь десятилетий?  С чего же начать? Детей всегда интересует, что же было до его появления на свет. Рассказ о войне можно начать с истории о своих дедушках и бабушках. При этом желательно, чтобы под рукой были семейные фотографии, что бы ребенок слушал историю не про абстрактного человека, а видел и чувствовал родство. Наверняка в семье найдутся ордена, медали, наградные документы. С ранних лет внушайте детям: «Война – это плохо, страшно, никому не нужно!». Детям можно и нужно читать тематические книги, предназначенные для детей дошкольного возраста. В основном это литература советской эпохи, с помощью которой будет нетрудно донести до осмысления ребенком трагизм того времени и чувства людей, прошедших сквозь ужасы войны. Не забывайте о возрасте ребенка – опускайте жестокие сцены и подробности. Пополнить представления ребенка о войне можно посмотрев с ним фильмы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49655</wp:posOffset>
            </wp:positionH>
            <wp:positionV relativeFrom="paragraph">
              <wp:posOffset>-114300</wp:posOffset>
            </wp:positionV>
            <wp:extent cx="2426970" cy="192024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842010</wp:posOffset>
            </wp:positionV>
            <wp:extent cx="2243455" cy="265176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о в том, что знакомить детей с понятием войны, повествуя при этом о ее кровавом смысле и ужасающей политической подоплеке, о ее жертвах и героях, причинах и последствиях – очень тяжело и сложно. Маленьким детям нередко бывает тяжело понять, что заставляет людей убивать друг друга, ведь их постоянно учат гуманности и добру, сочувствию и сопереживанию не только своим близким людям, но и вообще всем, кто живет на этой земле. И вдруг – война... Защита своего Отечества от оккупантов, борьба против противника не на жизнь, а на смерть, уничтожение сотен тысяч солдат – эти зловещие картины предстают перед ребенком, который знакомится с войной по учебникам и фильмам. Несколько иначе подходят к процессу изображения ужасов военного времени – поэты и писатели, они акцентируют внимание лишь на некоторых эпизодах этого масштабного явления, создавая рассказы и стихи о войне для детей. Но то, как четко и сильно они это делают, позволяет в небольших и, казалось бы, незначительных случаях и моментах увидеть огромное зарево войны. Стихи о войне для детей – прекрасные и поучительные образцы поэтического творчества, которые не только демонстрируют войну без прикрас, но и заставляют читателей искренне ценить мир, который у них есть, ведь в свое время именно их прадеды завоевали право на счастливое будущее ценой своих жизней и здоровья. А еще расскажите о войне на примере подвигов пионеров-героев, воспоминаний ваших бабушек и дедушек, прабабушек и прадедушек. Рассмотрите с ребенком фотографии тех времен, репродукции картин о войне и наглядные пособия.  Прочитайте с детьми рассказы о войне, выучите стихи, познакомьте с песнями. Посмотрите вместе с ребенком фильмы, доступные детскому пониманию «Сын полка», «Мальчишки», «Офицеры», «Жила была девочка…», «В бой идут одни старики», «Мой добрый папа», «Баллада о солдате» и другие. Сходите в музеи военной техники и посмотрите праздничный салют. Возложите гвоздики к памятникам павших героев, подарите цветы ветеранам войны. Главное, чтобы никто не был забыт и ничто не было забы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Выучите с детьми стих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ЙНА</w:t>
      </w:r>
      <w:r>
        <w:rPr>
          <w:rFonts w:cs="Times New Roman" w:ascii="Times New Roman" w:hAnsi="Times New Roman"/>
          <w:sz w:val="28"/>
          <w:szCs w:val="28"/>
        </w:rPr>
        <w:br/>
        <w:t>(А. Барто)</w:t>
        <w:br/>
        <w:t>Сигнал тревоги Над страной: </w:t>
        <w:br/>
        <w:t>Подкрался враг, Как вор ночной. </w:t>
        <w:br/>
        <w:t>Идёт на наши города </w:t>
        <w:br/>
        <w:t>Фашистов чёрная орда. </w:t>
        <w:br/>
        <w:t>Но мы врага отбросим так, </w:t>
        <w:br/>
        <w:t>Так наша ненависть крепка, </w:t>
        <w:br/>
        <w:t>Что даты нынешних атак </w:t>
        <w:br/>
        <w:t>Народ прославит на ве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нь Побед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Белозеров Т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йский праздник -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нь Побед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мечает вся стра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девают наши дед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евые орде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х с утра зовёт дорог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торжественный пара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задумчиво с порог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лед им бабушки глядя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расоту, что дарит нам природа</w:t>
      </w:r>
      <w:r>
        <w:rPr>
          <w:color w:val="000000"/>
          <w:sz w:val="27"/>
          <w:szCs w:val="27"/>
        </w:rPr>
        <w:t>..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А. Сурков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оту, что дарит нам природ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стояли солдаты в огн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йский день сорок пятого год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ал последнею точкой в войн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 всё, что есть сейчас у нас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 каждый наш счастливый час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 то, что солнце светит на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асибо доблестным солдатам -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шим дедам и отца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даром сегодня салюты звуча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честь нашей Отчизны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честь наших солдат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6 МУЛЬТФИЛЬМОВ О ВЕЛИКОЙ ОТЕЧЕСТВЕННОЙ ВОЙНЕ, КОТОРЫЕ МОЖНО ПОКАЗАТЬ ДЕТЯМ!!!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br/>
        <w:t>« Солдатская сказка»</w:t>
      </w:r>
      <w:r>
        <w:rPr>
          <w:rFonts w:cs="Times New Roman" w:ascii="Times New Roman" w:hAnsi="Times New Roman"/>
          <w:sz w:val="28"/>
          <w:szCs w:val="28"/>
        </w:rPr>
        <w:br/>
        <w:t>История фронтовика Петра и жука-носорога, который стал ему настоящим боевым товарищем. Странная компания, но что же делать, если именно жука подарил Петру маленький сынишка перед тем, как тот отправился воевать с фашистами. Жук, между прочим, оказался хорошим, надежным другом и даже однажды спас Петру жизнь.</w:t>
        <w:br/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br/>
        <w:t>« Солдатская лампа»</w:t>
      </w:r>
      <w:r>
        <w:rPr>
          <w:rFonts w:cs="Times New Roman" w:ascii="Times New Roman" w:hAnsi="Times New Roman"/>
          <w:sz w:val="28"/>
          <w:szCs w:val="28"/>
        </w:rPr>
        <w:br/>
        <w:t>Готовились как-то пионеры обычной школы ко Дню Победы. Каждый ученик принес в класс по одной вещи, связанной с событиями военных лет. Так в школе оказалась солдатская лампа, сделанная из простого патрона...</w:t>
        <w:br/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br/>
        <w:t>« Легенда о старом маяке»</w:t>
      </w:r>
      <w:r>
        <w:rPr>
          <w:rFonts w:cs="Times New Roman" w:ascii="Times New Roman" w:hAnsi="Times New Roman"/>
          <w:sz w:val="28"/>
          <w:szCs w:val="28"/>
        </w:rPr>
        <w:br/>
        <w:t>Немцы захватили вход в бухту и старый маяк, и нет никакой возможности провести корабль с нашими десантниками в бухту без света этого маяка. Даже разведчики не могут на него пробраться. Но вот, в руки двух подростков попадает старинная карта с секретным ходом, ведущим прямиком на маяк...</w:t>
        <w:br/>
        <w:br/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« Василек»</w:t>
      </w:r>
      <w:r>
        <w:rPr>
          <w:rFonts w:cs="Times New Roman" w:ascii="Times New Roman" w:hAnsi="Times New Roman"/>
          <w:sz w:val="28"/>
          <w:szCs w:val="28"/>
        </w:rPr>
        <w:br/>
        <w:t>Однажды Василек понимает, что не все люди вернулись с войны. Вот его дедушка, например, пропал, и никто не знает, что с ним случилось. Опечаленный, Василек пускается в путешествие на поиски пропавшего дедушки.</w:t>
        <w:br/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br/>
        <w:t>« Великая Отечественная»</w:t>
      </w:r>
      <w:r>
        <w:rPr>
          <w:rFonts w:cs="Times New Roman" w:ascii="Times New Roman" w:hAnsi="Times New Roman"/>
          <w:sz w:val="28"/>
          <w:szCs w:val="28"/>
        </w:rPr>
        <w:br/>
        <w:t>Этот удивительный мультфильм снял 9-летний мальчик! Поэтому в нем нет ни конъюнктуры, ни фальши, присущей взрослым.</w:t>
        <w:br/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br/>
        <w:t>« Партизанская Снегурочка (1981)»</w:t>
      </w:r>
      <w:r>
        <w:rPr>
          <w:rFonts w:cs="Times New Roman" w:ascii="Times New Roman" w:hAnsi="Times New Roman"/>
          <w:sz w:val="28"/>
          <w:szCs w:val="28"/>
        </w:rPr>
        <w:br/>
        <w:t>Мультипликационный фильм о детях войны. Великая отечественная война. Суровая зима. Маленькая девочка несет в лес донесение партизанам.</w:t>
        <w:br/>
        <w:br/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«Теплый Хлеб»</w:t>
      </w:r>
      <w:r>
        <w:rPr>
          <w:rFonts w:cs="Times New Roman" w:ascii="Times New Roman" w:hAnsi="Times New Roman"/>
          <w:sz w:val="28"/>
          <w:szCs w:val="28"/>
        </w:rPr>
        <w:br/>
        <w:t>Великая Отечественная Война принесла в Бережки беды и разрушения. В боях, на окраине села была ранена лошадь. Выздоровев, она помогла крестьянам с ремонтом старой мельницы, на которой, впервые за долгое время войны, смололи первый хлеб. Только Филька, во всем селе был почему-то недоволен. Его равнодушие и неблагодарность навлекла холод и вьюгу. Только осознав ошибку он изменил ход событий.</w:t>
        <w:br/>
        <w:t xml:space="preserve">Текст сказки Константина Паустовского «Теплый хлеб» читает народный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810510</wp:posOffset>
            </wp:positionH>
            <wp:positionV relativeFrom="paragraph">
              <wp:posOffset>4177665</wp:posOffset>
            </wp:positionV>
            <wp:extent cx="2810510" cy="204216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7416165</wp:posOffset>
            </wp:positionV>
            <wp:extent cx="1774190" cy="239585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60545</wp:posOffset>
            </wp:positionH>
            <wp:positionV relativeFrom="paragraph">
              <wp:posOffset>635</wp:posOffset>
            </wp:positionV>
            <wp:extent cx="2018030" cy="255460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6135</wp:posOffset>
            </wp:positionH>
            <wp:positionV relativeFrom="paragraph">
              <wp:posOffset>3991610</wp:posOffset>
            </wp:positionV>
            <wp:extent cx="1652270" cy="234124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1080</wp:posOffset>
            </wp:positionH>
            <wp:positionV relativeFrom="paragraph">
              <wp:posOffset>7863840</wp:posOffset>
            </wp:positionV>
            <wp:extent cx="2792095" cy="215201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ge">
              <wp:posOffset>5424805</wp:posOffset>
            </wp:positionV>
            <wp:extent cx="2987675" cy="178625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ртист СССР Константин Степа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6:00Z</dcterms:created>
  <dc:creator>Пользователь</dc:creator>
  <dc:description/>
  <cp:keywords/>
  <dc:language>en-US</dc:language>
  <cp:lastModifiedBy>Scandata</cp:lastModifiedBy>
  <dcterms:modified xsi:type="dcterms:W3CDTF">2020-04-21T09:06:00Z</dcterms:modified>
  <cp:revision>2</cp:revision>
  <dc:subject/>
  <dc:title/>
</cp:coreProperties>
</file>