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по образованию, опеке и попечитель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 Фролово Волго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5.2024                                                                                                                    № 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хемах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основной период в городском округе город  Фролово в 2024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, от 18.12.2023 №954/2117 «Об утверждении единого расписания и продолжительности проведения основного государственного экзамена по каждому учебному предмету, требований  к использованию средств обучения и воспитания при его проведении в 2024 году», от 18.12.2023 №99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 к использованию средств обучения и воспитания при его проведении в 2024 году», от 12.04.2024 №244/803 «О внесении изменений в приказы Министерства просвещения Российской Федерации и Федеральной службы по надзору в сфере образования и науки от 18.12.2023 №953/2116, №954/2117 и №955/2118,  </w:t>
      </w:r>
      <w:r>
        <w:rPr>
          <w:rStyle w:val="Bodytext2"/>
        </w:rPr>
        <w:t xml:space="preserve">приказами комитета образования,  науки и молодежной политики Волгоградской области от </w:t>
      </w:r>
      <w:r>
        <w:rPr>
          <w:sz w:val="26"/>
          <w:szCs w:val="26"/>
        </w:rPr>
        <w:t>27.03.2024  № 306 «О проведении государственной итоговой аттестации по образовательным программам основного общего образования в Волгоградской области в 2024 году», от 03.04.2024 №328 «Об утверждении сведений об образовательных организациях, внесё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для проведения единого государственного экзамена, государственного выпускного экзамена    в основной период в Волгоградской области в 2024 году»,</w:t>
      </w:r>
      <w:r>
        <w:rPr>
          <w:rStyle w:val="Bodytext2"/>
        </w:rPr>
        <w:t xml:space="preserve"> от </w:t>
      </w:r>
      <w:r>
        <w:rPr>
          <w:sz w:val="26"/>
          <w:szCs w:val="26"/>
        </w:rPr>
        <w:t>06.05.2024 № 443 «Об утверждении схем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основной период в Волгоградской  области в 2024 году» и в целях организованного проведения  государственной итоговой аттестации по образовательным программам  основного общего образования в 2024 году в городском округе город Фролово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Матвеевой А.Г., консультанту Отдела по образованию, опеке и попечительству Администрации городского округа город Фролово: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z w:val="26"/>
          <w:szCs w:val="26"/>
        </w:rPr>
      </w:pPr>
      <w:r>
        <w:rPr>
          <w:sz w:val="26"/>
          <w:szCs w:val="26"/>
        </w:rPr>
        <w:t>1.1 обеспечить доведение информации о схемах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основной период в городском округе город  Фролово в 2024 год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каз </w:t>
      </w:r>
      <w:r>
        <w:rPr>
          <w:rStyle w:val="Bodytext2"/>
          <w:color w:val="000000"/>
        </w:rPr>
        <w:t>комитета образования,  науки и молодежной политики Волгоградской области</w:t>
      </w:r>
      <w:r>
        <w:rPr>
          <w:rStyle w:val="Bodytext2"/>
        </w:rPr>
        <w:t xml:space="preserve"> </w:t>
      </w:r>
      <w:r>
        <w:rPr>
          <w:sz w:val="26"/>
          <w:szCs w:val="26"/>
        </w:rPr>
        <w:t>от 06.05.2024  № 443 «Об утверждении схем проведения основного государственного экзамена  и государственного выпускного экзамена по образовательным программам основного общего образования в основной в Волгоградской  области в 2024 год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довести  информацию о размещении пунктов проведения  экзаменов до общественных наблюдателей и иных лиц, задействованных в проведении ОГЭ и ГВЭ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10"/>
          <w:sz w:val="26"/>
          <w:szCs w:val="26"/>
        </w:rPr>
        <w:t xml:space="preserve">2.  Руководителям  общеобразовательных учреждений: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2</w:t>
      </w:r>
      <w:r>
        <w:rPr>
          <w:sz w:val="26"/>
          <w:szCs w:val="26"/>
        </w:rPr>
        <w:t>.1 довести  информацию о схемах проведения основного государственного экзамена и государственного выпускного экзамена по образовательным программам основного общего образования в основной  период в городском округе город  Фролово в 2024 году до сведения ответственных лиц, работников  пунктов проведения экзаменов, классных руководителей, обучающихся 9 классов общеобразовательных учреждений и их родителей (законных представ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организовать  передачу выпускникам уведомлений о размещении пунктов проведения экзаме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организовать  доставку и обеспечить сопровождение  участников ОГЭ и ГВЭ на ПП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 информировать Отдел по образованию, опеке и попечительству Администрации городского округа город Фролово своевременно о возможном  отсутствии выпускников на ОГЭ и ГВ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 xml:space="preserve">Контроль за исполнением приказа оставляю за соб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                                                                              С.И. Васичкина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sectPr>
          <w:type w:val="nextPage"/>
          <w:pgSz w:w="11906" w:h="16838"/>
          <w:pgMar w:left="993" w:right="993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437"/>
      </w:tblGrid>
      <w:tr>
        <w:trPr/>
        <w:tc>
          <w:tcPr>
            <w:tcW w:w="9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4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А</w:t>
            </w:r>
          </w:p>
          <w:p>
            <w:pPr>
              <w:pStyle w:val="Normal"/>
              <w:ind w:left="4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казом комитета </w:t>
            </w:r>
          </w:p>
          <w:p>
            <w:pPr>
              <w:pStyle w:val="Normal"/>
              <w:ind w:left="4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зования, науки и </w:t>
            </w:r>
          </w:p>
          <w:p>
            <w:pPr>
              <w:pStyle w:val="Normal"/>
              <w:ind w:left="4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ind w:left="4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ой области </w:t>
            </w:r>
          </w:p>
          <w:p>
            <w:pPr>
              <w:pStyle w:val="Normal"/>
              <w:ind w:left="41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06.05.2024  № 44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основного государственного экзамена по образовательным программам основного образования по иностранному языку (английский) в основные сроки основного периода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ском округе город Фролово в 2024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8"/>
        <w:gridCol w:w="4395"/>
        <w:gridCol w:w="5528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ПЭ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ОГЭ в основные сроки (человек)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устная ча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исьменная часть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"Средняя  школа № 1 имени А.М. Горького" городского округа город Фролов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437"/>
      </w:tblGrid>
      <w:tr>
        <w:trPr/>
        <w:tc>
          <w:tcPr>
            <w:tcW w:w="9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казом комите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я, науки и молодежной полит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ой обла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06.05.2024  № 44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основного государственного экзамена по образовательным программам основ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атематике и русскому языку в основные сроки основного периода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в городском округе город Фролово в 2024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48"/>
        <w:gridCol w:w="4678"/>
        <w:gridCol w:w="5245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ПЭ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ОГЭ в основные сроки (человек)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матика 06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 03.0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Средняя  школа № 1 имени А.М. Горького" городского округа город Фро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437"/>
      </w:tblGrid>
      <w:tr>
        <w:trPr/>
        <w:tc>
          <w:tcPr>
            <w:tcW w:w="96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казом комите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я, науки и молодежной полит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лгоградской обла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06.05.2024  № 44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роведения основного государственного экзамена по образовательным программам основного образования по обществознанию, биологии, истории, физике, химии, географии, информатике и информационно-коммуникационным технологиям (ИКТ), литературе, в основные сроки основного периода в городском округе город Фролово в 2024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46"/>
        <w:gridCol w:w="851"/>
        <w:gridCol w:w="29"/>
        <w:gridCol w:w="821"/>
        <w:gridCol w:w="30"/>
        <w:gridCol w:w="850"/>
        <w:gridCol w:w="851"/>
        <w:gridCol w:w="851"/>
        <w:gridCol w:w="850"/>
        <w:gridCol w:w="851"/>
        <w:gridCol w:w="850"/>
        <w:gridCol w:w="850"/>
        <w:gridCol w:w="850"/>
        <w:gridCol w:w="30"/>
        <w:gridCol w:w="821"/>
        <w:gridCol w:w="709"/>
        <w:gridCol w:w="708"/>
        <w:gridCol w:w="1012"/>
      </w:tblGrid>
      <w:tr>
        <w:trPr>
          <w:trHeight w:val="2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ППЭ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Э в основные сроки (человек)</w:t>
            </w:r>
          </w:p>
        </w:tc>
      </w:tr>
      <w:tr>
        <w:trPr>
          <w:trHeight w:val="207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литература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6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ОУ "Средняя  школа № 1 имени А.М. Горького" городского округа город Фролов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199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01"/>
        <w:gridCol w:w="850"/>
      </w:tblGrid>
      <w:tr>
        <w:trPr>
          <w:trHeight w:val="23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08" w:right="149" w:hanging="336"/>
              <w:rPr/>
            </w:pPr>
            <w:r>
              <w:rPr>
                <w:spacing w:val="-1"/>
                <w:sz w:val="20"/>
                <w:szCs w:val="20"/>
              </w:rPr>
              <w:t xml:space="preserve">         </w:t>
            </w:r>
            <w:r>
              <w:rPr>
                <w:spacing w:val="-1"/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285" w:right="2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285" w:right="2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285" w:right="2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285" w:right="2281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;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а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ю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Э и ГВЭ в резервные сроки</w:t>
            </w:r>
          </w:p>
        </w:tc>
      </w:tr>
      <w:tr>
        <w:trPr>
          <w:trHeight w:val="16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3" w:after="0"/>
              <w:ind w:left="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5" w:after="0"/>
              <w:ind w:left="519"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6" w:after="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6" w:after="0"/>
              <w:ind w:left="280" w:hanging="0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TableParagraph"/>
              <w:spacing w:lineRule="auto" w:line="240" w:before="176" w:after="0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68" w:after="0"/>
              <w:ind w:left="224" w:right="321" w:hanging="0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зык  </w:t>
            </w:r>
          </w:p>
          <w:p>
            <w:pPr>
              <w:pStyle w:val="TableParagraph"/>
              <w:spacing w:lineRule="auto" w:line="242" w:before="68" w:after="0"/>
              <w:ind w:left="338" w:right="321" w:hanging="5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7" w:after="0"/>
              <w:ind w:left="122" w:hanging="0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TableParagraph"/>
              <w:spacing w:lineRule="auto" w:line="242" w:before="68" w:after="0"/>
              <w:ind w:left="338" w:right="32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309" w:right="193" w:hanging="111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TableParagraph"/>
              <w:spacing w:lineRule="auto" w:line="242" w:before="68" w:after="0"/>
              <w:ind w:left="338" w:right="32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7" w:after="0"/>
              <w:ind w:left="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7" w:after="0"/>
              <w:ind w:left="122" w:hanging="0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TableParagraph"/>
              <w:spacing w:lineRule="auto" w:line="240" w:before="177" w:after="0"/>
              <w:ind w:left="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сьменны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7" w:after="0"/>
              <w:ind w:left="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6" w:after="0"/>
              <w:ind w:left="510" w:hanging="0"/>
              <w:rPr/>
            </w:pPr>
            <w:r>
              <w:rPr>
                <w:spacing w:val="-1"/>
                <w:sz w:val="20"/>
                <w:szCs w:val="20"/>
              </w:rPr>
              <w:t xml:space="preserve">Информатика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КЕГЭ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77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80" w:after="0"/>
              <w:ind w:lef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В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0" w:after="0"/>
              <w:ind w:left="309" w:right="19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учебным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309" w:right="193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3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2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31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TableParagraph"/>
              <w:spacing w:lineRule="auto" w:line="240" w:before="47" w:after="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3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27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2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1.07</w:t>
            </w:r>
          </w:p>
          <w:p>
            <w:pPr>
              <w:pStyle w:val="TableParagraph"/>
              <w:spacing w:lineRule="auto" w:line="240" w:before="47" w:after="0"/>
              <w:ind w:left="122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2.07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7" w:after="0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роло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45" w:leader="none"/>
        </w:tabs>
        <w:ind w:right="119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orient="landscape" w:w="16838" w:h="11906"/>
      <w:pgMar w:left="1418" w:right="709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Verdana" w:hAnsi="Verdana" w:cs="Verdan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ocument">
    <w:name w:val="docu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spacing w:lineRule="exact" w:line="202"/>
      <w:ind w:left="11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8:00Z</dcterms:created>
  <dc:creator>Comp</dc:creator>
  <dc:description/>
  <cp:keywords/>
  <dc:language>en-US</dc:language>
  <cp:lastModifiedBy>Admin</cp:lastModifiedBy>
  <cp:lastPrinted>2023-05-19T08:54:00Z</cp:lastPrinted>
  <dcterms:modified xsi:type="dcterms:W3CDTF">2024-05-17T05:46:00Z</dcterms:modified>
  <cp:revision>9</cp:revision>
  <dc:subject/>
  <dc:title>Об  обеспечении информационной безопасности</dc:title>
</cp:coreProperties>
</file>