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2400300" cy="235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41"/>
                              <w:gridCol w:w="199"/>
                              <w:gridCol w:w="1334"/>
                              <w:gridCol w:w="310"/>
                              <w:gridCol w:w="1596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ET;Arial" w:cs="TimesET;Arial" w:ascii="TimesET;Arial" w:hAnsi="TimesET;Arial"/>
                                      <w:color w:val="0000FF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ET;Arial" w:ascii="TimesET;Arial" w:hAnsi="TimesET;Arial"/>
                                      <w:color w:val="0000FF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02920" cy="62357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920" cy="623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 xml:space="preserve">ВОЛГОГРАДА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Департамент по образованию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р-кт им. В.И.Ленина, д. 17А, Волгоград, 40006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ел./факс (8442) 39-73-0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goruo@volgadmin.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ОКПО 02104270, ОГРН 102340343009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ИНН/КПП 3444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2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/3444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bookmarkStart w:id="0" w:name="Date_doc_digital"/>
                                  <w:bookmarkStart w:id="1" w:name="Num_doc"/>
                                  <w:bookmarkStart w:id="2" w:name="Date_doc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bookmarkStart w:id="3" w:name="date"/>
                                  <w:bookmarkEnd w:id="3"/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  <w:t>08.07.20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2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bookmarkStart w:id="4" w:name="free_num"/>
                                  <w:bookmarkEnd w:id="4"/>
                                  <w:r>
                                    <w:rPr>
                                      <w:rStyle w:val="12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2"/>
                                      <w:sz w:val="18"/>
                                      <w:szCs w:val="18"/>
                                      <w:lang w:val="ru-RU"/>
                                    </w:rPr>
                                    <w:t>05-в/10371/19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sz w:val="1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5.1pt;mso-wrap-distance-left:0pt;mso-wrap-distance-right:9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41"/>
                        <w:gridCol w:w="199"/>
                        <w:gridCol w:w="1334"/>
                        <w:gridCol w:w="310"/>
                        <w:gridCol w:w="1596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37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ET;Arial" w:cs="TimesET;Arial" w:ascii="TimesET;Arial" w:hAnsi="TimesET;Arial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ET;Arial" w:ascii="TimesET;Arial" w:hAnsi="TimesET;Arial"/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2920" cy="6235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 xml:space="preserve">ВОЛГОГРАДА 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Департамент по образованию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-кт им. В.И.Ленина, д. 17А, Волгоград, 40006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ел./факс (8442) 39-73-0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goruo@volgadmin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КПО 02104270, ОГРН 102340343009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ИНН/КПП 3444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627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/3444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8"/>
                                <w:sz w:val="18"/>
                                <w:szCs w:val="18"/>
                                <w:lang w:val="ru-RU"/>
                              </w:rPr>
                            </w:pPr>
                            <w:bookmarkStart w:id="5" w:name="Date_doc_digital"/>
                            <w:bookmarkStart w:id="6" w:name="Num_doc"/>
                            <w:bookmarkStart w:id="7" w:name="Date_doc"/>
                            <w:bookmarkEnd w:id="5"/>
                            <w:bookmarkEnd w:id="6"/>
                            <w:bookmarkEnd w:id="7"/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bookmarkStart w:id="8" w:name="date"/>
                            <w:bookmarkEnd w:id="8"/>
                            <w:r>
                              <w:rPr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08.07.2022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12"/>
                                <w:sz w:val="18"/>
                                <w:szCs w:val="18"/>
                                <w:lang w:val="ru-RU"/>
                              </w:rPr>
                            </w:pPr>
                            <w:bookmarkStart w:id="9" w:name="free_num"/>
                            <w:bookmarkEnd w:id="9"/>
                            <w:r>
                              <w:rPr>
                                <w:rStyle w:val="12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2"/>
                                <w:sz w:val="18"/>
                                <w:szCs w:val="18"/>
                                <w:lang w:val="ru-RU"/>
                              </w:rPr>
                              <w:t>05-в/10371/197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sz w:val="18"/>
                                <w:szCs w:val="2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2880360" cy="1778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Начальникам территориальных управлений департамента по образованию администрации Волгогр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Директора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МОУ «Центр Пост № 1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МОУ ДЮЦ г. Волгоград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МОУ Центр «Истоки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ОУ ЦР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40pt;mso-wrap-distance-left:9pt;mso-wrap-distance-right:0pt;mso-wrap-distance-top:0pt;mso-wrap-distance-bottom:0pt;margin-top:2.9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чальникам территориальных управлений департамента по образованию администрации Волгоград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иректорам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МОУ «Центр Пост № 1»,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МОУ ДЮЦ г. Волгограда,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МОУ Центр «Истоки»,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У ЦР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Уважаемые коллеги!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исьма комитета жилищно-коммунального хозяйства Волгоградской области от 06.07.2022 № 37-11-04/3539 в целях достижения Волгоградской областью утвержденного Минстроем России на 2022 год ключевого показателя для оценки эффективности субъектов Российской Федерации по повышению количества зарегистрированных пользователей государственной информационной системы жилищно-коммунального хозяйства (далее – ГИС ЖКХ) просим Вас разместить разъяснительную информацию о функционировании ГИС ЖКХ на информационных стендах муниципальных образовательных учреждений Волгограда в сентябре 2022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6135</wp:posOffset>
            </wp:positionH>
            <wp:positionV relativeFrom="paragraph">
              <wp:posOffset>77470</wp:posOffset>
            </wp:positionV>
            <wp:extent cx="671830" cy="8102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о. руководителя департамента</w:t>
              <w:tab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Г.Парфенова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399"/>
        <w:gridCol w:w="1546"/>
        <w:gridCol w:w="1931"/>
      </w:tblGrid>
      <w:tr>
        <w:trPr>
          <w:trHeight w:val="136" w:hRule="atLeast"/>
        </w:trPr>
        <w:tc>
          <w:tcPr>
            <w:tcW w:w="62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</w:tr>
      <w:tr>
        <w:trPr>
          <w:trHeight w:val="1859" w:hRule="atLeast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594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bookmarkStart w:id="10" w:name="sign"/>
            <w:bookmarkEnd w:id="10"/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bookmarkStart w:id="11" w:name="Text_docEP"/>
            <w:bookmarkEnd w:id="11"/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bookmarkStart w:id="12" w:name="CertOwner_docEP"/>
            <w:bookmarkEnd w:id="12"/>
            <w:r>
              <w:rPr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  <w:lang w:val="ru-RU"/>
              </w:rPr>
            </w:pPr>
            <w:bookmarkStart w:id="13" w:name="SingDate_docEP"/>
            <w:bookmarkEnd w:id="13"/>
            <w:r>
              <w:rPr>
                <w:sz w:val="22"/>
                <w:szCs w:val="24"/>
                <w:lang w:val="ru-RU"/>
              </w:rPr>
              <w:t xml:space="preserve"> 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имова Екатерина Викторовн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9-73-13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397" w:top="1134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4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uo@volgadmi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goruo@volgadmin.ru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57:00Z</dcterms:created>
  <dc:creator/>
  <dc:description/>
  <cp:keywords/>
  <dc:language>en-US</dc:language>
  <cp:lastModifiedBy/>
  <dcterms:modified xsi:type="dcterms:W3CDTF">2022-07-11T08:13:00Z</dcterms:modified>
  <cp:revision>1</cp:revision>
  <dc:subject/>
  <dc:title/>
</cp:coreProperties>
</file>