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егиональной инновационной площадки МОУ СОШ №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етское образование как средство патриотического воспитания обучающихся в учебно–воспитательном пространстве образовате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модернизации образования, одобренная  Правительством РФ, ставит для общего образования новые ориентиры в образовательных целях школы (в сфере планируемых образовательных результатов). В развитии организационно-экономической области механизмов системы общего образования. Но модернизация не сводится только к введению новых экономических механизмов и к обновлению содержания образования. Это и создание условий, способствующих максимальному саморазвитию и социализации личности в процессе обучения в условиях современного динамично развивающегося этнокультурного соци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есте старой системы образования создается новая, нацеленная на решение практикоориентированных задач, которая направлена, прежде всего, на формирование универсальных способов действий обучающихся, определяющих способность личности учиться, познавать, сотрудничать в познании окружающего 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неотъемлемых частей окружающего мира человека является патриотизм. Патриотизм – это, прежде всего любовь к Родине, духовный стержень каждого народа, одна из основ национальной безопасности страны. В современной России патриотическое воспитание молодежи является еще одним из стратегически важных направлений государственной поли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проблем патриотического воспитания в образовательной среде всегда уделялось много внимания. В советский период способствовало решению целого ряда сложных задач по формированию морально-нравственного облика будущего защитника Отечества путем формирования взглядов на патриотические проблемы через призму ведущей идеологии и интернационализма. Аксиологическим центром исследований данного периода был «советский патриотизм», который провозглашался основой духовного и политического развития стра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исследованиях А.В. Азаровой, И.Р. Антоновой, В.И. Кузьмина, А.В. Маклачков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лепухи, М.А. Таранцова, И.А. Федоровой, С.В. Ханина и Ю.А. Юдахина предме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является деятельность государственных, общественных, религиозных организаций и СМИ по патриотическому воспитанию молодежи в 1980-е – 1990-е гг., особенно после 1991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ее десятилетие в связи со снижением патриотизма и обострением вышеперечисленных проблем, появилось большое количество работ,  посвященных военно-патриотическому воспитанию в различных его аспектах. Сюда, прежде всего, можно отнести работы, рассматривающие проблему военно-патриотического воспитания в широком научном и методологическом спектре (В.В. Дъяченко, В.И. Лутовинов, В.Ю. Микрюков , Г.А. Самарец), историко-педагогические и историко-философские работы (И.В. Суколенов, А.Н. Рощина, Р.Л. Рождественской, П.Г. Радько и др), работы посвященные разновидностям патриотического воспитания: эколого-патриотическому (О.Н. Шитикова), государственно-патриотическому (В.Я . Гожиков, Т.В. Козловская, А.В. Новиков), нравственно-патриотическому (Р.Ш. Гизатуллин), патриотическому воспитанию средствами физической культуры  (И.А Прилюдко) и культурно-досуговой работы (Мельчакова И.В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шем регионе, имеющем богатое героическое прошлое, патриотическому направлению всегда уделялось большое внимание. Этой проблеме посвящены научные исследования  А.Н. Вырщикова, М.Б. Кусмарцева, В.И. Лутовинова. «В условиях современного развития идея патриотизма может и должна стать тем стержнем, вокруг которого сформируются высокие, социально значимые чувства, убеждения, позиции, устремления молодежи, ее готовность и способность к активным действиям для блага Отечества. Истинный патриотизм предполагает  формирование и длительное развитие целого комплекса позитивных качеств. Основой этого развития являются духовно-нравственный и социокультурный компоненты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лгоградской области нравственное и патриотическое воспитание провозглашены ведущими направлениями деятельности органов государственной власти, местного самоуправления, учреждений образования, культуры, молодежной политики. Система воспитания строится на основе отечественных традиций и современного опыта, обеспечения многомерности и интегрированности учебного и воспитательного процессов,</w:t>
        <w:br/>
        <w:t>современных механизмов воспитания и его приоритетов в  обществе. «Становится все более очевидным, что именно высокая патриотическая идея, идея государственности, и есть тот каркас, то основание, на котором только и может выстраиваться духовность современного российского общества и его будущего» (Вырщиков А.Н. и Кусмарцев М.Б.  «Патриотическое воспитание молодежи в современном российском обществе. Монография. Волгоград, 2006)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 идеи патриотического воспитания нашли свой отклик в современном постоянно меняющемся мире с новыми технологиями и новация, необходимо говорить с обучающимися на одном языке, предложить им формы работы по патриотическому воспитанию, которые будут интересны и понятны и самое главное помогут реализовать свой личностный потенц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применения новых информационных технологий, школьной газеты, школьного музейного уголка и других форм и методов обусловлена современными требованиями к системе образования и ориентирована на необходимость вхождения в мировое образовательное простран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ее десятилетие стало заметным возрождение и развитие кадетского образования как одного из актуальных направлений модернизации образования,  нацеленного на возрождение в молодежной среде духа патриотизма, ценности дружбы, гражданского достоинства, желания служения Род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ОШ № 95 первые два кадетских класса открыты в 2001 году, в настоящее время все классы – кадетские. Обучающиеся школы представляют семь районов г. Волгограда и два района Волгоградской области, таким образом, кадетское образование и воспитание востребовано общественностью Волгограда.  В школе сложились определенные традиции, направления работы, которые требуют систематизации, определения модели и повышения качества форм и методов патриотическ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разработать программу «Кадетский час» для обучающихся 5-11 классов, которая включает в себя теоретическую часть (история кадетства в России, изучение Устава, вооружения, выдающиеся полководцы и флотоводцы России) и практическую – основы строевой подготовки. Программа войдя в систему патриотического воспитания позволит использовать методики и технологии для формирования мировоззрения и нравственных качеств личности обучающихся, их социализации развития коммуникативной компетен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особого внимания в системе патриотического воспитания кадетов должна стать организация наставнической работы в рамках самоуправления, взаимодействие между кадетами, кадетами и педагог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</w:t>
        <w:tab/>
        <w:t>большая роль отводится информационной культуре, которая позволяет ориентироваться в библиотеках, медиатеках, компьютерных сетях, формируются навыки поиска для создания: мультимедийных презентаций, сопровождения воспитательных мероприятий, создания воспитательного простра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и методов использования ресурсов школьного музейного уго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ит повысить уровень патриотического сознания обучающихся. Поисковая работа будет способствовать решению таких педагогических задач как развитие мышления, способности к анализу. Работа в музейном уголке позволит ребятам самореализов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муниципального образования, муниципальной социально-территориа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является оптимальным в осуществлении всего комплекса мер по духовно-нравственному воспитанию и просвещению. Именно на уровне муниципалитета сочетаются властные полномочия, организационные и средовые факторы и возможности, благодаря которым он становится основным звеном системного решения любой социальной, социально-просветительской, социально-педагогической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необходимо совершенствовать систему патриотического воспитания детей и молодежи на основе создания социальных, правовых, организационных, ресурсных предпосылок, методической  и информационной  поддержки. В этих условиях решение проблемы организации патриотического воспитания детей и молодежи требует программно- целевого подх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учной методологии данного исследования заложен компетентностный подход, как переход к более целостной модели школы патриотического воспитания, определяющий уровень функциональной грамотности педагогов и управленческого персонала школ.  В федеральных государственных образовательных стандартах общего образования второго поколения выделены ключевые компетентности, имеющие универсальное значение для различных видов деятельности, такие как обобщенные способы решения учебных задач (формулировка вопроса, наблюдение, фиксация и организация данных, их первичная интерпретация, презентация результатов), умение работать с разными источниками информации - учебной, художественной, научно-популярной, справочн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нашему мнению необходимо объединить усилия различных образовательных учреждений города и области по созданию системы патриотического воспитания подростков и молодежи.  Решению данной проблемы будет способствовать организация сетевого взаимодействия в рамках инновационной деятельности городских образовательных учреждений, что является одним из результатов организованной нами  инновацион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ное обеспечение иннов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ресурсов, необходимых для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а школа в 1963 году. Приказом Комитета по образованию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а от 30.06.2008 года №377 МОУ СОШ № 95 присвоен статус опорной  школы  по вопросам научно-методической деятельности  в области кадет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ое учреждение находится на территории Краснооктябрьского района,  расположено на проспекте им. В.И. Ленина, 151А, рядом находится с/к «Зенит», военкомат, музыкальная школа №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классов-комплектов – 25, обучается 619 человека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кроучастку-119 человека, Краснооктябрьский район-367, Тракторозаводский-205, Центральный -12,  Дзержинский-15, Ворошиловский-8, Советский-9, Кировский-2, Среднеахтубинский-2,  Городищенский район-7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619 человек мальчиков-599  (80 %) и 120 девочек (2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широко использует возможности образовательной среды Волго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часто выезжают на экскурсии по Волгоградской области. Широко используется потенциал районных учреждений дополнительного образования: СДЮСШОР №21, МОУ ДЮЦ, музей завода «Красный октябрь», музей панорама «Сталинградская битва», Областной краеведческий музей, Детская библиотека №2, №10, учреждение ДО «Пост №1», Детский морской центр им. Вил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имущественный состав семей: полные семьи-315, неполные семьи-216. 11 обучающихся -полусироты,  61 ребенок воспитываются матерью (отцом) одиноч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89" w:before="0" w:after="0"/>
        <w:ind w:right="-6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дровый состав (общая численность, квалификационная  харак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стика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64A2"/>
          <w:sz w:val="24"/>
          <w:szCs w:val="24"/>
        </w:rPr>
      </w:r>
    </w:p>
    <w:tbl>
      <w:tblPr>
        <w:tblW w:w="98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2"/>
        <w:gridCol w:w="850"/>
        <w:gridCol w:w="851"/>
        <w:gridCol w:w="850"/>
        <w:gridCol w:w="851"/>
        <w:gridCol w:w="1530"/>
      </w:tblGrid>
      <w:tr>
        <w:trPr>
          <w:trHeight w:val="13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ботников, имеющих категор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 / %)</w:t>
            </w:r>
          </w:p>
        </w:tc>
      </w:tr>
      <w:tr>
        <w:trPr>
          <w:trHeight w:val="27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5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ящие работник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89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инновационной программ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адетское образование как средство патриотического воспитания обучающихся в учебно–воспитательном пространстве образовательной шко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 разработка и апробация модели патриотического воспитания кад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инновационной деятельности</w:t>
      </w:r>
    </w:p>
    <w:p>
      <w:pPr>
        <w:pStyle w:val="Style16"/>
        <w:spacing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учение, обобщение и распространение опыта, накопленного МОУ СОШ №95 в области патриотического  воспит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системы взаимодействия МОУ СОШ №95 и учреждений общего  и  дополнительного образования в  направлении патриотического воспитания.</w:t>
      </w:r>
    </w:p>
    <w:p>
      <w:pPr>
        <w:pStyle w:val="Style16"/>
        <w:spacing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 системы педагогической  поддержки педагогов-воспитателей МОУ СОШ №95 в целях   подготовки  и повышения  квалификации по вопросам патриотического воспитания кадетов.</w:t>
      </w:r>
    </w:p>
    <w:p>
      <w:pPr>
        <w:pStyle w:val="Style16"/>
        <w:spacing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работка портрета выпускника – патриота своей страны, готового к служению своему 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у.</w:t>
      </w:r>
    </w:p>
    <w:p>
      <w:pPr>
        <w:pStyle w:val="Style16"/>
        <w:spacing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информационно-просветительской и культурно-просветительской деятельности в рамках сетевого взаимодействия по теме инновационной деятельности.</w:t>
      </w:r>
    </w:p>
    <w:p>
      <w:pPr>
        <w:pStyle w:val="Style16"/>
        <w:spacing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теграция результатов исследования в действующие на муниципальном уровне социально-гуманитарные проекты 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е пространство школы будет соответствовать стратегии развития учреждения в условиях модернизации образования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дет изучен и обобщен опыт, накопленный  педагогическим коллективом МОУ СОШ №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атриотического  воспитания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создана система взаимодействия МОУ СОШ №95 с учреждениями общего и дополнительного образования в направлении патриотического вос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создана система педагогической поддержки педагогов-воспитателей МОУ СОШ №95 в целях подготовки и повышения квалификации по вопросам патриотического воспитания 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азработан портрет выпускника-патриота своей страны, готового к служению Отече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организована информационно-просветительская и культурно-просветительская деятельность в рамках сетевого взаимодействия по теме инновационной площад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достигнута интеграция результатов исследования в действующие на муниципальном уровне социально-гуманитарные проекты  и 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о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пробация модели образовательного учреждения, целью которого является формирование опыта патриотической деятельности школьни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уществующих методик и технологий патриотического воспитания, разработка и апробация н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воспитательно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разработанных и освоенных методов, технологий патриотического воспитания и программ в практику работы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 педагога-воспитателя в рамках деятельности инновационной площад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 педагогического опыта работы в направлении инновацио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и учет потребностей образовательной  среды  микрорайона, города в направлении патриотической   рабо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учно-исследовательском  направлени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научно-методической литературы, интернет ресурс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работа (по апробации разрабатываемых УМК и освоению новых технологий и методик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 систематизация и анализ  существующих  технологий  и методик   патриотического воспитания,  выработка  и  апробация  новы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публикации,  сертификации  и  т.д.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 конференци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муниципальных документов по вопросам патриот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направлени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и демонстрационных  мероприят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уществующих технологий и методов патриотического  воспита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едагогических работников по вопросам внедрения технологий и методов патриот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направлен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учных разработок в практике работы ресурсного центр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разработо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и демонстрационных мероприят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 педагогам-воспита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ом направлени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лгоритмов организации передачи (внедрения) результатов научно-методической деятельности школ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алгоритмов сопровождения деятельности общеобразовательных учреждений на разных  этапах внедре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ханизма многоуровневого и многоэтапного мониторинга деятельности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учреждений в направлении патриотического воспитани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инновационной  деятельност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цепций, программ, технологий духовно-нравственного развития и патриотического воспит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специалист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учно-методических разработок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иотических акций для школьников и педагог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ференций, дискуссий, открытых трибун, форум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й базы инновационной деятельно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роведение социологических исследований по теме исследо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 изданий, интернет-сайт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 опыта педагогов-воспитателей МОУ СОШ №95 для педагогического сообщества микрорайона и  город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го туризма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 в рамках иннова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щероссийская общественная организация «Российский союз ветеранов Афганиста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щероссийская общественная организация «Кадетское брат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митет по образованию Волгоград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ОУ ДПО «Волгоградская академия повышения квалификации работников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ГП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лгоградский государственный архитектурно-строительный университ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лгоградский областной краеведческий му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лгоградская областная универсальная научная библиот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УК, Театр юного зрителя, «Царицынская  опера», «Казачий теат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лгоградская региональная молодежная общественная организация «Родн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митет природных ресурсов и охраны окружающей среды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РОО экологический центр «Зеленая орби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партамент образования Администрации Волго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рриториальное управление Департамента образования Администрации Волгог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нооктябрь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митет по ФК и спорту и молоде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ДН и ЗП  Краснооктябрьского района  г. Волго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ДН РОВ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У СО Волгоградский Центр  социальной помощи семье д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етский морской центр им. Вил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ОУ  «Пост № 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УКПП  «Волгоградский планетар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инновационного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диагностический </w:t>
      </w:r>
      <w:r>
        <w:rPr>
          <w:rFonts w:cs="Times New Roman" w:ascii="Times New Roman" w:hAnsi="Times New Roman"/>
          <w:sz w:val="24"/>
          <w:szCs w:val="24"/>
        </w:rPr>
        <w:t>(февраль 2015- май 2016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 информационного пространства, ресурсного  обеспечения начала деятельности инновационной 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ление  затруднений (методическое  обеспечение, материально-технические условия образовательного учреждения) в практической реализации основных направлений экспериментальной  деятельности  и организация повышения квалификации педагогических кадров по профилю эксперимента в системе  курсовой подготовки ГАОУ ДПО «ВГАПО».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рограммы деятельности инновационной площадки МОУ СОШ №95 в перспективе  на пять лет.</w:t>
      </w:r>
    </w:p>
    <w:p>
      <w:pPr>
        <w:pStyle w:val="Style16"/>
        <w:spacing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мониторингового исследования степени готовности педколлектива и коллектива обучающихся к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практический</w:t>
      </w:r>
      <w:r>
        <w:rPr>
          <w:rFonts w:cs="Times New Roman" w:ascii="Times New Roman" w:hAnsi="Times New Roman"/>
          <w:sz w:val="24"/>
          <w:szCs w:val="24"/>
        </w:rPr>
        <w:t>(сентябрь 2016 - декабрь 2018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атриотического воспитания в условиях образовательного учреждения  на основе проведенных мониторинговых исследований в рамках  инновации и итогов педагогического опыта образовательного 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Разработка содержания деятельности педагогов в рамках РИП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Проведение мониторинга с использованием традиционных методов(анкетирование обучающихся,  родителей,  педагогов,  наблюдение).  Активное  использование  метода   индивидуальной и групповой экспертной оценки в рамках инновации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рректирование  программы  воспитания образовательного  учреждения в рамках инновации  в соответствии  с целями региональной инновационной площадки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овышение квалификации  педагогических  кадров по профилю  инновации в системе курсовой  подготовки  ГАОУ ДПО «ВГАПО»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Разработка методических рекомендаций по духовно-нравственному и патриотическому воспитанию для организации патриотического воспитания в классе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здание в рамках инновации модели выпускника-патриота, гражданина, способного к служению Отечеству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Расширение  рамок  сетевого  взаимодействия  с  образовательными  учреждениями  города  в рамках инновации.</w:t>
      </w:r>
    </w:p>
    <w:p>
      <w:pPr>
        <w:pStyle w:val="Style16"/>
        <w:spacing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рганизация постоянного мониторингового наблюдения за реализацией  инновационной деятельности в рамках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аналитический </w:t>
      </w:r>
      <w:r>
        <w:rPr>
          <w:rFonts w:cs="Times New Roman" w:ascii="Times New Roman" w:hAnsi="Times New Roman"/>
          <w:sz w:val="24"/>
          <w:szCs w:val="24"/>
        </w:rPr>
        <w:t>(январь 2019 – февраль 2020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ектирование программы патриотического воспитания школьников  на основе теоретического   осмысления результатов иннова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научно-методического описания хода и результатов инновации  и  представление их как  продукта деятельности педагогического  коллектива.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результатов инновационной деятельности педагогическому сообществу.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ирование перспективной программы патриотического воспитания школьников на основе результатов исследования.</w:t>
      </w:r>
    </w:p>
    <w:p>
      <w:pPr>
        <w:pStyle w:val="Style16"/>
        <w:spacing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т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звана способствовать: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ю целостной системы патриотического воспитания кадетов, формирующей у обучающихся опыт патриотической деятельности, включающий в себя: патриотические чувства, отношение и деятельность при изучении исторических ценностей района, города, России.</w:t>
      </w:r>
    </w:p>
    <w:p>
      <w:pPr>
        <w:pStyle w:val="Style16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модели выпускника кадетской школы, который должен облад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эмоционально-чувственной позицией:  </w:t>
      </w:r>
      <w:r>
        <w:rPr>
          <w:rFonts w:cs="Times New Roman" w:ascii="Times New Roman" w:hAnsi="Times New Roman"/>
          <w:sz w:val="24"/>
          <w:szCs w:val="24"/>
        </w:rPr>
        <w:t xml:space="preserve">Переживания  по   поводу  явлений   патриотического характера  выступают  как  особая  эмоциональная  деятельность  большой  напряженности   и  нередко  продуктивности, способствующая перестройке внутреннего мира школьника и       обретению    необходимого равновесия в отношении к истории и культуре  своей стра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ение социальных патриотических чувств, любовь  к  Родине как  составляющую своих личностных достижений в образовательном процессе, готовности служения Отечеств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ческой позицией: </w:t>
      </w:r>
      <w:r>
        <w:rPr>
          <w:rFonts w:cs="Times New Roman" w:ascii="Times New Roman" w:hAnsi="Times New Roman"/>
          <w:sz w:val="24"/>
          <w:szCs w:val="24"/>
        </w:rPr>
        <w:t>Проявляют заинтересованное отношение  к возможности быть полезным в подготовке и проведению акций и дел патриотической направленности. Имеют сформированный опыт выражения собственного отношения к явлениям патриотического характера, а также к традициям и содержанию отечественной культуры, способны оценивать героическ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испытывают трудности при выражении своих мнений, взглядов, убеждений при формировании выводов из пережитых  впечатлений  в связи с историей и достижениями отечественной науки, культуры, спорте. Занимают позицию «Я горжусь культурой, историей нашей стра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ой  позицией: </w:t>
      </w:r>
      <w:r>
        <w:rPr>
          <w:rFonts w:cs="Times New Roman" w:ascii="Times New Roman" w:hAnsi="Times New Roman"/>
          <w:sz w:val="24"/>
          <w:szCs w:val="24"/>
        </w:rPr>
        <w:t>Осознанное стремление участвовать в различных мероприятия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триотического характера (акциях, КТД, встречах, классных часах). Являются инициаторами  мероприятий патриотической направленности, они для учащихся личностно значимы. Проявляют стремление стать полезным своей стране, своему близкому и далекому окру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ятельности патриотического характера способны к присвоению ценностей и смыслов служения Отечеству; проявляют ответственность, самостоятельность, творческую инициативу в делах патриотического характера. Занимают позицию «Я готов, настроен и могу действовать   на  благо моей Род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Программы «Кадетский час» для учащихся 5-9-х клас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педагогическим коллективом МОУ СОШ №95 во взаимодействии  с  Советом  ветеранов  Краснооктябрьского  района,  родительским  комитетом школы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ом школы. Исполнители Программы несут ответственность за своевременность и точность выполнения  мероприятий. Координатором Программы является администрация школы. Механизм реализации Программы предполагает совершенствование форм и методов работы педагогического коллектива в целях обеспечения  роста   патриотизма  у  обучающихся  и  создание     благоприятных условий для духовного и культурного  подъема  обучающихся. Администрация школы осуществляет координацию  процесса  патриотического  воспитания  в  пределах своих полномочий, объединяя  все  усилия  в  целях  обеспечения  эффективного  функционирования системы патриотического воспитания в школ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  эффективности   реализации 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 эффективности   реализации  Программы осуществляется на основе обобщенных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очных   показателей  (индикаторов),  включающих   целенаправленность  воспитательного     процесса,   его  системный,   содержательный   и   организационный   характер,  использование    современных технологий воспитательного воз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ые парамет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лерантности, проявление активной гражданской позиции обучающихс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историческому прошлому района, города, области и стран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молодого поколения патриотических ценностей, взгляд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обучающихся к защите Оте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Контроль  и   управление   реализацией 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 администрация МОУ СОШ № 9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РИП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й (февраль 2015- май 2016 года.)             Исследование   и  комплексная   оценка      состояния  образовательной  среды  и состояния патриотического 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7"/>
        <w:gridCol w:w="1718"/>
        <w:gridCol w:w="299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локальной  правовой и нормативной докум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- 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реализации программы патриотического воспитания, поощрение творческой деятельности обучающихся и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реализации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урочной и внеурочной деятельности как единый процесс, направленный на развитие интеллектуальных и творческих способностей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звитие ресурсной базы школы, отвечающей современным образовательным запросам и творческим возможностям  дете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реализации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ровые, методические, материально-технические, информационные ресурсы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ую практику продуктивных педагогических технолог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педагогами проектного метода, исследовательских работ, нестандартных форм, информационных технологий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конкурсов, смотров, соревнований по патриотическому воспитанию. Участие в районных и зональных мероприятиях данного направ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реализации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М/О истории и географии, учителя предметни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конкурсах, смотрах, соревнованиях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детских объединений в рамках патриотического воспитания обучающихс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оборонно-спортивной направленности (строевая подготовка, сборка и разборка оружия, стрелковая подготовка бучение игре в баскетбол, обучение игре в футбо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удожественно-эстетической направленности (хоровое пение,  бальные танцы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ультурологической направленности (история старославянского языка, основы православной культуры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еевед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о-педагогической направленности (юные инспектора движения, юные друзья  пожарных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енно-патриотической направленности (клуб «Кадет»)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и детских объедин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конкурсах, смотрах, соревнованиях, выставках, выпуск тематических школьных  газет,  создание оформление новых экспозиций  школьного музейного уголка, выступление на школьных праздниках, участие в отчетных концертах</w:t>
            </w:r>
            <w:r>
              <w:rPr>
                <w:rFonts w:cs="Times New Roman" w:ascii="Times New Roman" w:hAnsi="Times New Roman"/>
                <w:color w:val="00FF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личие призеров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тематических мероприят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по патриотическому воспитанию (ноябрь, февраль и ма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каждую 3-ю неделю)  тематические классные часы посвящены героико-патриотическому, духовно-нравственному, художественно-эстетическому воспит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каждую 2-ю неделю)  тематические классные часы посвящены профилактике правонарушений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, согласно плану воспитательной рабо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тематических классных  часов, мероприят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у обучающихс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оценки результатов деятельности школы и ее работников по патриотическому воспитани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кета для выявление уровней патриотизма</w:t>
            </w:r>
          </w:p>
        </w:tc>
      </w:tr>
    </w:tbl>
    <w:p>
      <w:pPr>
        <w:pStyle w:val="Normal"/>
        <w:spacing w:before="280" w:after="280"/>
        <w:ind w:right="-138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 практический </w:t>
      </w:r>
      <w:r>
        <w:rPr>
          <w:rFonts w:cs="Times New Roman" w:ascii="Times New Roman" w:hAnsi="Times New Roman"/>
          <w:sz w:val="24"/>
          <w:szCs w:val="24"/>
        </w:rPr>
        <w:t>(сентябрь 2016-декабрь 2018 года)</w:t>
      </w:r>
    </w:p>
    <w:p>
      <w:pPr>
        <w:pStyle w:val="Normal"/>
        <w:spacing w:before="280" w:after="280"/>
        <w:jc w:val="both"/>
        <w:rPr/>
      </w:pPr>
      <w:r>
        <w:rPr/>
        <w:t>Подготовка и участие в творческих проектах, работа по повышению уровня сформированности опыта патриотической деятельности учащихся  МОУ СОШ № 95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707"/>
        <w:gridCol w:w="1849"/>
        <w:gridCol w:w="3208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школьном конкурсе «Ты живешь на земле Волгоградской»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рректировка Положения о школьном конкурсе «Ты живешь на земле Волгоградско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у обучающихся, активизация творческих способностей детей, повышение уровня знаний по проблемам патриотического воспитани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для обучающихся, направленную на творческую самореализацию школьников (выявление экстремистских движений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педагог психол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Психологическая гостиная»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учебно-исследовательской деятельности НОУ при предметных объединениях - историков, географов, биологов, филолог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урочной и внеурочной деятельности как единый процесс, направленный на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детских объединений в рамках патриотического воспитания обучающихся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и детских объеди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тематических конкурсах, смотрах, соревнованиях, выставках… Наличие призеро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военно-патриотической направленности (стрелковая подготовка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Руководитель круж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тематических конкурсах, смотрах, соревнованиях, выставках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социально-педагогической направленности (юные инспектора движения, юные друзья  пожар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тематических конкурсах, смотрах, соревнованиях, выставках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музее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астие в тематических конкурсах, смотрах, соревнованиях, выставках. Создание и оформление новых экспозиций  школьного музейного уголка. Создание виртуальных экскурсий. 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культурологической направленности (история старославянского языка, основы православной культур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ановка  литературно-музыкальных композиций  патриотического направления. Выступление на школьных праздниках, участие в отчетных концертах</w:t>
            </w:r>
            <w:r>
              <w:rPr>
                <w:rFonts w:cs="Times New Roman" w:ascii="Times New Roman" w:hAnsi="Times New Roman"/>
                <w:color w:val="00FF00"/>
              </w:rPr>
              <w:t>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й направленности (хоровое пение, бальные танцы)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тематических конкурсах, смотрах, соревнованиях, выставках. Постановка  литературно-музыкальных композиций  патриотического направления. Выступление на школьных праздниках, участие в отчетных концертах</w:t>
            </w:r>
            <w:r>
              <w:rPr>
                <w:rFonts w:cs="Times New Roman" w:ascii="Times New Roman" w:hAnsi="Times New Roman"/>
                <w:color w:val="00FF00"/>
              </w:rPr>
              <w:t>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оборонно-спортивной направленности (строевая подготовка, сборка и разборка оружия, стрелковая подготовка бучение игре в баскетбол, обучение игре в футбол),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тематических конкурсах, смотрах, соревнованиях, выставках.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школьный  проект по патриотическому воспита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детских объеди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мероприятий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сотрудничества с упреждениями дополнительного образования,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конкурсах, смотрах, соревнованиях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мониторинга  уровней развития патриотического воспитания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- справк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классных  часов, классных  мероприятий, уроков мужества, посвященных праздникам: 2 сентября,  19 ноября, 2 февраля, 15 февраля, 23 февраля, 9 мая, посвященные изучению государственной символики (флаг, герб, гимн), Конституции РФ, Устава школы,  Правила поведения обучающихся МОУ СОШ № 95, «Уголовная, административная ответственность несовершеннолетних»; «Имею право, но обязан…» (Правовая игра); «Основной закон государства - Конституция России» День Конституции РФ, «Права и обязанности», «С днем рождения, Волгоград!»,  организация и проведение митингов 19 ноября, 2 февраля, 15 февраля, 9 м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ов строя и песни, фестиваля военной песни, несение Ваты «Памяти» и «Обелиск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«Честь имею» (Принятие присяги) и «Посвящение в прокаде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, согласно плану воспитательной работ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, руководители детских объеди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тематических классных  часов, мероприятий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ой школьной газ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творческих  и интеллектуальных способностей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радио-эфиры  школьного ради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сентябре, феврале, ма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творческих  и интеллектуальных способностей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совместных заседаний Ученического Совета, педагогического совета и Совета по реализации Программы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седания Ученического Совета, педагогического совета и Совета по реализации Программ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«Акция милосердия», посещение военного госпита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концерте и сборе необходимых вещей для ветеранов из геронтологического центра Краснооктябрьского района г.Волгограда и для военнослужащих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обучающихся к организации и проведению мероприятий по воспитанию патриотизм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у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Учителя, для ветеранов педагогического тру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праздничных мероприятий (концерта, конкурса рисунков и плакатов, конкурса стихов…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Матер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жегодно 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праздничных мероприятий (концерта, конкурса рисунков и плактов, конкурса стихов, сочинений…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знания законов РФ: конкурс мультимедийных презентаций “Я -гражданин России”; конкурс рисунков по  правовым зна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еля истории, ИЗО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 мероприятий, повышение правовой грамотности среди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ллектуальных игр в рамках месячника патрио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 Февра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олимпиады по предметам по выбору обучающихся, соревнования по стрельбе, смотр строя и песни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экспозиций музейного угол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овых  экспозиций школьного музейного уголка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зической подготовки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“России верные сы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февра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тинг у братской могилы воинов 62 и 65-й армий и у памятника воинам –афганцам в парке им. Ю. Гагари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ноябре,  феврале, ма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митинга  у памятника  погибшим воинам  Сохранение и укрепление знаний у обучающихся по истории, географии, литературе в рамках патриотического воспитания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етеран живёт рядом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феврале, ма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здравление ветеранов ВОВ. Повышение уровня воспитанности у обучающихс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конференц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раз в г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еля русского языка, класс.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творческих  и интеллектуальных способностей обучающихся, расширение кругозора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 -музыкальнае компози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феврале, ма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– театрального, художественного сл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творческих  и интеллектуальных способностей обучающихся. Приобщение к культуре и истории страны. Показ композиции ветеранам и обучающимся школы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раеведческий музей, музей-панораму «Сталинградская битва», кинотеат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щение к культуре и истории страны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и истор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февра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наний у обучающихся по истории в рамках патриотического воспитания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 результатов 2 этапа  реализации программы патриотического воспитания. Поощрение творческой деятельности обучающихся и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 направ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атриотического воспитания</w:t>
            </w:r>
          </w:p>
        </w:tc>
      </w:tr>
    </w:tbl>
    <w:p>
      <w:pPr>
        <w:pStyle w:val="Style17"/>
        <w:spacing w:before="0" w:after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rFonts w:cs="Times New Roman"/>
          <w:b/>
          <w:sz w:val="28"/>
          <w:szCs w:val="28"/>
          <w:lang w:eastAsia="ru-RU"/>
        </w:rPr>
        <w:t xml:space="preserve">3 этап </w:t>
      </w:r>
      <w:r>
        <w:rPr>
          <w:rStyle w:val="StrongEmphasis"/>
          <w:rFonts w:cs="Times New Roman"/>
        </w:rPr>
        <w:t xml:space="preserve">аналитический </w:t>
      </w:r>
      <w:r>
        <w:rPr>
          <w:rFonts w:cs="Times New Roman"/>
        </w:rPr>
        <w:t>(январь 2019-февраль 2020 года)</w:t>
      </w:r>
    </w:p>
    <w:p>
      <w:pPr>
        <w:pStyle w:val="Normal"/>
        <w:spacing w:before="280" w:after="280"/>
        <w:rPr/>
      </w:pPr>
      <w:r>
        <w:rPr/>
        <w:t>Проектная деятельность на основе предварительных итогов деятельности ОЭП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564"/>
        <w:gridCol w:w="1718"/>
        <w:gridCol w:w="314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и городских конференциях и семинарах по проблемам повышения качества патриотического воспитания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детских объединений классные руководи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наний у обучающихся по истории, географии, литературе в рамках патриотического воспитани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преемственности начальной школы, среднего и старшего звена в рамках патриотического воспитания обучающихс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детских объединений классные руководи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закрепление, преумножение  знаний у обучающихся по истории, географии, литературе  в рамках патриотического воспитани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исследовательскую деятельность по вопросам истории района, города, области, стр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и детских объединений, учителя предметник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у обучающихся, активизация творческих способностей детей, повышение уровня знаний по проблемам патриотического воспит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дрение в практику работы ранней диагностики детей с целью профилактики экстремизма, право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Школьный психолог и социальный педаг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ежегодных тематических классных  часов, мероприятий, «Психологических гостиных»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стетическое оформление школы и учебных кабин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детских объединений, учителя предметники, классные руководи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формление школьных и классных тематических стендов, школьного музея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  результатов реализации программы патриотического воспитания, поощрение творческой деятельности обучающихся и 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 направ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атриотического воспита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style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Пользователь</dc:creator>
  <dc:description/>
  <cp:keywords/>
  <dc:language>en-US</dc:language>
  <cp:lastModifiedBy>Apple</cp:lastModifiedBy>
  <cp:lastPrinted>2015-01-29T12:33:00Z</cp:lastPrinted>
  <dcterms:modified xsi:type="dcterms:W3CDTF">2015-05-12T09:16:00Z</dcterms:modified>
  <cp:revision>27</cp:revision>
  <dc:subject/>
  <dc:title/>
</cp:coreProperties>
</file>