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3181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.65pt;mso-wrap-distance-left:9pt;mso-wrap-distance-right:0pt;mso-wrap-distance-top:0pt;mso-wrap-distance-bottom:0pt;margin-top:-28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1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81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19"/>
        <w:gridCol w:w="4500"/>
        <w:gridCol w:w="4500"/>
        <w:gridCol w:w="4500"/>
        <w:gridCol w:w="4500"/>
      </w:tblGrid>
      <w:tr>
        <w:trPr>
          <w:trHeight w:val="992" w:hRule="atLeast"/>
          <w:cantSplit w:val="true"/>
        </w:trPr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57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ДЕПАРТАМЕНТ ПО ОБРАЗОВА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40"/>
                <w:sz w:val="16"/>
                <w:szCs w:val="16"/>
              </w:rPr>
              <w:t xml:space="preserve">АДМИНИСТРАЦИИ </w:t>
            </w:r>
            <w:r>
              <w:rPr>
                <w:b/>
                <w:sz w:val="16"/>
                <w:szCs w:val="16"/>
              </w:rPr>
              <w:t>ВОЛГОГ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октябрьское территориаль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007, Волгоград, ул. Репина, д. 78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 (8442) 72-17-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t>Е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szCs w:val="16"/>
                <w:lang w:val="en-US"/>
              </w:rPr>
              <w:t>mail: ktudoav@edu.volgadmin.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ПО 41469341, ОГРН 1023402636971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/КПП 3442030712//344201001</w:t>
            </w:r>
          </w:p>
          <w:p>
            <w:pPr>
              <w:pStyle w:val="Normal"/>
              <w:rPr/>
            </w:pPr>
            <w:r>
              <w:rPr/>
              <w:tab/>
              <w:t xml:space="preserve">      </w:t>
            </w:r>
          </w:p>
          <w:tbl>
            <w:tblPr>
              <w:tblW w:w="4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1247"/>
              <w:gridCol w:w="259"/>
              <w:gridCol w:w="375"/>
              <w:gridCol w:w="256"/>
              <w:gridCol w:w="33"/>
              <w:gridCol w:w="206"/>
              <w:gridCol w:w="986"/>
              <w:gridCol w:w="551"/>
            </w:tblGrid>
            <w:tr>
              <w:trPr>
                <w:trHeight w:val="187" w:hRule="atLeast"/>
              </w:trPr>
              <w:tc>
                <w:tcPr>
                  <w:tcW w:w="16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35" w:leader="none"/>
                      <w:tab w:val="right" w:pos="167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</w:rPr>
                    <w:instrText xml:space="preserve"> DOCPROPERTY "DocDate"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</w:p>
              </w:tc>
              <w:tc>
                <w:tcPr>
                  <w:tcW w:w="923" w:type="dxa"/>
                  <w:gridSpan w:val="4"/>
                  <w:tcBorders/>
                </w:tcPr>
                <w:p>
                  <w:pPr>
                    <w:pStyle w:val="Normal"/>
                    <w:ind w:right="-108" w:hanging="6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.  №</w:t>
                  </w:r>
                </w:p>
              </w:tc>
              <w:tc>
                <w:tcPr>
                  <w:tcW w:w="174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</w:rPr>
                    <w:instrText xml:space="preserve"> DOCPROPERTY "RegNum"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7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-10" w:right="-108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на №</w:t>
                  </w:r>
                </w:p>
              </w:tc>
              <w:tc>
                <w:tcPr>
                  <w:tcW w:w="150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ind w:left="-108" w:right="-108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 «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85" w:right="-24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22 г.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х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vanish/>
        </w:rPr>
      </w:pPr>
      <w:r>
        <w:rPr/>
      </w:r>
    </w:p>
    <w:p>
      <w:pPr>
        <w:pStyle w:val="Normal"/>
        <w:rPr>
          <w:rStyle w:val="Style15"/>
          <w:vanish/>
        </w:rPr>
      </w:pPr>
      <w:r>
        <w:rPr>
          <w:vanish/>
        </w:rPr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е территориальное управление департамента по образованию администрации Волгограда во исполнение письма Управления Роспотребнадзора по Волгоградской области от 29.11.2022 № 34-00-11/31-30395-2022 «Об усилении проведения информационной кампании» просит организовать размещение и демонстрацию информационных материалов по профилактике гриппа, ОРВИ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о всех доступных форматах и фор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.вид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811"/>
        <w:gridCol w:w="2099"/>
      </w:tblGrid>
      <w:tr>
        <w:trPr>
          <w:trHeight w:val="1859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0" w:name="sign"/>
            <w:bookmarkEnd w:id="0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TextDocEP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OCPROPERTY "Certificate_Owner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OCPROPERTY "DateSign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sz w:val="28"/>
                <w:szCs w:val="28"/>
              </w:rPr>
              <w:t>П.В. Свиридов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8:00Z</dcterms:created>
  <dc:creator>Коноводова</dc:creator>
  <dc:description/>
  <dc:language>en-US</dc:language>
  <cp:lastModifiedBy>Филимонова Юлия Сергеевна</cp:lastModifiedBy>
  <cp:lastPrinted>2022-03-31T12:09:00Z</cp:lastPrinted>
  <dcterms:modified xsi:type="dcterms:W3CDTF">2022-12-08T12:08:00Z</dcterms:modified>
  <cp:revision>2</cp:revision>
  <dc:subject/>
  <dc:title/>
</cp:coreProperties>
</file>