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ая инспекция труда в Волгоградской области информирует о социальный сетях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609090" cy="15843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ПРИГЛАШАЕМ ПРИСОЕДИНИТЬСЯ К ТЕЛЕГРАМ КАНАЛУ  И ОФИЦИАЛЬНЫМ СТРАНИЦАМ ГОСУДАРСТВЕННОЙ ИНСПЕКЦИИ ТРУДА В ВОЛГОГРАДСКОЙ ОБЛАСТИ В СОЦИАЛЬНЫХ СЕТЯХ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инспекцией труда в Волгоградской области в сети Интернет созданы официальный Телеграм канал и официальные страницы в социальных сетях "Одноклассники" и "ВКонтакте"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1134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казанных ресурсах размещается полезная информация, касающаяся трудовой и социальной сферы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1134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оединиться можно по ссылкам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1134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7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40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Одноклассники"</w:t>
            </w:r>
          </w:p>
        </w:tc>
        <w:tc>
          <w:tcPr>
            <w:tcW w:w="51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ok.ru/group/70000001814356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ВКонтакте"</w:t>
            </w:r>
          </w:p>
        </w:tc>
        <w:tc>
          <w:tcPr>
            <w:tcW w:w="51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vk.com/gitvolgograd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грам канал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t.me/git34_volgograd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соединиться к Телеграм каналу Государственной инспекции труда в Волгоградской области можно по </w:t>
      </w:r>
      <w:r>
        <w:rPr>
          <w:rFonts w:cs="Times New Roman" w:ascii="Times New Roman" w:hAnsi="Times New Roman"/>
          <w:sz w:val="28"/>
          <w:szCs w:val="28"/>
          <w:lang w:val="en-US"/>
        </w:rPr>
        <w:t>QR</w:t>
      </w:r>
      <w:r>
        <w:rPr>
          <w:rFonts w:cs="Times New Roman" w:ascii="Times New Roman" w:hAnsi="Times New Roman"/>
          <w:sz w:val="28"/>
          <w:szCs w:val="28"/>
        </w:rPr>
        <w:t>-коду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65530" cy="1267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276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right="141" w:hanging="0"/>
      <w:jc w:val="center"/>
      <w:outlineLvl w:val="5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8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ind w:right="-1050" w:firstLine="72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7:09:00Z</dcterms:created>
  <dc:creator>Коробова</dc:creator>
  <dc:description/>
  <dc:language>en-US</dc:language>
  <cp:lastModifiedBy>Berdik</cp:lastModifiedBy>
  <cp:lastPrinted>2022-04-11T15:11:00Z</cp:lastPrinted>
  <dcterms:modified xsi:type="dcterms:W3CDTF">2023-04-06T07:09:00Z</dcterms:modified>
  <cp:revision>2</cp:revision>
  <dc:subject/>
  <dc:title/>
</cp:coreProperties>
</file>