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з</w:t>
      </w:r>
    </w:p>
    <w:p>
      <w:pPr>
        <w:pStyle w:val="Normal"/>
        <w:jc w:val="center"/>
        <w:rPr/>
      </w:pPr>
      <w:r>
        <w:rPr/>
        <w:t>работы МОУ СШ № 95 по выполнению плана мероприятий по противодействию коррупции в 2018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 2018 году МОУ СШ № 95 продолжила работу по профилактике коррупции. Был составлен план мероприятий по противодействию коррупции в МОУ СШ № 95 на 2018 год. Была создана рабочая группа по антикоррупционной деятельности на 2018 г., которая заседала 12 января и 20 июня 2018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льшое внимание было уделено изучению нормативно – правовой базы по противодействию коррупции. На совещании при заместителе директора от 16.05.2018 г. Протокол № 27 освещался вопрос «Взятка, подкуп. Уголовная ответственность». На совещании от 12.09.2018 г., Протокол № 3, слушался вопрос  «Виды коррупционных правонарушений». Были освещены понятия административные коррупционные правонарушения, дисциплинарные коррупционные проступки, коррупционные преступления. На совещании от 31.10.2018 г., Протокол № 7, рассматривался вопрос действующего законодательства в сфере образования, обращено внимание педагогов на недопущение незаконного сбора денежных средств с родителей (законных представителей)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8/2019 учебном году  школа продолжила оказание родителям и обучающимся платных образовательных услуг. Всего было открыто 7 групп по изучению: 2 группы  иностранного языка «Английский шаг за шагом» и «Мой друг- английский», по русскому языку «Юный лингвист» - 6 класс ,по социально – педагогической образовательной программе «Ступеньки» для 2 класса, естественно- научной образовательной программе «Занимательная математика» -6 класс, «Химия для любознательных» 8 класс, «Решение задач повышенной сложности» по физике- 8 класс. Информация о платных образовательных услугах: положение, образец договора, перечень и объем платных образовательных услуг на 2018/2019 учебный год, прейскурант цен, график работы педагогов, Правила приема учащихся на платные образовательные услуги размещена на информационной доске «Платные образовательные услуги» на 1-м этаже и школьном сай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заседании Совета родителей от 06.09.2018 г. Протокол № 1 слушали заместителя директора по УВР И.П. Перченко, которая довела до сведения родителей информацию  по обеспечению учащихся  бесплатными учебниками в соответствии с Законом «Об образовании в РФ» ФЗ № 273.  Все учащиеся  обеспечены бесплатными учебниками, все уже поступившие в школьную библиотеку учебники, согласно федеральному перечню, переданы учащим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школе было организовано питание учащихся. Договор о поставке питания в школу заключен с ИП Киреевой Е.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но мониторингу    бесплатный  горячий завтрак на начало 2018/2019 учебного года получают 125 человек, по сравнению с аналогичным периодом 2017/2018 года  - 145 человек. Это объясняется тем, что родители не вовремя переоформили документы, дающие право на получение бесплатного питания,  а так же в связи с окончанием школы учащихся 9-11-х классов. Для обеспечения бесплатным горячим завтраком необходимы следующие документы: заявление от родителей, справка о получении ежемесячного детского пособия на ребенка, или ксерокопия удостоверения многодетной семьи, или справка от врача фтизиатра.</w:t>
      </w:r>
    </w:p>
    <w:p>
      <w:pPr>
        <w:pStyle w:val="Normal"/>
        <w:jc w:val="both"/>
        <w:rPr/>
      </w:pPr>
      <w:r>
        <w:rPr/>
        <w:t xml:space="preserve">Горячие обеды предоставлялись  в течение года за средства родителей. Всего охвачено 110 учащихся по сравнению с прошлым годом – 130 человек. Уменьшение числа получателей горячих обедов объясняется повышением стоимости горячего обеда, а  так же тем, что не все родители готовы работать в системе Аксиома.  Так же реализовывалась буфетная продукция в буфете – раздатке за средства родителей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ведующая  хозяйством Зайцева Л.А. отчиталась перед родительской общественностью об объеме поступлений средств от добровольных пожертв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годно проводится мониторинг мнения родителей (законных представителей) обучающихся об оказании платных образовательных услугах, привлечении и расходовании добровольных пожертвований и целевых взносов от родителей. В мае 2018 года было проведено анкетирование родителей на предмет удовлетворенности работой МОУ СШ № 95. В анкетировании приняли участие 91% родителей, свыше  90% респондентов удовлетворены деятельностью школы в качестве потребительских услуг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же в мае был проведен мониторинг мнения родителей по вопросам оказания платных образовательных услуг, привлечения и расходования добровольных пожертвований и целевых взносов физических лиц. По результатам мониторинга родители знают телефон и электронный адрес постоянно действующей «горячей линии», владеют информации о платных образовательных услугах, какие документы необходимы и где их можно увидеть. Родители владеют информацией об условиях  и порядке внесения добровольных пожертв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кетирование обучающихся 8-11-х классов по выявлению фактов коррупции в школе показало, что 81% учащихся знают или слышали слово «коррупция», среди причин коррупции 78% учащихся считают низкий уровень заработной платы, 100% учащихся не сталкивались  с коррупцией в школ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ноябре 2018 года обновлена информация на школьном сайте с номерами телефонов постоянно действующей «горячей линии» и других учреждений по профилактике коррупционных проявлений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фойе первого этажа расположен информационный стенд «Стоп коррупция», стенд периодически обновляется.  В школе продолжилась практика ведения  подачи сообщений о коррупционных нарушениях – закрытый ящик, помещенный в приемной. Данная информация доведена до сведения педагогических работников и родителей на классных   собраниях и на информационной доске «Для вас, родители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жеквартально производится выемка обращений. За 2018 год не произведено выемки ни одного обращения граждан по факту коррупционных проявлений в МОУ СШ № 9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должилась работа по изучению обучающимися Правил поведения в школе. </w:t>
      </w:r>
    </w:p>
    <w:p>
      <w:pPr>
        <w:pStyle w:val="Normal"/>
        <w:jc w:val="both"/>
        <w:rPr/>
      </w:pPr>
      <w:r>
        <w:rPr/>
        <w:t>В рамках профилактики коррупционных  правонарушений в январе - феврале 2018 года была организована работа по изучению вопросов законодательства, общие понятия и вопросы административной  и уголовной ответственности. По итогам изучения  проведена проверка знаний основ противодействия коррупции среди вновь прибывших работников МОУ СШ № 95.  (Протокол № 1 от  06.02.2018 г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мках реализации плана работы  были размещены на сайте школы антикоррупционные материал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ыводы: </w:t>
      </w:r>
    </w:p>
    <w:p>
      <w:pPr>
        <w:pStyle w:val="Normal"/>
        <w:jc w:val="both"/>
        <w:rPr/>
      </w:pPr>
      <w:r>
        <w:rPr/>
        <w:t>1. Продолжить работу по противодействию коррупции в МОУ СШ № 95.</w:t>
      </w:r>
    </w:p>
    <w:p>
      <w:pPr>
        <w:pStyle w:val="Normal"/>
        <w:jc w:val="both"/>
        <w:rPr/>
      </w:pPr>
      <w:r>
        <w:rPr/>
        <w:t>2. Продолжить работу по изучению законодательства РФ о противодействии коррупции.</w:t>
      </w:r>
    </w:p>
    <w:p>
      <w:pPr>
        <w:pStyle w:val="Normal"/>
        <w:jc w:val="both"/>
        <w:rPr/>
      </w:pPr>
      <w:r>
        <w:rPr/>
        <w:t>3. Ежегодно проводить исследования в сфере борьбы с коррупцией в образовательном учреждении.</w:t>
      </w:r>
    </w:p>
    <w:p>
      <w:pPr>
        <w:pStyle w:val="Normal"/>
        <w:jc w:val="both"/>
        <w:rPr/>
      </w:pPr>
      <w:r>
        <w:rPr/>
        <w:t>4. Продолжить работу «горячей линии».</w:t>
      </w:r>
    </w:p>
    <w:p>
      <w:pPr>
        <w:pStyle w:val="Normal"/>
        <w:jc w:val="both"/>
        <w:rPr/>
      </w:pPr>
      <w:r>
        <w:rPr/>
        <w:t>5.Усовершенствовать работу по антикоррупционному воспитанию обучающихся МОУ СШ № 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ила:</w:t>
      </w:r>
    </w:p>
    <w:p>
      <w:pPr>
        <w:pStyle w:val="Normal"/>
        <w:jc w:val="both"/>
        <w:rPr/>
      </w:pPr>
      <w:r>
        <w:rPr/>
        <w:t>Зам. директора по ВР</w:t>
      </w:r>
    </w:p>
    <w:p>
      <w:pPr>
        <w:pStyle w:val="Normal"/>
        <w:jc w:val="both"/>
        <w:rPr>
          <w:sz w:val="28"/>
          <w:szCs w:val="28"/>
        </w:rPr>
      </w:pPr>
      <w:r>
        <w:rPr/>
        <w:t>Т.В. 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6:00Z</dcterms:created>
  <dc:creator>Apple</dc:creator>
  <dc:description/>
  <cp:keywords/>
  <dc:language>en-US</dc:language>
  <cp:lastModifiedBy>Apple</cp:lastModifiedBy>
  <dcterms:modified xsi:type="dcterms:W3CDTF">2018-11-28T11:55:00Z</dcterms:modified>
  <cp:revision>6</cp:revision>
  <dc:subject/>
  <dc:title/>
</cp:coreProperties>
</file>