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ПРЕДУПРЕЖДАЕМ ТРАВМАТИЗМ У ДЕТЕЙ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важаемые родители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</w:rPr>
        <w:t>Детский травматизм</w:t>
      </w:r>
      <w:r>
        <w:rPr>
          <w:rFonts w:cs="Verdana" w:ascii="Verdana" w:hAnsi="Verdana"/>
        </w:rPr>
        <w:t> – очень важная и серьезная проблема, особенно в летний период, когда у детей больше свободного временем, они чаще находятся на улице и остаются без присмотр рослых. Травмы у детей нередко приводят к тяжелым последствиям, что может отразиться на состоянии здоровья и работоспособности в будущем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ричины травм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благоустроенность внешней среды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халатность, недосмотр взрослых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осторожное, неправильное поведение ребенка в быту, на улице, во время игр, занятий спортом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сихологические особенности детей: любознательность, большая подвижность, эмоциональность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отсутствие чувства опасности у ребенка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Взрослые обязаны предупреждать возможные риски и ограждать детей от них. Работа родителей по предупреждению травматизма должна идти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Style w:val="StrongEmphasis"/>
          <w:rFonts w:cs="Verdana" w:ascii="Verdana" w:hAnsi="Verdana"/>
          <w:color w:val="0000FF"/>
        </w:rPr>
        <w:t>в двух направлениях</w:t>
      </w:r>
      <w:r>
        <w:rPr>
          <w:rFonts w:cs="Verdana" w:ascii="Verdana" w:hAnsi="Verdana"/>
          <w:color w:val="0000FF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Устранение травмоопасных ситуаци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Систематическое обучение детей основам профилактики травматизма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Важно при этом не развить у ребенка чувства робости и страха, а наоборот, объяснить ему, что опасности можно избежать, если вести себя правильно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</w:rPr>
        <w:t>Самый распространенный вид травматизма – бытовой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Основные виды травм, которые дети могут получить дома, и их причины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ожог от горячей плиты, посуды, кипятка, пара, утюга, других электроприборов и открытого огн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адение с кровати, окна, стола и ступенек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удушье от мелких предметов (монеты, пуговицы, и др.)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отравление бытовыми химическими веществами (отбеливатели, моющие жидкости, инсектициды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оражение электрическим током от неисправных электроприборов, от воткнутых детьми металлических предметов в розетки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FF"/>
        </w:rPr>
        <w:t>Ожоги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Чтобы уменьшить риск получения ожогов необходимо держать детей подальше от горячей плиты, пищи, утюга, от открытого огня, пламени свечи, костров, взрывов петард. Держите в недоступном для детей месте легковоспламеняющиеся жидкости, а также спички, свечи, зажигалки, бенгальские огни, петарды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</w:rPr>
        <w:t>Не оставляйте кружки с горячими напитками без присмотра!!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</w:rPr>
        <w:t>Не держите ребенка на руках во время приготовления пищи!!!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FF"/>
        </w:rPr>
        <w:t>Падения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адения - наиболее частый механизм получения травм во время активных игр, занятия спортом, катания на велосипеде, роликах, коньках и т.д. Для предупреждения падений и уменьшения вероятности серьезных травм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 позволяйте детям играть в опасных места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используйте наколенники, налокотники, шлем при катании на велосипеде (роликовых коньках, скейтборде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детей младшего возраста катать на велосипеде необходимо в специальном кресле. Это предупредит падение и случайное попадание ноги в спицы колеса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адение с высоты в большинстве случаев ведет к получению тяжелых травм. Открытое окно может быть смертельно опасно для ребенка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</w:rPr>
        <w:t>Никогда не держите окна открытыми, если ребенок находится без вашего присмотра!!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</w:rPr>
        <w:t>Москитная сетка не убережет ребенка от падения!!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</w:rPr>
        <w:t>Используйте ограничители и блокаторы, которые не позволят ребенку открыть окно полностью!!!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FF"/>
        </w:rPr>
        <w:t>Удушье от малых предметов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 следует давать маленьким детям еду с косточками или семечкам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всегда нужно присматривать за детьми во время ед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 давать играть мелкими предметами (пуговицы, монеты, мелкие детали конструктора и т.д.)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Кашель, шумное частое дыхание или невозможность издавать звуки - это признаки проблем с дыханием и, возможно, удушья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FF"/>
        </w:rPr>
        <w:t>Отравления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Ядовитые вещества, медикаменты, отбеливатели, кислоты и горючее, ни в коем случае нельзя хранить в бутылках для пищевых продуктов - дети могут по ошибке их выпить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Отбеливатель, яды для крыс и насекомых, кислоты и щелочные растворы, другие ядовитые вещества могут вызвать тяжелое отравление,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</w:rPr>
        <w:t>Храните медикаменты и средства бытовой химии в местах недоступных для детей!!!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FF"/>
        </w:rPr>
        <w:t>Поражение электрическим током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FF"/>
        </w:rPr>
        <w:t>Травмы в результате ДТП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Увеличение интенсивности движения транспортных средств и пешеходов создают объективные предпосылки для возникновения дтп, в том числе с участием детей. Это определяет необходимость обучать детей правилам поведения на дороге с раннего возраста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 играть рядом с дорого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ереходить дорогу только в установленных местах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еред пересечением проезжей части остановиться на обочине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осмотреть в обе стороны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 перебегать через проезжую часть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маленьких детей переводить через дорогу за руку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еобходимо использовать специальное кресло и ремни безопасности при перевозке детей в автомобиле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</w:rPr>
        <w:t>Очень важно для взрослых – самим правильно вести себя во всех ситуациях, демонстрируя детям безопасный образ жизни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</w:rPr>
        <w:t>Не забывайте, что поведение взрослого человека пример для ребенка!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Будьте здоровы и берегите дет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7:00Z</dcterms:created>
  <dc:creator>Admin</dc:creator>
  <dc:description/>
  <cp:keywords/>
  <dc:language>en-US</dc:language>
  <cp:lastModifiedBy>Admin</cp:lastModifiedBy>
  <dcterms:modified xsi:type="dcterms:W3CDTF">2019-05-21T05:51:00Z</dcterms:modified>
  <cp:revision>3</cp:revision>
  <dc:subject/>
  <dc:title/>
</cp:coreProperties>
</file>