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spacing w:val="20"/>
          <w:position w:val="-2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11.2018                                                                                       № 165</w:t>
      </w:r>
    </w:p>
    <w:p>
      <w:pPr>
        <w:pStyle w:val="Normal"/>
        <w:jc w:val="center"/>
        <w:rPr/>
      </w:pPr>
      <w:r>
        <w:rPr/>
        <w:t>Волгогра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каз комитета образования и науки Волгоградской области </w:t>
      </w:r>
      <w:r>
        <w:rPr>
          <w:bCs/>
          <w:sz w:val="28"/>
          <w:szCs w:val="28"/>
        </w:rPr>
        <w:t xml:space="preserve">от 24 апреля 2015 г. № 583 "Об утверждении Перечня должностей государственной гражданской службы Волгоградской области в комитете образования, науки и молодежной политики Волгоградской области, при замещении которых государственные гражданские служащие Волгоград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autoSpaceDE w:val="false"/>
        <w:spacing w:lineRule="exact" w:line="24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е в Перечень должностей государственной гражданской службы Волгоградской области в комитете образования, науки и молодежной политики Волгоградской области, при замещении которых государственные гражданские служащие Волгоградской области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риказом комитета образования и науки Волгоградской области от 24 апреля 2015 г. № 583 "Об утверждении Перечня должностей государственной гражданской службы Волгоградской области в комитете образования, науки и молоеджной политики Волгоградской области, при замещении которых государственные гражданские служащие Волгоградской области обязаны представлять сведения о своих доходах, расходах, об имуществе 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, </w:t>
      </w:r>
      <w:r>
        <w:rPr>
          <w:rFonts w:eastAsia="Calibri"/>
          <w:sz w:val="28"/>
          <w:szCs w:val="28"/>
          <w:lang w:eastAsia="en-US"/>
        </w:rPr>
        <w:t>изложив его в новой редакции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со дня его подписания </w:t>
        <w:br/>
        <w:t>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ук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области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Сав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3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комите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ук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8       № 16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иказом комите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15 г. № 583</w:t>
            </w:r>
            <w:r>
              <w:rPr>
                <w:color w:val="FFFFFF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Волгоградской област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 комитете образования, науки и молодежной политики Волгоградской области, при замещении которых государственные гражданские служащие Волгоградской области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 обязательствах имущественного характера своих супруги (супруга) и несовершеннолетних детей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97"/>
        <w:gridCol w:w="4793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тета образования, науки и молодежной политики Волгоградской обла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гражданской службы Волгоградской области 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образования, науки и молодежной политики Волгоградской обла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молодежной полити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по надзору и контролю в сфере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лицензирования образовательной деятель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онсультан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сударственной аккредитации образовательных организац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а и контроля за соблюдением законодательства в сфере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онсультан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финансового аудита и контроля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дел профессионального образования и нау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едомственных информационных систем и документационного обеспеч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консультан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ектор организации итоговой аттестации и оценки каче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оспитания и  дополнительного образова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ординации молодежных проектов и программ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и отдыха и оздоровления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ециального образования и защиты прав дет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филактической работы и обеспечения деятельности комиссии по делам несовершеннолетних и защите их прав Волгоград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ланирования и финансирова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 межбюджетных трансфер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-главный бухгалте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-заместитель главного бухгалте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сударственного заказ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".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а государственной служб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кадров комитета образовани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уки и молодежной политики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олгоградской области                                                                 О.Г.Бецкова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07:00Z</dcterms:created>
  <dc:creator>Comp</dc:creator>
  <dc:description/>
  <cp:keywords/>
  <dc:language>en-US</dc:language>
  <cp:lastModifiedBy>O_Beckova</cp:lastModifiedBy>
  <cp:lastPrinted>2018-11-21T14:07:00Z</cp:lastPrinted>
  <dcterms:modified xsi:type="dcterms:W3CDTF">2018-12-06T06:43:00Z</dcterms:modified>
  <cp:revision>35</cp:revision>
  <dc:subject/>
  <dc:title>О внесении изменений в приказ министерства образования и науки Волгоградской области  от  10 апреля 2013 г</dc:title>
</cp:coreProperties>
</file>