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 xml:space="preserve">         </w:t>
      </w:r>
      <w:r>
        <w:rPr/>
        <w:t>01.08.2018                 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представителя нанимателя </w:t>
        <w:br/>
        <w:t xml:space="preserve">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, науки и молодежной политики Волгоградской области, </w:t>
        <w:br/>
        <w:t>к совершению коррупционных правонарушений</w:t>
      </w:r>
    </w:p>
    <w:p>
      <w:pPr>
        <w:pStyle w:val="Normal"/>
        <w:autoSpaceDE w:val="false"/>
        <w:spacing w:lineRule="exact" w:line="24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атьи 9 Федерального закона                                 от 25 декабря 2008 г. № 273-ФЗ "О противодействии коррупции"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</w:t>
        <w:br/>
        <w:t>в комитете образования, науки и молодежной политики Волгоградской области,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Лицом, уполномоченным на прием, регистрацию и учет поступивших уведомлений представителя нанимателя о фактах обращения в целях склонен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образования, науки и молодежной политики Волгоградской области, к совершению коррупционных правонарушений, определить консультанта отдела государственной службы и кадров комитета образования, науки </w:t>
        <w:br/>
        <w:t>и молодежной политики Волгоградской области О.Г.Бецк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у государственной службы и кадров комитета образования, науки и молодежной политики Волгоградской области ознакомить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образования, науки и молодежной политики Волгоградской области с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комитета образования и науки Волгоградской области </w:t>
        <w:br/>
        <w:t>от 27 июля 2015 г. № 1047 "Об утверждении Порядка уведомления 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 и науки Волгоградской области, к совершению коррупционных правонарушени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риказ комитета образования и науки Волгоградской области </w:t>
        <w:br/>
        <w:t>от 26 декабря 2016 г. № 128 "О внесении изменений в некоторые приказы министерства образования и науки Волгоградской области и комитета образования и науки волгоградской области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приказ вступает в силу со дня его подписания </w:t>
        <w:br/>
        <w:t>и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, науки и молодежной политик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област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Са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92" w:right="-169" w:firstLine="708"/>
        <w:rPr/>
      </w:pPr>
      <w:r>
        <w:rPr>
          <w:sz w:val="28"/>
          <w:szCs w:val="28"/>
        </w:rPr>
        <w:t xml:space="preserve">УТВЕРЖДЕН    </w:t>
      </w:r>
    </w:p>
    <w:p>
      <w:pPr>
        <w:pStyle w:val="Normal"/>
        <w:spacing w:lineRule="exact" w:line="240"/>
        <w:ind w:left="6300" w:right="-169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</w:t>
      </w:r>
    </w:p>
    <w:p>
      <w:pPr>
        <w:pStyle w:val="Normal"/>
        <w:spacing w:lineRule="exact" w:line="240"/>
        <w:ind w:left="6300" w:right="-169" w:hanging="0"/>
        <w:rPr/>
      </w:pPr>
      <w:r>
        <w:rPr>
          <w:sz w:val="28"/>
          <w:szCs w:val="28"/>
        </w:rPr>
        <w:t>образования, науки и молодежной политики Волгоградской области</w:t>
      </w:r>
    </w:p>
    <w:p>
      <w:pPr>
        <w:pStyle w:val="Normal"/>
        <w:spacing w:lineRule="exact" w:line="240"/>
        <w:ind w:left="6300" w:right="-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00" w:right="-169" w:hanging="0"/>
        <w:rPr>
          <w:sz w:val="28"/>
          <w:szCs w:val="28"/>
        </w:rPr>
      </w:pPr>
      <w:r>
        <w:rPr>
          <w:sz w:val="28"/>
          <w:szCs w:val="28"/>
        </w:rPr>
        <w:t>от 01.08.2018   № 100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, науки и молодежной политики Волгоградской области,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bookmarkStart w:id="0" w:name="Par49"/>
      <w:bookmarkEnd w:id="0"/>
      <w:r>
        <w:rPr>
          <w:sz w:val="28"/>
          <w:szCs w:val="28"/>
        </w:rPr>
        <w:t>Настоящий Порядок регламентирует процедуру уведомления представителя нанимателя о фактах обращения к государственному гражданскому служащему Волгоградской области, замещающему должность государственной гражданской службы Волгоградской области в комитете образования, науки и молодежной политики Волгоградской области (далее именуется - гражданский служащий), каких-либо лиц в целях склонения к совершению коррупционных правонарушений, устанавливает перечень сведений, которые должны быть сообщены представителю нанимателя, процедуру проверки этих сведений, а также процедуру регистрации и направления уведомлений о фактах обращения в целях склонения государственных гражданских служащих к совершению коррупционных правонарушений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Граждански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 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гражданск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выполнение гражданским служащим обязанности, предусмотренной </w:t>
      </w:r>
      <w:hyperlink w:anchor="Par49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, является правонарушением, влекущим увольнение гражданского служащего с государственной гражданской службы Волгоградской области либо привлечение его к иным видам ответственности в соответствии с 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2. Порядок уведомления представителя нанимателя о факта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в целях склонения гражданского служаще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ский служащий обязан уведомить представителя нанимателя об обращении к нему каких-либо лиц в целях склонения его к совершению коррупционных правонарушений не позднее рабочего дня, следующего за днем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гражданского служащего в командировке, отпуске вне пределов места прохождения службы он обязан уведомить представителя нанимателя не позднее рабочего дня, следующего за днем прибытия к месту прохождения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13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ах обращения в целях склонения гражданского служащего к совершению коррупционных правонарушений (далее именуется - уведомление) представляется в письменном виде по форме согласно приложению 1 к настоящему Порядку в отдел государственной службы и кадров комитета образования, науки и молодежной политики Волгоградской области (далее именуется - отдел государственной службы и кад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милия, имя, отчество гражданского служащего, составившего уведомление, замещаемая должность, структурное подразделение комитета образования, науки и молодежной политики Волгоградской области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ти обращения, подробные сведения о коррупционном правонарушении, которое предлагалось совершить гражданскому служащ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стоятельствах склонения к совершению коррупционного правонарушения с указанием даты, времени, места, формы обращения (по телефону, личная встреча, почтовое сообщение, сеть Интернет и друг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особе склонения к совершению коррупционного правонарушения (взятка, подкуп, угроза, обман, иные способ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обратившемся к гражданскому служащему (фамилия, имя, отчество, место жительства, место работы, наименование юридического лица, иные сведения), а также о лицах, являвшихся посредниками при обра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тношениях, в которых гражданский служащий состоит с обратившимся к нему лицом (родственных, дружеских, служебных, и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чевидцах произошедшего и о наличии иных материалов, подтверждающих факт склонения гражданского служащего к совершению коррупционн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от предложения совершить коррупционное правонарушение или о принятии этого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уведомлении гражданским служащим органов прокуратуры или других государственных правоохранительных органов об обращении к нему в целях склонения к совершению коррупционного правонарушения (наименование органа, дата и способ направления уведомления, краткое содержание уведом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чно подписывается гражданским служащим с указанием даты его с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 уведомлению прилагаются материалы (при наличии), подтверждающие обстоятельства обращения каких-либо лиц в целях склонения гражданского служащего к совершению коррупционного правонару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3. Регистрация уведомлений и направление материал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оохранительные орга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, регистрация и учет поступивших уведомлений осуществляются отделом государственной службы и кадров. Отказ в принятии уведо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Уведомление регистрируется в день его поступления в </w:t>
      </w:r>
      <w:hyperlink w:anchor="Par22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гражданского служащего к совершению коррупционных правонарушений (далее именуется - журнал)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должен быть прошнурован, его страницы пронумерованы. На последней странице журнала проставляются дата начала его ведения и количество содержащихся в нем страниц, которые заверяются подписью начальника отдела государственной службы и кадров комитета образования, науки и молодежной политики Волгоградской области и печатью комитета образования, науки и молодежной политики Волгоградской област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 журнале запрещается указывать ставшие известными сведения о 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 уведомлении проставляются номер и дата его регистрации, фамилия, инициалы и подпись должностного лица, принявшего уведомление. Копия уведомления с указанными отметками выдается гражданскому служащему на руки под роспись в журнале либо направляется заказной почтой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ведомление хранится в отделе государственной службы и кадров в течение трех лет со дня его подачи, журнал - в течение трех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тдел государственной службы и кадров не позднее следующего дня с даты поступления уведомления информирует представителя нанимателя гражданского служащего о поступившем от него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олжностными лицами, правомочными осуществлять проверки содержащихся в уведомлении сведений, являются сотрудники отдела государственной службы и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оверка сведений, содержащихся в уведомлении, проводится по решению представителя нанимателя в течение десяти рабочих дней с даты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окончании проверки уведомление с приложением материалов проверки представляется отделом государственной службы и кадров представителю нанимателя для принятия решения о направлении информаци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тдел государственной службы и кадров в течение трех дней после окончания проверки сообщает гражданскому служащему, подавшему уведомление, о решении, принятом представителем нанимател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8"/>
      <w:bookmarkStart w:id="4" w:name="Par88"/>
      <w:bookmarkEnd w:id="4"/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и кадров комитета образования,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уки и молодежной политик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Волгоградской области                                                              Л.В.Малах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34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  <w:bookmarkStart w:id="5" w:name="Par101"/>
            <w:bookmarkStart w:id="6" w:name="Par101"/>
            <w:bookmarkEnd w:id="6"/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о факта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целях скло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гражда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 Волгоградской области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 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гражданск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е образования, науки и молодежной полит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области,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, науки и молодежной политики Волгоградской области, к совершению коррупционных правонарушен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Председателю комитета образования, нау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и молодежной политики Волгоградской области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>(фамилия, имя, отчество государств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ражданского служащего, должность, структур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разделение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35"/>
      <w:bookmarkStart w:id="8" w:name="Par135"/>
      <w:bookmarkEnd w:id="8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его Волгоградской области, замещающего должность государственной  гражданской службы Волгоградской области в комитете образования, науки и молодежной политики Волгоградской области, </w:t>
        <w:br/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домляю о факте обращения в целях склонения меня </w:t>
        <w:br/>
        <w:t xml:space="preserve">к коррупционному правонарушению (далее именуется - склонение </w:t>
        <w:br/>
        <w:t>к правонарушению) со сторо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, другие способ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ч _______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 почта, а также указыва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нформация об отказе (согласии)  принять предложение лица о совершении коррупцион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лицом, обратившимся ко мне в целях склонения к коррупционному правонарушению, состою в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родственны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х, дружеских, служебных или ины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чевидцами склонения меня к правонарушению являю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и, имена, отчества, должности, место жительства лиц,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сутствии которых произошел факт обращения к гражданскому служащему в целях склонения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факте склонения к правонарушению мной уведомлены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правоохранительные орган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лужбы и кадров комитета образовани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  <w:tab/>
        <w:tab/>
        <w:tab/>
        <w:tab/>
        <w:tab/>
        <w:t xml:space="preserve">                     Л.В.Малах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6"/>
      </w:tblGrid>
      <w:tr>
        <w:trPr/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, науки и молодежной политики Волгоградской области, к совершению коррупционных правонаруш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9" w:name="Par207"/>
      <w:bookmarkStart w:id="10" w:name="Par207"/>
      <w:bookmarkEnd w:id="10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21"/>
      <w:bookmarkEnd w:id="1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представителя нанимателя о фактах обращения в целях склон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комитете образования, науки и молодежной политики Волгоградской области,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010"/>
        <w:gridCol w:w="1103"/>
        <w:gridCol w:w="1094"/>
        <w:gridCol w:w="1087"/>
        <w:gridCol w:w="1148"/>
        <w:gridCol w:w="1270"/>
        <w:gridCol w:w="1270"/>
        <w:gridCol w:w="1235"/>
        <w:gridCol w:w="966"/>
      </w:tblGrid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ата регистра-ции уведомле-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подавшего уведомле-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дпись лица, подавшего уведомле-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исвоен-ный регистра-ционный 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ном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инявшего уведом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зультатах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лужбы и кадров комитета образовани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rPr/>
      </w:pPr>
      <w:r>
        <w:rPr>
          <w:sz w:val="28"/>
          <w:szCs w:val="28"/>
        </w:rPr>
        <w:t>Волгоградской области</w:t>
        <w:tab/>
        <w:tab/>
        <w:tab/>
        <w:tab/>
        <w:tab/>
        <w:t xml:space="preserve">                     Л.В.Малахова</w:t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7:00Z</dcterms:created>
  <dc:creator>Comp</dc:creator>
  <dc:description/>
  <cp:keywords/>
  <dc:language>en-US</dc:language>
  <cp:lastModifiedBy>O_Beckova</cp:lastModifiedBy>
  <cp:lastPrinted>2018-07-26T11:02:00Z</cp:lastPrinted>
  <dcterms:modified xsi:type="dcterms:W3CDTF">2018-08-01T14:17:00Z</dcterms:modified>
  <cp:revision>16</cp:revision>
  <dc:subject/>
  <dc:title>О внесении изменений в приказ министерства образования и науки Волгоградской области  от  10 апреля 2013 г</dc:title>
</cp:coreProperties>
</file>