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14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олгоградская областная</w:t>
      </w:r>
      <w:r>
        <w:rPr>
          <w:b/>
          <w:sz w:val="28"/>
          <w:szCs w:val="28"/>
        </w:rPr>
        <w:t xml:space="preserve"> организация Профсоюза </w:t>
      </w:r>
    </w:p>
    <w:p>
      <w:pPr>
        <w:pStyle w:val="31"/>
        <w:spacing w:before="0" w:after="0"/>
        <w:ind w:left="12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31"/>
        <w:spacing w:before="0" w:after="0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12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ок. Выпуск № 3 2021 год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 МРОТ - 12 792 рублей и новые правила, по которым он устанавливается (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400152246/entry/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Федеральный закон от 29 декабря 2020 г. N 473-ФЗ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>Внесены поправки в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2119913/entry/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Закон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о МРОТ, предусматривающие его увеличение с 1 января 2021 года до 12 792 рублей в месяц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Установлены новые требования к порядку определения МРОТ. Теперь предусмотрено, что МРОТ на очередной год устанавливается федеральным законом в текущем году и исчисляется исходя из рассчитанной Росстатом величины медианной заработной платы за предыдущий год. С 2021 года соотношение МРОТ и медианной заработной платы устанавливается в размере 42 процентов. </w:t>
      </w:r>
      <w:r>
        <w:rPr>
          <w:sz w:val="28"/>
          <w:szCs w:val="28"/>
          <w:u w:val="single"/>
        </w:rPr>
        <w:t>Указанное соотношение пересматривается не реже одного раза в пять лет исходя из условий социально-экономического развития РФ.</w:t>
      </w:r>
      <w:r>
        <w:rPr>
          <w:sz w:val="28"/>
          <w:szCs w:val="28"/>
        </w:rPr>
        <w:t xml:space="preserve"> При этом МРОТ на очередной год не может быть ниже величины прожиточного минимума трудоспособного населения в целом по РФ на очередной год и МРОТ, установленного на текущий год.</w:t>
      </w:r>
    </w:p>
    <w:p>
      <w:pPr>
        <w:pStyle w:val="31"/>
        <w:jc w:val="both"/>
        <w:rPr/>
      </w:pPr>
      <w:r>
        <w:rPr>
          <w:sz w:val="28"/>
          <w:szCs w:val="28"/>
        </w:rPr>
        <w:t>Порядок определения величины прожиточного минимума также претерпел изменения. Если раньше она рассчитывалась на основании потребительской корзины и уровня цен, то теперь зависит от величины медианного среднедушевого дохода за предыдущий год и с 2021 года должна составлять 44,2 процента от последнего. Данное соотношение пересматривается не реже одного раза в пять лет исходя из условий социально-экономического развития РФ. При этом в течение срока действия установленного соотношения величина прожиточного минимума на душу населения в целом по РФ на очередной год не может быть установлена ниже чем для текущего года.</w:t>
      </w:r>
    </w:p>
    <w:p>
      <w:pPr>
        <w:pStyle w:val="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оминаем, что согласно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2125268/entry/13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. 13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 ТК РФ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РОТ.  </w:t>
      </w:r>
    </w:p>
    <w:p>
      <w:pPr>
        <w:pStyle w:val="3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в вышеперечисленными актами законодательства РФ, работодателям необходимо внести соответствующие изменения в локальные нормативные акты организаций и трудовые договоры с работниками (прим. произведение уведомления работников об изменении определённых сторонами условий трудовых договоров в порядке статьи 74 Трудового кодека РФ в этом случае не требуется)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d1"/>
      <w:bookmarkStart w:id="1" w:name="d1"/>
      <w:bookmarkEnd w:id="1"/>
    </w:p>
    <w:p>
      <w:pPr>
        <w:pStyle w:val="Normal"/>
        <w:jc w:val="both"/>
        <w:rPr/>
      </w:pPr>
      <w:r>
        <w:rPr/>
        <w:t>Надеемся, что данная информация будет своевременно доведена до сведения заинтересованных лиц и позволит избежать нарушений, связанных с назначением и выплатой заработной платы работникам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 Юристы обкома Профсоюза</w:t>
        <w:tab/>
        <w:t xml:space="preserve"> 8-8442-38-35-95, 38-97-62 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2:00Z</dcterms:created>
  <dc:creator>1</dc:creator>
  <dc:description/>
  <cp:keywords/>
  <dc:language>en-US</dc:language>
  <cp:lastModifiedBy>Tana</cp:lastModifiedBy>
  <cp:lastPrinted>2021-01-13T11:43:00Z</cp:lastPrinted>
  <dcterms:modified xsi:type="dcterms:W3CDTF">2021-01-13T07:52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