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1  2021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В какие локальные акты и что нужно вносить по дистанционной (удаленной) работе?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kadry.ru/" \l "/document/99/56372604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8.12.2020 № 40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 были внесены изменения в Трудовой кодекс Российской Федерации. В связи с принятием данного закона и вступлением его с 1 января 2021 года в действие необходимо внести ряд дополнений в локальные нормативные акты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истанционной работы будет законно на основании одного из тре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. соглашения к трудов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ьно-нормативного акта (далее ЛНА) о временном переводе на дистанционную работу в исключитель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необходимо Правила внутреннего трудового распорядка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ок приема, перевод и увольнение работника) дополнить перечнем исключительных обстоятельств, которые стали основанием для перевода сотрудников на дистанционную работу. Это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а, авария, несчастный случай на производстве, стихийное бедствие, эпид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госвласти ил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й исключительный случай, который угрожает жизни или нормальным жизненным условия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ременного перевода не должен превышать период действия исключительного обстоятельства, из-за которого работников отправили на удале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ВТР определяется список работников, временно переводимых на дистанцион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ВТР также необходимо прописать обязанности работодателя по обеспечению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свое оборудование работник сможет только с согласия работодателя. В таком случае образовательная организация обязана будет компенсировать расходы. Необходимо прописать размер, порядок и сроки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ВТР необходимо прописать особенности режима рабочего времени и времени отдыха дистанционного работник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одачи отчетов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, по сравнению с ТК РФ, обязанности образовательной организац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ли периодичность временной дистан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выхода временно дистанционного работника в офис по инициативе самого работника ил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едоставления отпусков, работникам, которые постоянно трудятся дистанцио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ж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огласие работника на дистанционный перевод в исключительных случаях не требуется. Вносить изменения в трудовой договор не потребуется. По окончании временного перевода нужно будет предоставить сотруднику работу на прежних условиях (статья 312.9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ником трудовой функции дистанционно не может являться основанием для снижения ему заработной платы (ст. 312.6 -312.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с дистанционным работником может быть расторгнут по инициативе работодателя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двух рабочих дней подряд</w:t>
        <w:tab/>
        <w:t xml:space="preserve"> (статья 312.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в трудовую книжку о дистанционной работе можно не вносить, только если стороны письменно согласовали такое условие (статья 312.2 ТК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-170" w:right="-57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ind w:hanging="0"/>
        <w:jc w:val="both"/>
        <w:rPr/>
      </w:pPr>
      <w:r>
        <w:rPr/>
        <w:t>8-8442-38-35-95, 38-97-62</w:t>
      </w:r>
    </w:p>
    <w:p>
      <w:pPr>
        <w:pStyle w:val="ConsPlusNormal"/>
        <w:ind w:hanging="0"/>
        <w:jc w:val="both"/>
        <w:rPr>
          <w:b/>
          <w:b/>
          <w:color w:val="0000FF"/>
        </w:rPr>
      </w:pPr>
      <w:r>
        <w:rPr>
          <w:b/>
          <w:color w:val="0000FF"/>
        </w:rPr>
        <w:t>obkom@ed-prof.ru</w:t>
      </w:r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1-01-11T13:37:00Z</cp:lastPrinted>
  <dcterms:modified xsi:type="dcterms:W3CDTF">2021-01-11T09:50:00Z</dcterms:modified>
  <cp:revision>4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