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5932170" cy="834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4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едомление представителя нанимателя (работодателя) обо всех случаях обращения к работнику каких-либо лиц в целях склонения работника Учреждения к совершению коррупционных правонарушений (далее – Уведомление) заполняется и передается работником секретарю Учреждения в произвольной или предлагаемой примерной форме незамедлительно, когда работнику стало известно о фактах склонения его к совершению коррупционного правонарушения или совершения другими работниками коррупционных правонарушений, непредставления сведений либо представление заведомо недостоверных ил неполных сведений о доходах, об имуществе и обязательствах имущественного характера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ахождении работника не при исполнении служебных обязанностей и вне пределов места работы о факте склонения его к совершению коррупционного правонарушения и других изложенных выше фактах коррупционной направленности, он обязан уведомить директора  или его заместителей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уведомлению прилагаются все имеющиеся материалы, подтверждающие обстоятельства обращения в целях склонения работника Учреждения к совершению коррупционных правонарушений, а также изложенные выше факты коррупционной направленности.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лучае обращения работника о фактах склонения его к совершению коррупционного правонарушения или совершения другим работником коррупционных правонарушений, непредставления сведений либо представление заведомо недостоверных и неполных сведений о доходах, об имуществе и обязательствах имущественного характера в органы прокуратуры и другие государственные органы, он обязан сообщить об этом, в том числе с указанием содержания уведомления главному врачу или его заместителям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алее руководитель, поступившее Уведомление  работника или  информацию от него о фактах коррупционных правонарушений, передает их в  комиссию по противодействию коррупции Учреждения для регистрации и последующего реагирования в установленном порядке.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ведомлении должны содержаться следующие сведения: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амилия, имя, отчество работника, заполняющего Уведомление, его должность, структурное подразделение ОГБПОУ БИТТ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се известные сведения о физическом (юридическом) лице, склоняющем к правонарушению (фамилия, имя, отчество, должность и т.д.);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е подлог и т.д.);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 склонения к правонарушению (подкуп, угроза, обещание, обман, насилие и т.д.);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ремя, дата склонения к правонарушению;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сто склонения к правонарушению;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та заполнения Уведомления;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пись работника, заполнившего Уведомление.</w:t>
      </w:r>
    </w:p>
    <w:p>
      <w:pPr>
        <w:pStyle w:val="Style24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екретарь Комиссии по противодействию коррупции производит регистрацию Уведомления в журнале регистрации. Листы журнала регистрации представителя нанимателя (работодателя) о фактах обращения в целях склонения работника Учреждения к совершению коррупционных правонарушений должны быть пронумерованы, прошнурованы и скреплены гербовой печатью.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После регистрации Уведомления в журнале регистрации оно передается на рассмотрение главному врачу с целью последующей организации проверки содержащихся в нем сведений.</w:t>
      </w:r>
    </w:p>
    <w:p>
      <w:pPr>
        <w:pStyle w:val="Style24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аботник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Style24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Fontstyle18">
    <w:name w:val="fontstyle18"/>
    <w:qFormat/>
    <w:rPr>
      <w:rFonts w:cs="Times New Roman"/>
    </w:rPr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1pt">
    <w:name w:val="Основной текст + Интервал 1 pt"/>
    <w:qFormat/>
    <w:rPr>
      <w:spacing w:val="30"/>
      <w:sz w:val="26"/>
      <w:szCs w:val="26"/>
      <w:lang w:bidi="ar-SA"/>
    </w:rPr>
  </w:style>
  <w:style w:type="character" w:styleId="Style15">
    <w:name w:val="Основной текст + Полужирный"/>
    <w:qFormat/>
    <w:rPr>
      <w:b/>
      <w:bCs/>
      <w:sz w:val="26"/>
      <w:szCs w:val="26"/>
      <w:lang w:bidi="ar-SA"/>
    </w:rPr>
  </w:style>
  <w:style w:type="character" w:styleId="21">
    <w:name w:val="Заголовок №2_"/>
    <w:qFormat/>
    <w:rPr>
      <w:b/>
      <w:bCs/>
      <w:sz w:val="22"/>
      <w:szCs w:val="22"/>
      <w:lang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0" w:leader="none"/>
      </w:tabs>
      <w:ind w:left="7788" w:right="-545" w:hanging="0"/>
    </w:pPr>
    <w:rPr/>
  </w:style>
  <w:style w:type="paragraph" w:styleId="Str">
    <w:name w:val="str"/>
    <w:basedOn w:val="Normal"/>
    <w:qFormat/>
    <w:pPr>
      <w:spacing w:before="80" w:after="80"/>
      <w:ind w:left="80" w:right="80" w:firstLine="480"/>
      <w:jc w:val="both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1">
    <w:name w:val="Абзац"/>
    <w:basedOn w:val="Normal"/>
    <w:qFormat/>
    <w:pPr>
      <w:ind w:firstLine="720"/>
      <w:jc w:val="both"/>
    </w:pPr>
    <w:rPr>
      <w:szCs w:val="20"/>
    </w:rPr>
  </w:style>
  <w:style w:type="paragraph" w:styleId="Style22">
    <w:name w:val="Заглавие"/>
    <w:basedOn w:val="Normal"/>
    <w:next w:val="Normal"/>
    <w:qFormat/>
    <w:pPr>
      <w:pageBreakBefore/>
      <w:spacing w:before="240" w:after="240"/>
      <w:jc w:val="center"/>
    </w:pPr>
    <w:rPr>
      <w:caps/>
      <w:spacing w:val="60"/>
      <w:szCs w:val="20"/>
    </w:rPr>
  </w:style>
  <w:style w:type="paragraph" w:styleId="Style23">
    <w:name w:val="ЛИСТ"/>
    <w:basedOn w:val="Normal"/>
    <w:qFormat/>
    <w:pPr>
      <w:spacing w:before="120" w:after="120"/>
      <w:ind w:firstLine="709"/>
      <w:jc w:val="center"/>
    </w:pPr>
    <w:rPr>
      <w:b/>
      <w:sz w:val="28"/>
      <w:szCs w:val="28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300"/>
      <w:ind w:hanging="400"/>
    </w:pPr>
    <w:rPr>
      <w:sz w:val="27"/>
      <w:szCs w:val="27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4" w:before="0" w:after="300"/>
      <w:jc w:val="center"/>
      <w:outlineLvl w:val="0"/>
    </w:pPr>
    <w:rPr>
      <w:b/>
      <w:bCs/>
      <w:sz w:val="27"/>
      <w:szCs w:val="27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420" w:after="36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34:00Z</dcterms:created>
  <dc:creator>Admin</dc:creator>
  <dc:description/>
  <cp:keywords/>
  <dc:language>en-US</dc:language>
  <cp:lastModifiedBy>admin</cp:lastModifiedBy>
  <cp:lastPrinted>2016-09-14T10:15:00Z</cp:lastPrinted>
  <dcterms:modified xsi:type="dcterms:W3CDTF">2019-05-16T16:52:00Z</dcterms:modified>
  <cp:revision>39</cp:revision>
  <dc:subject/>
  <dc:title>УТВЕРЖДАЮ</dc:title>
</cp:coreProperties>
</file>