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 xml:space="preserve">ОБЛАСТНОЕ  ГОСУДАРСТВЕННОЕ  БЮДЖЕТНОЕ </w:t>
      </w:r>
    </w:p>
    <w:p>
      <w:pPr>
        <w:pStyle w:val="Style19"/>
        <w:jc w:val="center"/>
        <w:rPr/>
      </w:pPr>
      <w:r>
        <w:rPr>
          <w:rFonts w:eastAsia="Calibri"/>
          <w:b/>
          <w:szCs w:val="24"/>
        </w:rPr>
        <w:t xml:space="preserve">ПРОФЕССИОНАЛЬНОЕ ОБРАЗОВАТЕЛЬНОЕ УЧРЕЖДЕНИЕ </w:t>
      </w:r>
    </w:p>
    <w:p>
      <w:pPr>
        <w:pStyle w:val="Style19"/>
        <w:jc w:val="center"/>
        <w:rPr/>
      </w:pPr>
      <w:r>
        <w:rPr>
          <w:rFonts w:eastAsia="Calibri"/>
          <w:b/>
          <w:szCs w:val="24"/>
        </w:rPr>
        <w:t>«БАРЫШСКИЙ ИНДУСТРИАЛЬНО – ТЕХНОЛОГИЧЕСКИЙ ТЕХНИКУМ»</w:t>
      </w:r>
    </w:p>
    <w:p>
      <w:pPr>
        <w:pStyle w:val="Normal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УТВЕРЖДАЮ</w:t>
      </w:r>
    </w:p>
    <w:p>
      <w:pPr>
        <w:pStyle w:val="Style19"/>
        <w:jc w:val="right"/>
        <w:rPr>
          <w:sz w:val="28"/>
        </w:rPr>
      </w:pPr>
      <w:r>
        <w:rPr>
          <w:sz w:val="28"/>
        </w:rPr>
        <w:tab/>
        <w:tab/>
        <w:tab/>
        <w:t xml:space="preserve">        </w:t>
        <w:tab/>
        <w:t xml:space="preserve">    </w:t>
        <w:tab/>
        <w:tab/>
        <w:t xml:space="preserve">    Директор ОГБПОУ БИТТ</w:t>
      </w:r>
    </w:p>
    <w:p>
      <w:pPr>
        <w:pStyle w:val="Style19"/>
        <w:jc w:val="right"/>
        <w:rPr/>
      </w:pPr>
      <w:r>
        <w:rPr>
          <w:sz w:val="28"/>
        </w:rPr>
        <w:tab/>
        <w:tab/>
        <w:tab/>
        <w:t xml:space="preserve">   </w:t>
        <w:tab/>
        <w:t xml:space="preserve">       </w:t>
        <w:tab/>
        <w:t xml:space="preserve">                __________ С.А. Мордвинцева</w:t>
      </w:r>
    </w:p>
    <w:p>
      <w:pPr>
        <w:pStyle w:val="Style19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</w:t>
        <w:tab/>
        <w:tab/>
        <w:tab/>
        <w:t xml:space="preserve">    «___»_________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кальный а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риложение к уставу ОГБПОУ БИТТ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Перечень локальных актов, регламентирующих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еятельность техникум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_______ Положение о «Ящике доверия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инят на заседании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едагогического совета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отокол №______ от ____________ 2015 г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. Барыш, 2015</w:t>
      </w:r>
    </w:p>
    <w:p>
      <w:pPr>
        <w:pStyle w:val="Heading1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0" w:name="sub_200"/>
      <w:bookmarkEnd w:id="0"/>
      <w:r>
        <w:rPr>
          <w:sz w:val="28"/>
          <w:szCs w:val="28"/>
        </w:rPr>
        <w:t>1.1. Настоящее положение разработано в соответствии с Конституцией РФ, Законом РФ от 24.06.1999 № 120-ФЗ "Об основах системы профилактики безнадзорности и правонарушений несовершеннолетних", Законом РФ «Об образовании в Российской Федерации» (ФЗ № 273 от 29.12.2012), Федеральным законом от 24.07.1998 N 124-ФЗ (ред. от 02.12.2013) "Об основных гарантиях прав ребенка в Российской Федерации", Семейным кодексом РФ, Федеральный закон от 29 декабря 2012 г. №436 «О защите детей от информации, причиняющей вред их здоровью и развитию», Распоряжением Правительства Российской Федерации от 14 февраля 2012 г. №202-р «Об утверждении плана мероприятий по созданию государственной системы профилактики немедицинского потребления наркотиков и совершенствованию системы наркологической медицинской помощи и реабилитации больных наркоманией (на 2012 – 2020 гг.)», Федеральным законом от 7 июня 2013 г. №120-ФЗ «О внесении изменений в отдельные законодательные акты Российской Федерации по вопросам профилактики немедицинского потребления наркотических средств и психотропных веществ», Уставом Областного государственного бюджетного профессионального образовательного учреждения «Барышский индустриально- технологический техникум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регламентирует порядок постановки на внутренний учёт и снятия с учёта студентов и слушателей  и их сем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оложении применяются следующие понятия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Безнадзорный</w:t>
      </w:r>
      <w:r>
        <w:rPr>
          <w:sz w:val="28"/>
          <w:szCs w:val="28"/>
        </w:rPr>
        <w:t xml:space="preserve"> – несовершеннолетний, контроль за поведением которого отсутствует вследствие неисполнения или ненадлежащего исполнения обязанностей по его воспитанию, обучению и (или) содержанию со стороны родителе</w:t>
        <w:tab/>
        <w:t xml:space="preserve"> или законных представителей либо должностных лиц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Беспризорный</w:t>
      </w:r>
      <w:r>
        <w:rPr>
          <w:sz w:val="28"/>
          <w:szCs w:val="28"/>
        </w:rPr>
        <w:t>- безнадзорный, не имеющий места жительства и (или) места пребы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Несовершеннолетний, находящийся в социально- опасном положении</w:t>
      </w:r>
      <w:r>
        <w:rPr>
          <w:sz w:val="28"/>
          <w:szCs w:val="28"/>
        </w:rPr>
        <w:t>- лицо в возрасте до восемнадцати лет, которое вследствие безнадзорности или беспризорности находится в обстановке, представляющей опасность для его жизни или здоровья либо не отвечающий требованиям к его воспитанию или содержанию, либо совершает правонарушение или антиобщественные действ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емья, находящаяся в социально опасно положении</w:t>
      </w:r>
      <w:r>
        <w:rPr>
          <w:sz w:val="28"/>
          <w:szCs w:val="28"/>
        </w:rPr>
        <w:t xml:space="preserve">- семья, имеющая детей, находящаяся в социально опасном положении, а также  семья, где родители или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Индивидуальная профилактическая работа</w:t>
      </w:r>
      <w:r>
        <w:rPr>
          <w:sz w:val="28"/>
          <w:szCs w:val="28"/>
        </w:rPr>
        <w:t xml:space="preserve"> – деятельность по своевременному выявлению несовершеннолетних и семей, находящихся в социально опасном положении, а также по их социально- педагогической реабилитации и (или) предупреждению совершения ими правонарушений и антиобщественных действий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офилактика безнадзорности и правонарушений несовершеннолетних</w:t>
      </w:r>
      <w:r>
        <w:rPr>
          <w:sz w:val="28"/>
          <w:szCs w:val="28"/>
        </w:rPr>
        <w:t>- 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яемых в совокупности с индивидуальной профилактической работой с несовершеннолетними и семьями, находящимися в социально опасном положен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Девиантное поведение</w:t>
      </w:r>
      <w:r>
        <w:rPr>
          <w:sz w:val="28"/>
          <w:szCs w:val="28"/>
        </w:rPr>
        <w:t>- антидисциплинарное, асоциальное поведение, отклонение от нравственных норм общества. Выделяют следующие основные варианты в отклоняющегося поведения: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лонение от учебной и трудовой деятельности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студентов и слушателей наблюдается отказ от учебы, систематическое невыполнение заданий, прогулы, частично объясняемые пробелами в знаниях, которые делают невозможным дальнейшее продолжение учебы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тическое пребывание в антиобщественно настроенных неформальных группах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общественные насильственные действ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и выражаются в агрессии, драках, совершении мелких грабежей, порче и уничтожении имущества и тому подобных действиях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общественные корыстные действ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жаются в основном в мелких кражах, мелкой спекуляции, вымогательстве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общественные действия сексуального характер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т вариант отклоняющегося поведения выражается в совершении циничных, непристойных действиях сексуального характера, направленных обычно на лиц противоположного пола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лоупотребление алкоголем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требление наркотических и токсических веществ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ходы из дома, бродяжничество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артные игр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Делинквентное</w:t>
      </w:r>
      <w:r>
        <w:rPr>
          <w:sz w:val="28"/>
          <w:szCs w:val="28"/>
        </w:rPr>
        <w:t>- криминальное поведение, т.е. противоправные, противозаконные  преступные поступки. Например, кражи, хулиганские действия, нанесение тяжких телесных повреждений, изнасилование, убийств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Аддиктивное поведение</w:t>
      </w:r>
      <w:r>
        <w:rPr>
          <w:sz w:val="28"/>
          <w:szCs w:val="28"/>
        </w:rPr>
        <w:t xml:space="preserve"> означает злоупотребление различными веществами, изменяющими психическое состояние до того, как от них формируется зависимос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Аутоагессивное поведение</w:t>
      </w:r>
      <w:r>
        <w:rPr>
          <w:sz w:val="28"/>
          <w:szCs w:val="28"/>
        </w:rPr>
        <w:t xml:space="preserve"> направлено на самого себя, связано с психическими заболеваниями или сильными душевными расстройствами. Крайний вариант такого поведения – суицид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задаптация детско- подростковая</w:t>
      </w:r>
      <w:r>
        <w:rPr>
          <w:sz w:val="28"/>
          <w:szCs w:val="28"/>
        </w:rPr>
        <w:t xml:space="preserve"> проявляется в затруднениях в усвоении социальных ролей, учебных программ, норм и требований социальных институтов (семьи, образовательные учреждения и т.д.), выполняющих функции институтов социализ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лная семья- семья с одним родителем. Неполные семьи возникают после развода и распада полной семьи, при рождении ребенка вне барка, в результате смерти одного из супругов, при усыновлении (удочерении) ребенка одиноким человек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детная семья- семья, имеющая трех и более дет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окая мать- женщина, родившая ребенка вне бра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одяжничество- скитание лица без постоянного места жительства и работы, без источников существования из одного пункта в другой или в пределах одного населенного пунк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сироты- дет, оставшиеся без- попечения родителей вследствие лишения их родительских прав, признания родителей недееспособными, безвестно осуществляющими и т.д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, оставшиеся без попечения родителей- в случае смерти родителей, лишения их родительских прав, ограничения их в родительских правах, признания родителей недееспособными, болезни родителей, длительного отсутствия родителей, уклонения родителей от воспитания детей или от защиты их прав и интерес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каемые- дети, оставшиеся без попечения родителей, над которыми установлена опека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ка- форма защиты личных и имущественных прав несовершеннолетних (и некоторых других категорий людей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енок- инвалид- ребенок, имеющий значительное ограничение жизнедеятельности, приводящее к социальной дезадаптации вследствие нарушения развития и роста ребенка, потери контроля над своим поведением, а также способностей к самообслуживанию, передвижению, ориентации, обучению, общению, трудовой деятельности в будущем.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цели и задач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нутренний учёт ведётся с целью ранней профилактики дезадаптации, девиантного поведения студентов и слушателей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новные задач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предупреждение безнадзорности, беспризорности, правонарушений 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тиобщественных действий студентов и слушате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обеспечение защиты прав и законных интересов студентов и слушате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своевременное выявление студентов и слушателей и семей, находящихся в социально опасном положении или группе риска по социальному сиротству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оказание социально-психологической и педагогической помощи несовершеннолетним с отклонениями в поведении, имеющими проблемы в обучении; оказание помощи семьям в обучении и воспитании детей.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я деятельности по постановке на внутренний учёт или снятию с учёта (группа «Риска»)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 Решение о постановке на внутренний учёт или снятии с учёта принимается на заседании Педагогического совета (далее- Совет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2. Постановка или снятие с внутреннего учёта осуществляе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 заявлению классного руководителя или мастера производственного обучения, представлению социального педагога, педагога-психолога, решением Педагогического  совета по профилактике правонарушений техникум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Для постановки несовершеннолетнего на внутренний учёт секретарю Совета за три дня до заседания представляются следующие документы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родителей или иных законных представителей несовершеннолетнего об оказании им помощи по вопросам, входящим в компетенцию Совета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классного руководителя, мастера производственного обучения, о постановке обучающего на внутренний уче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социального педагога, педагога - психолога о постановке несовершеннолетнего на внутренний учет </w:t>
      </w:r>
      <w:r>
        <w:rPr>
          <w:i/>
          <w:iCs/>
          <w:sz w:val="28"/>
          <w:szCs w:val="28"/>
        </w:rPr>
        <w:t>(Приложение № 1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 педагогическая карта студента, находящегося в социально опасном положении </w:t>
      </w:r>
      <w:r>
        <w:rPr>
          <w:i/>
          <w:iCs/>
          <w:sz w:val="28"/>
          <w:szCs w:val="28"/>
        </w:rPr>
        <w:t>(Приложение №2)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Акт обследования материально-бытовых условий семьи (при необходимости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формационная таблица контроля за поведением, студентов и слушателей и посещением занятий </w:t>
      </w:r>
      <w:r>
        <w:rPr>
          <w:i/>
          <w:iCs/>
          <w:sz w:val="28"/>
          <w:szCs w:val="28"/>
        </w:rPr>
        <w:t>(Приложение №5)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4. Для снятия студента и слушателя  с внутреннего учёта представляются следующие документ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 Информация педагога- психолога, социального педагога, классного руководителя и мастера производственного обучения о выполнении плана индивидуальной профилактической работы со студентами и слушателями и его родителями (законными представителями), с обязательными результатами работы и предложениями по дальнейшему сопровожд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На заседании Совета обсуждается и утверждается план индивидуальной воспитательно- профилактической работы с обучающимся. Определяются сроки выполнения намеченных мероприятий и ответственные лица. </w:t>
      </w:r>
      <w:r>
        <w:rPr>
          <w:i/>
          <w:iCs/>
          <w:sz w:val="28"/>
          <w:szCs w:val="28"/>
        </w:rPr>
        <w:t>( Приложение № 3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6. Социальный педагог, педагог-психолог или классный руководитель доводит решение до сведения родителей (законных представителей), если они не присутствовали на заседании Совета по уважительным причинам, официальным уведомлением с указанием даты и номера протокола заседания и причины постановки или снятия с учё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Социальный педагог, педагог-психолог ведёт журналы учёта студентов и слушателей, состоящих на внутреннем учёте, на учёте в комиссии по делам несовершеннолетних и защите их прав (далее- КпДН и ЗП), подразделении по делам несовершеннолетних отдела внутренних дел (далее- ПДН ОВД)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Социальный педагог проводит сверку списков студентов и семей, состоящих на внутреннем учёте, на учёте в КДНиЗП, ПДН ОВД, на 5 число каждого месяца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снования для постановки на внутренний учёт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1. Основания для постановки на внутренний учёт студентов и слушателей исходят из статей 5, 6, 14 Федерального Закона «Об основах системы профилактики безнадзорности и правонарушений несовершеннолетних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1.1. Непосещение или систематические пропуски занятий без уважительных причин (суммарно 15 дней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1.2. Неуспеваемость студентов и слушателей по учебным предмета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Социально-опасное положени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безнадзорность или беспризорность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бродяжничество или попрошайничеств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1.4. Употребление психоактивных и токсических веществ, наркотических средств, спиртных напитков, курени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1.5. Участие в неформальных объединениях и организациях антиобщественной направлен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1.6. Совершение правонарушения до достижения возраста, с которого наступает уголовная ответственнос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1.7. Систематическое нарушение внутреннего распорядка техникума (систематическое невыполнение домашних заданий, отказ от работы на уроке, постоянное отсутствие учебника, тетради, разговоры на уроках и др.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8. Систематическое нарушение дисциплины в техникуме (драки, грубость, сквернословие и др.) и Устава техникум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Основания для снятия с внутреннего учёта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5.1. </w:t>
      </w:r>
      <w:r>
        <w:rPr>
          <w:sz w:val="28"/>
          <w:szCs w:val="28"/>
        </w:rPr>
        <w:t>Позитивные изменения, сохраняющиеся длительное время (минимум 2 месяца), указанных в настоящем положении обстоятельств жизни студента и слушателя</w:t>
      </w:r>
      <w:r>
        <w:rPr>
          <w:i/>
          <w:iCs/>
          <w:sz w:val="28"/>
          <w:szCs w:val="28"/>
        </w:rPr>
        <w:t>. (Приложение №4)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роме того, с внутреннего учета снимаются студенты и слушател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ончившие государственное образовательное учреждение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менившие место жительства и перешедшие в другое образовательное учреждени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а также по другим объективным причина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Данные о снятии несовершеннолетнего, его родителей с учёта в КДНиЗП, ОДН ОВД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роки проведения индивидуальной профилактической работы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ндивидуальная профилактическая работа в отношении несовершеннолетних, их родителей или иных законных представителей проводится в сроки, необходимые для оказания социальной и иной помощи несовершеннолетним, или до устранения причин и условий, способствовавших безнадзорности, беспризорности, правонарушениям ил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антиобщественным действиям несовершеннолетних, или наступления других обстоятельств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оциальным педагогом совместно с классным руководителем разрабатывается план профилактической работы с данным студентом и слушателем 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 студента и слушателя заводится учетная карточка. Учетная карточка ведется педагогом психологом или социальным педагогом, совместно с классным руководителем и мастером производственного обучения, по необходимости с привлечением других служб, в чьи обязанности входит работа с данной категорией несовершеннолетни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лассный руководитель и мастер производственного обучения проводит профилактическую работу согласно разработанному совместно с Советом по профилактике правонарушений плану и все результаты заносит в свой дневник на страницу, отведенную для фиксации работы с данным студентом, слушателем. Классный руководитель и мастер производственного обучения проводят анализ профилактической работы со студентом, слушателем, стоящим на внутреннем учет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планах работы классного руководителя и мастера производственного обучения, Совета по профилактике правонарушений большое место отведено контролю за учебной и внеурочной деятельностью студента, т. к. чаще всего именно отсутствие четкого контроля со стороны родителей является причиной неуспеваемости и плохого поведения студен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таблицы контроля за поведением, посещением занятий и обучением студентов и слушателей, стоящих на внутреннем учете, позволяет членам Совета по профилактике без присутствия учителей-предметников увидеть общую картину результатов обучения студента, слушател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или мастер производственного обучения, администратор, член Совета по профилактике правонарушений может при встрече с родителями (законными представителями) охарактеризовать поведение и обучение обучающего за отдельно взятый период.</w:t>
        <w:tab/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 всех результатах контроля за студентом, слушателем родители ставятся в известность классным руководителем и мастером производственного обучения. В случаях отсутствия студента, слушателя, стоящего на внутреннем учете, на занятиях без уважительной причины в техникум сразу вызываются классным руководителем, социальным педагогом, его родители. Если пропуски занятий, плохая подготовка к ним становятся систематическими, родители с несовершеннолетним вызываются на заседание Совета по профилактике правонарушений, заседании Педагогического совета </w:t>
      </w:r>
      <w:r>
        <w:rPr>
          <w:i/>
          <w:iCs/>
          <w:sz w:val="28"/>
          <w:szCs w:val="28"/>
        </w:rPr>
        <w:t xml:space="preserve">(Приложение № 6) </w:t>
      </w:r>
      <w:r>
        <w:rPr>
          <w:sz w:val="28"/>
          <w:szCs w:val="28"/>
        </w:rPr>
        <w:t>где рассматриваются вопросы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я родителями обязанностей по обучению и воспитанию несовершеннолетнего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лонение несовершеннолетнего от обучения (прогулы, невыполнение домашних заданий, не работал на уроках)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бращении с ходатайством в Комиссию по делам несовершеннолетних Совет по профилактике правонарушений имеет право ходатайствовать перед администрацией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становлении срока сдачи задолженностей по предметам и осуществлении контроля за их выполнением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индивидуального маршрута для обучающегося, находившегося на длительном лечении или находящегося в социально опасном положении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бращении с ходатайством в психолого-медико-педагогическую комиссию о необходимости обследования студента с целью составления для него индивидуального учебного плана или образовательного маршру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Если родители отказываются от помощи, предлагаемой техникумом, сами не занимаются проблемами ребенка, Педагогический совет выносит решение об обращении с ходатайством в Комиссию по делам несовершеннолетних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офилактической работы с несовершеннолетними, употребляющими спиртные напитки, наркотические вещества, психотропные вещества, привлекавшимися к административной ответственности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материала в отношении несовершеннолетнего, совершившего деяние, за которое установлена административная ответственность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казании помощи в организации занятий дополнительным образованием несовершеннолетнего, состоящего на профилактическом учете в объединениях муниципального уровня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казании помощи в организации летнего отдыха несовершеннолетнего, состоящего на профилактическом учете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сключении несовершеннолетнего, достигнувшего 16 - летнего возраста, из образовательного учреждения, о переводе на иную форму обучения или в другое образовательное учреждение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ассмотрении материала в отношении родителей (законных представителей), не выполняющих свои обязанности по содержанию, воспитанию или обучению несовершеннолетнего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административных мерах воздействия на родителей несовершеннолетних и самих несовершеннолетних, уклоняющихся от выполнения Закона РФ "Об образовании"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остановке студента, слушателя на учет в полиц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того требуется определенный набор документов: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на несовершеннолетнего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ска из протокола заседания Педагогического совета 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и актов посещения семьи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щая справка о проведенной профилактической работе с несовершеннолетним и его семьей (если материал очень большой, тогда необходимо объединить характеристику со справкой о профилактической работе в один документ – характеристику несовершеннолетнего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 заседании Педагогического совета  правонарушений по вопросу снятия с внутреннего профилактического учета несовершеннолетнего приглашаются уведомлением родители. Родители подписываются под решением Совета по профилактике правонарушений о снятии с учета несовершеннолетнег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тогом проведенной профилактической работы, а также процедуры снятия с внутреннего учета должен быть союз педагогического коллектива, студента, слушателя  и его родителей (законных представителей), основанный на позитивных отношениях, а также желание каждого участника процесса не останавливаться на достигнутом, преодолевать возникающие на их жизненном пути трудности, ставить перед собой цели и добиваться их достиж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ю Педагогического совета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ление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остановку на внутренний учет техникума</w:t>
      </w:r>
    </w:p>
    <w:p>
      <w:pPr>
        <w:pStyle w:val="Normal"/>
        <w:autoSpaceDE w:val="false"/>
        <w:spacing w:lineRule="auto" w:line="360"/>
        <w:rPr/>
      </w:pPr>
      <w:r>
        <w:rPr/>
        <w:t>Фамилия ___________________ имя ___________________ отчество___________________</w:t>
      </w:r>
    </w:p>
    <w:p>
      <w:pPr>
        <w:pStyle w:val="Normal"/>
        <w:autoSpaceDE w:val="false"/>
        <w:spacing w:lineRule="auto" w:line="360"/>
        <w:rPr/>
      </w:pPr>
      <w:r>
        <w:rPr/>
        <w:t xml:space="preserve">Студента (слушателя)  _______________________группы ________________год рождения </w:t>
      </w:r>
    </w:p>
    <w:p>
      <w:pPr>
        <w:pStyle w:val="Normal"/>
        <w:autoSpaceDE w:val="false"/>
        <w:spacing w:lineRule="auto" w:line="360"/>
        <w:rPr/>
      </w:pPr>
      <w:r>
        <w:rPr/>
        <w:t>За 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а также по представлению 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</w:t>
      </w:r>
      <w:r>
        <w:rPr/>
        <w:t>(</w:t>
      </w:r>
      <w:r>
        <w:rPr>
          <w:sz w:val="20"/>
          <w:szCs w:val="20"/>
        </w:rPr>
        <w:t>ОДН ОМВД, КпДН и ЗП, органов соц. защиты, опеки и попечительства)</w:t>
      </w:r>
    </w:p>
    <w:p>
      <w:pPr>
        <w:pStyle w:val="Normal"/>
        <w:autoSpaceDE w:val="false"/>
        <w:spacing w:lineRule="auto" w:line="360"/>
        <w:rPr/>
      </w:pPr>
      <w:r>
        <w:rPr/>
        <w:t xml:space="preserve">Считаем необходимым ___________________ ,студента (слушателя)____________ группы 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ФИО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ставить на внутренний учет студента, слушателя, находящихся в социально-опасном положении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ставлен на учет __________________________ протокол № ___________ от __________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Заместитель директора по УВР _______________________________ (_________________)</w:t>
      </w:r>
    </w:p>
    <w:p>
      <w:pPr>
        <w:pStyle w:val="Normal"/>
        <w:autoSpaceDE w:val="false"/>
        <w:spacing w:lineRule="auto" w:line="360"/>
        <w:rPr/>
      </w:pPr>
      <w:r>
        <w:rPr/>
        <w:t>Социальный педагог________________________________________ (_________________)</w:t>
      </w:r>
    </w:p>
    <w:p>
      <w:pPr>
        <w:pStyle w:val="Normal"/>
        <w:autoSpaceDE w:val="false"/>
        <w:spacing w:lineRule="auto" w:line="360"/>
        <w:rPr/>
      </w:pPr>
      <w:r>
        <w:rPr/>
        <w:t>Классный руководитель _____________________________________ (_________________)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ЦИАЛЬНО-ПЕДАГОГИЧЕСКАЯ КАРТ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А, СЛУШАТЕЛЯ ,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ЯЩЕГОСЯ В СОЦИАЛЬНО ОПАСНОМ ПОЛОЖЕН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</w:rPr>
        <w:t>Классный руководитель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астер производственного обучения 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1. Группа №___________ Профессия 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2. Фамилия________________________ Имя____________ Отчество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3. Дата рождения 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4. Кон. тел.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Место фактического проживания 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Место регистрации 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Социальный статус семьи: 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лноценная, многодетная, одинокая мать/отец, малообеспеченная, лица из числа детей-сирот и детей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тавшихся без попечения родителей/обучающегося, другое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. Сведения о родителях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ать: фамилия___________________ имя_______________ отчество 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есто работы 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тец: фамилия ___________________ имя_______________ отчество 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есто работы 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пекун: фамилия _________________ имя______________ отчество 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есто работы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. В семье такж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оживают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братья, сестры, бабушка, дедушка и т.д.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. Состоит на учете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(</w:t>
      </w:r>
      <w:r>
        <w:rPr>
          <w:color w:val="000000"/>
          <w:sz w:val="20"/>
          <w:szCs w:val="20"/>
        </w:rPr>
        <w:t xml:space="preserve">ПДН ОВД, ОДН- </w:t>
      </w:r>
      <w:r>
        <w:rPr>
          <w:color w:val="333333"/>
          <w:sz w:val="20"/>
          <w:szCs w:val="20"/>
        </w:rPr>
        <w:t xml:space="preserve">подразделение по делам несовершеннолетних отдела внутренних дел, </w:t>
      </w:r>
      <w:r>
        <w:rPr>
          <w:color w:val="000000"/>
          <w:sz w:val="20"/>
          <w:szCs w:val="20"/>
        </w:rPr>
        <w:t>причины, дата постановки</w:t>
      </w:r>
      <w:r>
        <w:rPr>
          <w:color w:val="000000"/>
        </w:rPr>
        <w:t>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0. Основания и дата постановки на внутренний учет</w:t>
      </w:r>
    </w:p>
    <w:p>
      <w:pPr>
        <w:pStyle w:val="Normal"/>
        <w:autoSpaceDE w:val="false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ричины, по представлению, дата решения Совета по профилактике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1. Уровень обученности (высокий, средний, слабый)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2.Интересы, увлечения и др.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3.Занимаемая должность (обязанности) в КПМ/группе 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14. Особенности поведения в техникуме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5. Снят с внутреннего учета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основание, по представлению, дата решения Совета по профилактике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 Семья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ериальная обеспеченность семь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иже уровня прожиточного миниму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я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о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Жилплощад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дельная квартир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ьная комн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 собственного жил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руго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Жилищно- бытовые условия (нужное подчеркнуть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ьная комната, уголок, наличие/ отсутствие постоянного места для занятий, наличие/ отсутствие отдельного места для хранения вещ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арактер влияния семьи на несовершеннолетн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аимоотношения студента, слушателя в семье с родителями/ опекун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обходимая помощь семье: материальная, медицинская, психологическая, не нуждается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ы взаимодействия с семьей: причины контактов (звонки, информирование о успеваемости, поведении студента, слушателя, посещение семьи, беседы, приглашение на совет профилактики, КпДН, привлечение к работе в группе) или их отсутств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ированность специалистов о проблемах семь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Личность студен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ровень физического разви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надлежность студента, слушателя к молодежным субкультур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психолого- педагогической поддержки специалистов и психоневрологического, наркологического диспансеров, социальных служ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ношение к сотрудника КП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арактеристика ближайшего окру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ступает лив конфликтные отношения? Как часто и с кем? (с родителями, студентами, сотрудниками КПМ…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акую роль выполняет (инициатор, организатор, исполнитель, созерцатель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общественном труд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 уроках теоретического обуче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роки производственного обуче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общении со сверстник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руг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являет ли положительные качества и формы поведения (редко, часто, всегда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важение к старши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имательность, чуткость, доброт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удолюб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бросовест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ован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мосто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исциплинированност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руге положительные качеств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являет ли отрицательные качества и особенности поведения (редко, часто, всегда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уб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из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жив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знай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окомер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егкомысл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есток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ям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квернослов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ругие отрицательные кач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онарушения в КП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чины отклонения от норм повед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редные привычки и наклон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 Личность студента в коллективе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ложение в коллектив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иде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пуляр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ят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популярны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золированны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вержен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едомы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ношение к мнению коллектива, замечаниям окружающи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лагожелатель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рьез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внодуш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раждеб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ношение к выполнению общественных поруч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хорош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 удовлетворени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довлетворительн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ох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выполня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лияние на сверс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ожитель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рицатель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друзей в КПМ (да/не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 Учебный процесс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ношение к учебному процесс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лечен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интересованно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различ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рицатель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ровень успеваем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еоретическое обуче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изводственное обуче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ичие задолженностей и не аттестаций (предметы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чины отставания в учете, зависящее от студента/ преподавателей и д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ношение к обучению: интерес к каким- либо учебным предмет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 Досу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обб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требность в творческой деятельност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хническ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тературн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образительн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узыкально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руго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тересы и предпочтения в проведении свободного време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досуга, через вовлечение в КДД, спортивные секции, кружки  т.д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ие в общественной жизни группы, КПМ (общественные поручения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 Планируемая коррекционная работа со студентами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полагаемые меры, необходимые для исправления социальной и психологической реабилитации студента, слушател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 работа с социально- неадаптированными, неуспевающими студентами и их родителя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тематических вече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влечение в культурно-  досуговую деятельность: кружки, секции про интересам, посещение выставок, театров и т.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бота по формированию поведенческих навыко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родительских собраний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hanging="0"/>
              <w:jc w:val="both"/>
              <w:rPr/>
            </w:pPr>
            <w:r>
              <w:rPr/>
              <w:t>Профилактика проявления экстремизма в молодежной среде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hanging="0"/>
              <w:jc w:val="both"/>
              <w:rPr/>
            </w:pPr>
            <w:r>
              <w:rPr/>
              <w:t>Профилактика суиуилного поведения студентов, слушателей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hanging="0"/>
              <w:jc w:val="both"/>
              <w:rPr/>
            </w:pPr>
            <w:r>
              <w:rPr/>
              <w:t>Профилактика ПАВ психотропных веществ, наркотических средств, алкогольных напитков, табакокурение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hanging="0"/>
              <w:jc w:val="both"/>
              <w:rPr/>
            </w:pPr>
            <w:r>
              <w:rPr/>
              <w:t>Профилактика распространения ВИЧ- инфекции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hanging="0"/>
              <w:jc w:val="both"/>
              <w:rPr/>
            </w:pPr>
            <w:r>
              <w:rPr/>
              <w:t>Родителям о правах ребенка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hanging="0"/>
              <w:jc w:val="both"/>
              <w:rPr/>
            </w:pPr>
            <w:r>
              <w:rPr/>
              <w:t>Профилактика жесткого обращения с детьми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hanging="0"/>
              <w:jc w:val="both"/>
              <w:rPr/>
            </w:pPr>
            <w:r>
              <w:rPr/>
              <w:t>Дети и семейный конфлик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елефон доверия, интернет- безопасност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филактика правонарушений, проявлений ксенофобии, профилактика наркомании, профилактика экстремизма и межнациональных отношений, профилактика здорового образа жизн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матические классные часы по профилактике правонаруш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autoSpaceDE w:val="false"/>
              <w:jc w:val="both"/>
              <w:rPr/>
            </w:pPr>
            <w:r>
              <w:rPr/>
              <w:t xml:space="preserve">тематический обзор газет и журналов «На кончике иглы- судьба» и на правовую тему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autoSpaceDE w:val="false"/>
              <w:jc w:val="both"/>
              <w:rPr/>
            </w:pPr>
            <w:r>
              <w:rPr/>
              <w:t>дискуссия «Ваш стиль общения». «Толерантность», «Я сын, я дочь, каков я?», «Все мы разные», «День России» и т.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autoSpaceDE w:val="false"/>
              <w:jc w:val="both"/>
              <w:rPr/>
            </w:pPr>
            <w:r>
              <w:rPr/>
              <w:t>Встречи  работниками прокуратуры и правоохранительных органов «Гражданская ответственность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autoSpaceDE w:val="false"/>
              <w:jc w:val="both"/>
              <w:rPr/>
            </w:pPr>
            <w:r>
              <w:rPr/>
              <w:t>мероприятия по популяризации спор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autoSpaceDE w:val="false"/>
              <w:jc w:val="both"/>
              <w:rPr/>
            </w:pPr>
            <w:r>
              <w:rPr/>
              <w:t>Совместная работа с инспекторами ОД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autoSpaceDE w:val="false"/>
              <w:jc w:val="both"/>
              <w:rPr/>
            </w:pPr>
            <w:r>
              <w:rPr/>
              <w:t>Организация летнего труда и отдуха студентов, слуша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autoSpaceDE w:val="false"/>
              <w:jc w:val="both"/>
              <w:rPr/>
            </w:pPr>
            <w:r>
              <w:rPr/>
              <w:t>Участие в волонтерских движениях, акциях посвященных военно- патриотическому направлен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 причин пропусков уроков  и не усвоение программ на основе комплексной диагнос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autoSpaceDE w:val="false"/>
              <w:jc w:val="both"/>
              <w:rPr/>
            </w:pPr>
            <w:r>
              <w:rPr/>
              <w:t>предупреждение пропусков уроков студентами, слушателями без уважительных прич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autoSpaceDE w:val="false"/>
              <w:jc w:val="both"/>
              <w:rPr/>
            </w:pPr>
            <w:r>
              <w:rPr/>
              <w:t>помощь в умни планировать сове свободное время, посильны контроль за проведением свободного времени студентами, слушателями группы «рис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autoSpaceDE w:val="false"/>
              <w:jc w:val="both"/>
              <w:rPr/>
            </w:pPr>
            <w:r>
              <w:rPr/>
              <w:t>работа с родителями студента, слушателя  сотрудниками КП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стер производственного обучения 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 __________________ 20___г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Зам. директора по УВР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____» _________20__г.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ой воспитательно- профилактической работ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 студентом, слушателем ______________ группы ________ ОГБПОУ БИТ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1"/>
        <w:gridCol w:w="2393"/>
        <w:gridCol w:w="23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заимодействие со специалистами и другими педагогами техникума (психолог, социальный педагог и др.)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бно- воспитательная деятельность (учителя- предметника, педагоги дополнительного образования и др.)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с семьей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местная деятельность со специалистами других учреждений и служб профилактики (ПДН, КпДН, опека и попечительства, учреждения дополнительного образования, спорта, культуры, социозащитные учреждения и др.)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едагог 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_» ________________ 20___г.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еседования классного руководител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С</w:t>
      </w:r>
      <w:r>
        <w:rPr>
          <w:sz w:val="28"/>
          <w:szCs w:val="28"/>
        </w:rPr>
        <w:t xml:space="preserve"> 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/>
        <w:t>(Ф.И.О. законного представителей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Доведено до сведения законных представителей, что</w:t>
      </w:r>
      <w:r>
        <w:rPr>
          <w:sz w:val="28"/>
          <w:szCs w:val="28"/>
        </w:rPr>
        <w:t xml:space="preserve"> ___________________________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/>
        <w:t>(Ф.И. студента, слушателя)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тудент, слушатель группы № ______, пропустил (а) учебные занятия в количестве __________ учебных часов за период с ____________ по __________, имеет задолженности по следующим дисциплинам: 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Законные представители _________________________ предупреждены о том, что в случае продолжения пропусков занятий по неуважительной причине администрация техникума оставляет за собой право применения мер воздействия в соответствии с действующим законодательством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Дата составления протокола: «_____» _______________ 20_____ года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лассный руководитель: 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Законные представители: 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лан характеристики на студента, слушателя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 студенте, слушателе: фамилия, имя, отчество, дата рождения, с какого периода обучается в техникуме , наименование профессии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емье (состав, Ф.И.О. матери, отца, место работы, должность, другие членов семьи или проживающие совместно, Ф.И.О., где работают Социальная сфера: жилищно- бытовые,  санитарно- гигиенические, материальные условия, взаимоотношения в семье, участие родителей в воспитании студента, слушателя)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зующая часть: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певаемость, отношение к учебе (бывают ли пропуски учебных занятий, по какой причине) наиболее интересующие учебные дисциплины, стремление к повышению своих показателей в обучении. Поведение на уроках, во внеурочное время, дисциплинированность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жизнедеятельности группы, место в коллективе. Выполнение поручений, качество выполняемых работ, наличие общественной нагрузки (постоянные, временные поручения), отношение к труду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участке в спортивных мероприятий группы, техникума, посещение спортивных секций, результаты, достижения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проведение досуга. Культурный уровень. Участие в творческих мероприятиях, посещение кружков, студий, результаты, достижения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отношение к товарищам, коллективу, старшим, к себе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кция на замечания товарищей и старших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здоровья студента, слушателя (если требуется)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а качеств личности (аккуратность, отзывчивость, правдивость, замкнутость, раздражительность, доброта, честность, принципиальность, откровенность, справедливость, ответственность, самостоятельность, инициативность, смелость, настойчивость, вежливость, скромность, дисциплинированность, трудолюбие, умение уступить, дружелюбие, другие качества).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Образец характеристики (для постановки на учет)</w:t>
      </w:r>
    </w:p>
    <w:p>
      <w:pPr>
        <w:pStyle w:val="Normal"/>
        <w:autoSpaceDE w:val="false"/>
        <w:ind w:firstLine="709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на студента (слушателя) группы РТ - 15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ванова Ивана Ивановича,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живающего по адресу: г. Москва,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енинский пр., д.3, кв. 1, тел.8-499-123-45-67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ванов Иван Иванович, 18.05.1997 года рождения, обучается в техникуме с 01 сентября 2013 года по специальности «Техническое обслуживание и ремонт радиоэлектронной техник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ван проживает в полной семье. Мать, Иванова Мария Ивановна, работает медицинской сестрой в детской поликлинике № 6. Отец, Иванов Иван Петрович, работает машинистом в ГУП «Московский метрополитен». Брат Сергей учится в средней общеобразовательной школе № 190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емья проживает в трехкомнатной благоустроенной квартире, санитарно- гигиенические и материальные условия нормальные. Вячеслав имеет свою отдельную комнату. В семье сложился неблагоприятный психологический климат. Отношения строятся на принципах недоверия и бесконтро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время учебы Иван зарекомендовал себя как обучающийся, систематически нарушающий правила внутреннего распорядка техникума: имеет задолженности по предметам общеобразовательного цикла, пропуски учебных занятий без уважительной причи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период с 14 октября по 30 декабря 2013 года пропустил 160 часов учебных занятий без уважительной причины. В результате по итогам промежуточной аттестации за первый семестр 2013-2014 учебного года Иван имеет неудовлетворительные оценки по четырем дисциплинам: математика, физика, химия, русский язы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ван одаренный и талантливый подросток. Со слов преподавателей, учебный материал усваивает легко, обладает развитым логическим и аналитическим мышлением, что особенно проявляется на занятиях по математике и химии. Может учиться только на «хорошо» и «отлично», но не проявляет заинтересованности в приобретении знаний, в работу на уроке включается редк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ван проявляет интерес к спорту. Хорошо играет в футбол, шахматы, настольный теннис. Участвовал в соревнованиях по данным видам спорта в техникуме. Записался в секцию по футболу в рамках программы дополнительного образования техникума, но занятия практически не посещ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рудовые поручения Иван выполняет неохотно, к дежурству по техникуму относится недобросовес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характеру Иван общительный, активный, своенравный. Обладает ярко выраженными лидерскими качествами. В группе является «отрицательным» лидером. Со взрослыми дистанцирован, закрыт. На замечания реагирует адекватно, однако всегда поступает так, как считает нужным. С однокурсниками поддерживает ровные отношения, пользуется авторитетом в групп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Классный руководитель: ____________________(__________________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_____»_____________20____г.</w:t>
      </w:r>
    </w:p>
    <w:p>
      <w:pPr>
        <w:pStyle w:val="Normal"/>
        <w:autoSpaceDE w:val="false"/>
        <w:spacing w:lineRule="auto" w:line="36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spacing w:lineRule="auto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проделанной работе </w:t>
      </w:r>
    </w:p>
    <w:p>
      <w:pPr>
        <w:pStyle w:val="Normal"/>
        <w:autoSpaceDE w:val="false"/>
        <w:spacing w:lineRule="auto" w:line="360"/>
        <w:ind w:left="709" w:hanging="0"/>
        <w:jc w:val="center"/>
        <w:rPr/>
      </w:pPr>
      <w:r>
        <w:rPr>
          <w:b/>
          <w:sz w:val="28"/>
          <w:szCs w:val="28"/>
        </w:rPr>
        <w:t>со студентом, слушателем</w:t>
      </w:r>
      <w:r>
        <w:rPr/>
        <w:t>______________________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13"/>
        <w:gridCol w:w="2216"/>
        <w:gridCol w:w="22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___ 20_____г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ец характеристики (для снятия с учета)</w:t>
      </w:r>
    </w:p>
    <w:p>
      <w:pPr>
        <w:pStyle w:val="Normal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характеристике для снятия с учета необходимо отразить положительные изменения в жизни обучающегося в результате проведения воспитательно-профилактической работы. Схема характеристики соответствует схеме характеристики для постановки на учет 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на студента, слушателя группы ПМ-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еонидова Леонида Леонидовича,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живающего по адресу: г. Москва,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л. Профсоюзная, д. 7, кв.7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еонидов Леонид Леонидович, 15.05.1997 года рождения, обучается в техникуме с 01 сентября 2012 года по специальности «Технология производства и переработки пластических масс и эластомер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еонид проживает в неполной семье. Мать, Леонидова Мария Петровна, работает учителем начальных классов в СОШ № 1. Отец, Леонидов Леонид Михайлович, в семье не проживает, воспитанием сына не заним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емья проживает в двухкомнатной благоустроенной квартире, санитарно- гигиенические и материальные условия нормальные. Леонид имеет свою отдельную комнату. Отношения в семье хорош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время обучения Леонид проявил себя как способный обучающийся, но обладающий относительно низким уровнем самоорганизации. В этой связи на первом курсе обучения у него возникали проблемы с посещением занятий и успеваемостью. В текущем учебном году ситуация заметно улучшилась. Он ответственно относится к обучению, успевает по всем дисциплинам, пропусков занятий и опозданий не име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еонид принимает участие в общественной жизни группы и техникума, добросовестно выполняет общественные поручения. С интересом участвует в спортивных мероприятиях техникума, умеет организовать группу для участия в соревнова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характеру Леонид спокойный, общительный. С однокурсниками поддерживает дружеские отношения, способен лидировать. С преподавателями и сотрудниками техникума вежлив и корректен, на замечания преподавателей реагирует адекватно. Случаев нарушений правил внутреннего распорядка и вредных привычек не име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Классный руководитель: ____________________ (__________________)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_____»_____________20____г.</w:t>
      </w:r>
    </w:p>
    <w:p>
      <w:pPr>
        <w:pStyle w:val="Normal"/>
        <w:autoSpaceDE w:val="false"/>
        <w:spacing w:lineRule="auto" w:line="36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ю Педагогического сов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ЛЕНИЕ НА СНЯТИЕ С ВНУТРЕННЕГО УЧЕТА</w:t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Фамилия______________ Имя _______________ Отчество ________________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группы __________________________________________________________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Год рождения______________________________________________________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стоящего на внутреннем учете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дата постановки, основание, причины)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ходе проведения воспитательно-профилактических мероприятий: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 учетом мнения _______________________________________________________________</w:t>
      </w:r>
    </w:p>
    <w:p>
      <w:pPr>
        <w:pStyle w:val="Normal"/>
        <w:autoSpaceDE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ПДН ОВД, КДН, органов социальной защиты, опеки и попечительства)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считаем необходимым ______________________ студента _________ группы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 внутреннего учета техникума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 ___________________________________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лассный руководитель (социальный педагог)_________________________</w:t>
      </w:r>
    </w:p>
    <w:p>
      <w:pPr>
        <w:pStyle w:val="Normal"/>
        <w:autoSpaceDE w:val="false"/>
        <w:spacing w:lineRule="auto" w:line="276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«_____» « _____________» 20_____ год.</w:t>
      </w:r>
    </w:p>
    <w:p>
      <w:pPr>
        <w:pStyle w:val="Normal"/>
        <w:autoSpaceDE w:val="false"/>
        <w:spacing w:lineRule="auto" w:line="36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autoSpaceDE w:val="false"/>
        <w:spacing w:lineRule="auto" w:line="36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АЯ ТАБЛИЦА КОНТРОЛЯ ЗА ПОВЕДЕНИЕМ, ОБУЧЕНИЕМ И ПОСЕЩЕНИЕМ ЗАНЯТИЙ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удент (слушатель) 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(Ф.И.О.)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уппа № 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ажаемые преподаватели!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сим вас написать свои замечания за период  с _______ по _______20___г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Если замечаний за этот период нет, напишите об этом и подпишитесь.</w:t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3043"/>
        <w:gridCol w:w="2221"/>
        <w:gridCol w:w="2323"/>
      </w:tblGrid>
      <w:tr>
        <w:trPr>
          <w:trHeight w:val="188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, ФИО преподавател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(выполнение домашнего задания, контрольных заданий, ответы на уроках, готовность к уроку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(есть и замечания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(все ли уроки и консультации посещает) </w:t>
            </w:r>
          </w:p>
        </w:tc>
      </w:tr>
      <w:tr>
        <w:trPr>
          <w:trHeight w:val="167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информацией ознакомлены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одпись родителя)                               Ф.И. родителя полностью</w:t>
      </w:r>
    </w:p>
    <w:p>
      <w:pPr>
        <w:pStyle w:val="Normal"/>
        <w:autoSpaceDE w:val="false"/>
        <w:spacing w:lineRule="auto" w:line="36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ю Педагогического совет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ход. № от___________201___г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важаемые 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О. родителей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Администрация </w:t>
      </w:r>
      <w:r>
        <w:rPr>
          <w:b/>
          <w:bCs/>
          <w:sz w:val="28"/>
          <w:szCs w:val="28"/>
        </w:rPr>
        <w:t xml:space="preserve">ОГБПОУ БИТТ </w:t>
      </w:r>
      <w:r>
        <w:rPr>
          <w:sz w:val="28"/>
          <w:szCs w:val="28"/>
        </w:rPr>
        <w:t xml:space="preserve">сообщает вам, что </w:t>
      </w:r>
      <w:r>
        <w:rPr>
          <w:b/>
          <w:bCs/>
          <w:sz w:val="28"/>
          <w:szCs w:val="28"/>
        </w:rPr>
        <w:t xml:space="preserve">вы и ваш </w:t>
      </w:r>
      <w:r>
        <w:rPr>
          <w:sz w:val="28"/>
          <w:szCs w:val="28"/>
        </w:rPr>
        <w:t>сын /дочь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 студентка ________ группы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 студент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зываетесь "____"___________________20___ г. в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На заседание Педагогического совета по вопросу постановки вашего ребенка на внутренний уч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подпис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иния отрыва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С уведомлением о вызове на Педагогический совет  по вопросу ___________ __________________________________________________моего сына/дочер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Студента  _______группы ознакомлены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/_________________________________/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подпись)                                            (число, месяц, год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Примечание,</w:t>
      </w:r>
    </w:p>
    <w:p>
      <w:pPr>
        <w:pStyle w:val="Normal"/>
        <w:autoSpaceDE w:val="false"/>
        <w:jc w:val="both"/>
        <w:rPr/>
      </w:pPr>
      <w:r>
        <w:rPr/>
        <w:t>Уважаемые родители! Ознакомившись с уведомлением и подписавшись, необходимо нижнюю часть (после линии отрыва) передать в техникум классному руководителю.</w:t>
      </w:r>
    </w:p>
    <w:p>
      <w:pPr>
        <w:pStyle w:val="Normal"/>
        <w:autoSpaceDE w:val="false"/>
        <w:jc w:val="both"/>
        <w:rPr/>
      </w:pPr>
      <w:r>
        <w:rPr/>
        <w:t>Уведомление отдается классному руководителю для передачи его родителям (законным представителям) несовершеннолетнего (в случае болезни классного руководителя, секретарь доставляет уведомление сам или привлекает к этому любого члена Совета).</w:t>
      </w:r>
    </w:p>
    <w:p>
      <w:pPr>
        <w:pStyle w:val="Normal"/>
        <w:autoSpaceDE w:val="false"/>
        <w:jc w:val="both"/>
        <w:rPr/>
      </w:pPr>
      <w:r>
        <w:rPr/>
        <w:t>В случае неявки родителей на заседание школьного Совета вопрос все равно рассматривается. При принятии положительного решения по заявлению по окончании заседания секретарь Совета отправляет родителям официальное уведомление о постановке несовершеннолетнего на внутренний профилактический учет.</w:t>
      </w:r>
    </w:p>
    <w:p>
      <w:pPr>
        <w:pStyle w:val="Normal"/>
        <w:autoSpaceDE w:val="false"/>
        <w:spacing w:lineRule="auto" w:line="36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>общего собрания студентов, слушателей группы_________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БПОУ БИТТ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____________                                                                              от _____________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утствовали: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Студенты, слушатели группы: _________________ человек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ный руководитель:______________________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или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 2.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>Постановил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Председатель собрания: _____________________(_______________________)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кретарь собрания: ________________________(_______________________)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sz w:val="28"/>
          <w:szCs w:val="28"/>
        </w:rPr>
        <w:t>Приложение 13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тная карточ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удента, слушателя, находящегося в социально-опасном положен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Государственное образовательное учреждение 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Группа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Фамилия__________________Имя ___________ Отчество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Дата рождения_____________ Место фактического проживания (почтовый адрес)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.Место регистрации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6.Социальный статус семьи:____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полноценная, неполная, многодетная, одинокая мать/отец, малообеспеченная, опекунска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 Сведения о родителях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ть: Фамилия_____________ Имя______________ Отчество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ец: Фамилия _____________Имя________________Отчество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пекун: Фамилия______________Имя____________Отчество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8. В семье также проживают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братья, сестры, бабушка, дедушка и т. д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9. Состоит на учете 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ОДН ОМВД, КДН и ЗП, причины, дата постановк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0. Основания и дата постановки на ВУК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ричины, по представлению, дата решения Совета по профилактике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1. Снят с ВУК 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основание, по представлению, дата решения Совета по профилактике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ткая характеристика студента, слушател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(Уровень обученности, сведения о причинах постановки на ВУК, круг общения, характер взаимоотношений в семье, со сверстниками, взрослыми, вредные привычки, интересы, увлечения и др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лассный руководитель _____________________(_______________________)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sz w:val="28"/>
          <w:szCs w:val="28"/>
        </w:rPr>
        <w:t>Приложение 14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тная карточ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ьи, находящейся в социально-опасном положен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та постановки на внутритехникумовский учет 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нования постановки на внутритехникумовский учет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ть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сто работы 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ец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рак родителей 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пекун (попечитель) 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сто работы (на пенсии) 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личество детей 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имя, год рождения, где обучается  или работает (не работает), социальный статус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семье также проживают: 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мья фактически проживает по адресу: 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сто регистрации 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циальный статус семьи ______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полноценная, многодетная, одинокая мать/ отец, малообеспеченная, опекунска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илищные условия 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мья имее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щий доход 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лучает детское пособие 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лучает пенсию по потере кормильца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казывалась социальная помощь ранее 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ткая характеристика социально- психологической ситуации в семь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. директора по воспитательной работе ______________________________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лассный руководитель _____________________________________________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5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АРТА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ОГО ПСИХОЛОГО- ПЕДАГОГИЧЕСКОГО И ПРОФИЛАКТИЧЕСКОГО СОПРОВОЖДЕНИЯ СТУДЕНТА, СОСТОЯЩЕГО НА ВНУТРИТЕХНИКУМСКОМ УЧЕТЕ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милия______________ Имя________________ Отчество__________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уппа, специальность 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чины постановки на внутритехникумский учет________________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СИХОЛОГО- ПЕДАГОГИЧЕСКИЕ МЕРЫ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(ЗАКЛЮЧЕНИЕ ПЕДАГОГА- ПСИХОЛОГ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3543"/>
        <w:gridCol w:w="20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диагности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и рекоменд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ы обращения. Характер консультации, тематик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и рекоменд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 воспитательная деятельность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деятельност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работы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емье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работы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другими органами, службами и учреждениями профилакти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диагностик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лучении информации из ведомст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ие сведения информаци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снования и дата снятия с учета несовершеннолетнего ___________________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 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 20____г.</w:t>
      </w:r>
    </w:p>
    <w:p>
      <w:pPr>
        <w:pStyle w:val="Normal"/>
        <w:autoSpaceDE w:val="false"/>
        <w:jc w:val="both"/>
        <w:rPr/>
      </w:pPr>
      <w:bookmarkStart w:id="1" w:name="sub_200"/>
      <w:bookmarkEnd w:id="1"/>
      <w:r>
        <w:rPr/>
        <w:t>* Карта заводится на каждого студента, слушателя, состоящего на внутритехникумском учете. В нее могут быть внесены изменения и дополнения с учетом специфики государственного образовате6льного учреждения и психофизического состояния студента, слушателя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6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АРТА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ДИВИДУАЛЬНОГО ПРОФИЛАКТИЧЕСКОЙ РАБОТЫ И ПСИХОЛОГО- ПЕДАГОГЧИЕСКОГО СОПРОВОЖДЕНИЯ 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ья студента (слушателя)__________________________________________ Состоящей на внутритехникумском учете ______________________________</w:t>
      </w:r>
    </w:p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(причины, дата и основания постановки)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ПСИХОЛОГО- ПЕДАГОГИЧЕСКИЕ МЕР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3543"/>
        <w:gridCol w:w="20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диагности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и рекоменд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ы обращения. Характер консультации, тематик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и рекоменд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с другими органами, службами и учреждениями профилактики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Содержание  деятельност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Исполнитель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лучении информации из ведомст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ие сведения информаци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снования и дата снятия с учета несовершеннолетнего ___________________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 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 20____г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* Карта заводится на каждого семью, стоящую на внутритехникумском учете. В нее могут быть внесены изменения и дополнения с учетом социально- психологической ситуации в семье 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53:00Z</dcterms:created>
  <dc:creator>Admin</dc:creator>
  <dc:description/>
  <cp:keywords/>
  <dc:language>en-US</dc:language>
  <cp:lastModifiedBy>User</cp:lastModifiedBy>
  <cp:lastPrinted>2016-12-21T10:12:00Z</cp:lastPrinted>
  <dcterms:modified xsi:type="dcterms:W3CDTF">2016-12-21T07:13:00Z</dcterms:modified>
  <cp:revision>28</cp:revision>
  <dc:subject/>
  <dc:title>УТВЕРЖДАЮ </dc:title>
</cp:coreProperties>
</file>