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ее 30 областных государственных образовательных организаций Ульяновской области подписали соглашения о сотрудничестве по вопросам реализации государственной политики в области противодействия корруп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ми данную работу начали областные государственные образовательные организации в городе Ульяновске, Карсунском                            и Барышском район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тмечают в Министерстве образования и науки Ульяновской области, данная кампания была запущена в период проведения седьмой региональной «Недели антикоррупционных инициатив», посвящён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е коррупции в сфере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омним, профильная пятидневка проходила с 23 по 27 апреля                       2018 года по поручению Губернатора Ульяновской области Сергея Мороз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сторонами подписанных четырёхсторонних соглашений, регулирующих вопросы взаимодействия по вопросам предупреждения коррупции, выступили сами областные государственные образовательные организации, администрации муниципальных образований, муниципальные Палаты справедливости и общественного контроля и муниципальные Общественные пала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нформации специалистов профильного ведомства, областными государственными образовательными организациями в рамках подписанных соглашений будет осуществляться взаимодействие с органами муниципальной власти и институтами гражданского общества                                      и общественного контроля при реализации программ противодействия коррупции, организации и проведении антикоррупционного мониторинга распространенности коррупции и эффективности мер антикоррупционной политики, проведении антикоррупционного анализ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реализация заключенных соглашений позволит обеспечить гласность и открытость деятельности при реализации мер по профилактике коррупции, а также мер, направленных на повышение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заключенные соглашения предусматривают возможность осуществления взаимодействия его сторонами, которое будет направлено на повышение правовой грамотности муниципальных служащих органов местного самоуправления, работников и обучающихся; организацию антикоррупционного правового просвещения населения муниципалитета, совместную реализацию мероприятий областной и муниципальной программ противодействия коррупции; совместное участие в организации                               и проведении мероприятий региональных «Недель антикоррупционных инициатив» в Ульяновской области и мероприятий, приуроченных                                   к Международному дню борьбы с корруп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Ульяновской области к подобной практике подписания соглашений мы приступили в целях выстраивания системы более тесного взаимодействия                по вопросам противодействия коррупции между образовательными организациями, органами власти и институтами гражданского общества                  и общественного контроля. Взаимодействие с институтами общественного контроля в свою очередь является одним из ключевых принципов реализации единой государственной политики в области противодействия коррупции               в Российской Федерации», - отметил Роман Заятдинов, главный советник отдела администрации Губернатора Ульяновской области по обеспечению деятельности Уполномоченного по противодействию коррупции                               в Улья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для таблиц"/>
    <w:basedOn w:val="Normal"/>
    <w:qFormat/>
    <w:pPr>
      <w:spacing w:lineRule="auto" w:line="12"/>
    </w:pPr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55:00Z</dcterms:created>
  <dc:creator>User</dc:creator>
  <dc:description/>
  <cp:keywords/>
  <dc:language>en-US</dc:language>
  <cp:lastModifiedBy>Admin</cp:lastModifiedBy>
  <dcterms:modified xsi:type="dcterms:W3CDTF">2018-05-08T11:37:00Z</dcterms:modified>
  <cp:revision>6</cp:revision>
  <dc:subject/>
  <dc:title/>
</cp:coreProperties>
</file>