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993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Cs w:val="24"/>
        </w:rPr>
        <w:drawing>
          <wp:inline distT="0" distB="0" distL="0" distR="0">
            <wp:extent cx="6788150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    Общие положения</w:t>
      </w:r>
    </w:p>
    <w:p>
      <w:pPr>
        <w:pStyle w:val="Normal"/>
        <w:spacing w:lineRule="auto" w:line="360" w:before="34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     В целях морального и материального стимулирования труда студентов установить следующие формы поощр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благодарственное письм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очетная грамо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атериальное вознагра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    Представление о награждении (поощрении) вынос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алый педсов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туденческий сов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лассный руководител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актив учебной групп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ания для награжд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ысокие показатели в овладении учебными и профессиональными знани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ичная творческая инициатива и реализация ее в организации общественной жизни технику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ктивная работа в органах студенческ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Благодарственное письмо может быть направлено родителям студента за успехи в учебе, победу в спортивных соревнованиях, конкурсах, олимпиадах, активное участие в общественной жизни технику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         Почетной грамотой могут награждаться студенты, отличившиеся в смотрах, конкурсах, предметных олимпиадах, научных конференциях, за успехи в уче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      Материальное вознаграждение получают студенты, добившиеся победы на олимпиадах областного и городского уровня, внесшие особый вклад в развитие системы работы с молодежью в технику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     По представлению студенческого совета награждаются учебные группы, занявшие призовые места в общетехникумовских конк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     По представлению студенческого совета, классного руководителя, активов награждаются инициативно - творческие группы студентов, принявшие участие в подготовке и проведении групповых и общетехникумовски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орядок награж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Ходатайство о награждении направляется в студенческий совет технику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          Решение о награждении принимается студенческим советом техникума и утверждается приказом директора техникум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Отметка о награжде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пия приказа директора по техник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27:00Z</dcterms:created>
  <dc:creator>Admin</dc:creator>
  <dc:description/>
  <dc:language>en-US</dc:language>
  <cp:lastModifiedBy>Александр</cp:lastModifiedBy>
  <cp:lastPrinted>2016-09-15T16:22:00Z</cp:lastPrinted>
  <dcterms:modified xsi:type="dcterms:W3CDTF">2017-12-24T16:27:00Z</dcterms:modified>
  <cp:revision>2</cp:revision>
  <dc:subject/>
  <dc:title>УТВЕРЖДАЮ</dc:title>
</cp:coreProperties>
</file>