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ки участников  школьной предметной олимпиады  в 2023-2024 г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095"/>
        <w:gridCol w:w="1852"/>
      </w:tblGrid>
      <w:tr>
        <w:trPr>
          <w:trHeight w:val="527" w:hRule="atLeast"/>
        </w:trPr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Предмет</w:t>
            </w:r>
          </w:p>
        </w:tc>
        <w:tc>
          <w:tcPr>
            <w:tcW w:w="50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Ф.И. учащихся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Класс</w:t>
            </w:r>
          </w:p>
        </w:tc>
      </w:tr>
      <w:tr>
        <w:trPr>
          <w:trHeight w:val="1374" w:hRule="atLeast"/>
        </w:trPr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ий 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лова Кир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кова 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 xml:space="preserve">Конякина П. 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7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70" w:hRule="atLeast"/>
        </w:trPr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7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Соколовский Ф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73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Сиушов К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.  Юрлова 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. Абубакаров 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.Сиушова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. Конякина П.   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3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убакаров К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ушова  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К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. Колоскова А.              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5.  Шапошников К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 Юрлова К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Морозов 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Колоск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 Абубукаров К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. Полякова Д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Полякова 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5" w:hRule="atLeast"/>
        </w:trPr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.Егорова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.Улинич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.Полякова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. Абубакарова М.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 Морозов 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5" w:hRule="atLeast"/>
        </w:trPr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. Сиушова 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.  Улинич В.        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5" w:hRule="atLeast"/>
        </w:trPr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. Корецкая 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240" w:after="60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сего   -      16  че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12:00Z</dcterms:created>
  <dc:creator>Кащеева</dc:creator>
  <dc:description/>
  <dc:language>en-US</dc:language>
  <cp:lastModifiedBy>Учителя</cp:lastModifiedBy>
  <cp:lastPrinted>2010-01-01T07:28:00Z</cp:lastPrinted>
  <dcterms:modified xsi:type="dcterms:W3CDTF">2009-12-31T22:12:00Z</dcterms:modified>
  <cp:revision>2</cp:revision>
  <dc:subject/>
  <dc:title>Сведения об участии учащихся в школьном туре олимпиад</dc:title>
</cp:coreProperties>
</file>