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851"/>
        <w:jc w:val="center"/>
        <w:rPr>
          <w:sz w:val="28"/>
          <w:shd w:fill="FFFFFF" w:val="clear"/>
        </w:rPr>
      </w:pPr>
      <w:r>
        <w:rPr>
          <w:rFonts w:eastAsia="Calibri"/>
          <w:b/>
          <w:szCs w:val="24"/>
        </w:rPr>
        <w:drawing>
          <wp:inline distT="0" distB="0" distL="0" distR="0">
            <wp:extent cx="650303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бщежитие  областного государственного бюджетного профессионального образовательного учреждения  «Барышский индустриально-технологический техникум» (далее- ОГБПОУ БИТТ), подведомственного Министерству образования и науки  Ульяновской области, предназначено для временного проживания и разме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обучения студентов по 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ежитие как структурное подразделение ОГБПОУ БИТТ в своей деятельности руководствуется жилищным законодательством Российской Федерации, законодательством в области образования. 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2. Общежитие находится в составе техникума в качестве структурного подразделения и содержится за счет средств областного бюджета, выделяемых техникумом, платы за пользование общежитием и других внебюджетных средств, поступающих от предпринимательской и иной приносящей доход деятельности техникум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2"/>
      <w:bookmarkStart w:id="2" w:name="sub_3"/>
      <w:bookmarkEnd w:id="1"/>
      <w:r>
        <w:rPr>
          <w:sz w:val="28"/>
          <w:szCs w:val="28"/>
        </w:rPr>
        <w:t xml:space="preserve">1.3. </w:t>
      </w:r>
      <w:bookmarkStart w:id="3" w:name="sub_5"/>
      <w:bookmarkEnd w:id="2"/>
      <w:r>
        <w:rPr>
          <w:sz w:val="28"/>
          <w:szCs w:val="28"/>
        </w:rPr>
        <w:t xml:space="preserve"> Проживание в общежитии посторонних лиц, размещение подразделений техникума, а также других организаций и учреждений.</w:t>
      </w:r>
    </w:p>
    <w:p>
      <w:pPr>
        <w:pStyle w:val="Normal"/>
        <w:spacing w:lineRule="auto" w:line="360"/>
        <w:ind w:firstLine="709"/>
        <w:jc w:val="both"/>
        <w:rPr/>
      </w:pPr>
      <w:bookmarkEnd w:id="3"/>
      <w:r>
        <w:rPr>
          <w:sz w:val="28"/>
          <w:szCs w:val="28"/>
        </w:rPr>
        <w:t>1.4. В общежитии в соответствии со строительными нормами и правилами организуются комнаты для самостоятельных занятий, комнаты отдыха, досуга, помещения для бытового обслуживания и общественного питания (кухня для приготовления пищи, душевые, умывальные комнаты, постирочные, гладильные комнаты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санитарно-бытового назначения выделяются и оснащаются в соответствии с санитарными правилами устройства, оборудования и содержания студенческого общежития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8"/>
      <w:bookmarkEnd w:id="4"/>
      <w:r>
        <w:rPr>
          <w:sz w:val="28"/>
          <w:szCs w:val="28"/>
        </w:rPr>
        <w:t>1.5. В техникуме в соответствии с настоящим Положением с учетом конкретных условий разрабатываются положение об общежитии, правила внутреннего распорядка в общежитии, которые утверждаются директором техникума.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sz w:val="28"/>
          <w:szCs w:val="28"/>
        </w:rPr>
        <w:t>1.6. Общее руководство работой в общежитии по укреплению и развитию материальной базы, созданию условий по безопасности проживающих, организации бытового обслуживания проживающих в общежитии возлагается на администрацию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9"/>
      <w:bookmarkStart w:id="8" w:name="sub_200"/>
      <w:bookmarkStart w:id="9" w:name="sub_9"/>
      <w:bookmarkStart w:id="10" w:name="sub_200"/>
      <w:bookmarkEnd w:id="9"/>
      <w:bookmarkEnd w:id="10"/>
    </w:p>
    <w:p>
      <w:pPr>
        <w:pStyle w:val="Heading1"/>
        <w:spacing w:lineRule="auto" w:line="360" w:before="0" w:after="0"/>
        <w:ind w:firstLine="709"/>
        <w:jc w:val="center"/>
        <w:rPr/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2. Права и обязанности проживающих в общежит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оживающие в общежитии имею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живать в закрепленном жилом помещении (комнате) весь срок обучения в техникуме при условии соблюдения </w:t>
      </w:r>
      <w:hyperlink w:anchor="sub_1000">
        <w:r>
          <w:rPr>
            <w:rStyle w:val="InternetLink"/>
            <w:rFonts w:cs="Times New Roman"/>
            <w:b/>
            <w:b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нутреннего рас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носить администрации техникума предложения о внесении изменений в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йма жилого помещения в общежитии (далее - договор найма жилого помещ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яться с согласия администрации техникума в другое жилое помещение общеж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совет общежития и быть избранным в его соста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овать через совет общежития, в решении вопросов улучшения условий проживания обучающихся, организации внеучебной воспитательной работы и досуга, оборудования и оформления жилых помещений и комнат для самостоятельной работы, распределения средств, направляемых на улучшение социально-бытовых условий проживания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1"/>
      <w:bookmarkEnd w:id="12"/>
      <w:r>
        <w:rPr>
          <w:sz w:val="28"/>
          <w:szCs w:val="28"/>
        </w:rPr>
        <w:t>2.2. Проживающие в общежитии обязаны: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1"/>
      <w:bookmarkEnd w:id="13"/>
      <w:r>
        <w:rPr>
          <w:sz w:val="28"/>
          <w:szCs w:val="28"/>
        </w:rPr>
        <w:t xml:space="preserve">- строго соблюдать правила проживания и </w:t>
      </w:r>
      <w:hyperlink w:anchor="sub_1000">
        <w:r>
          <w:rPr>
            <w:rStyle w:val="InternetLink"/>
            <w:rFonts w:cs="Times New Roman"/>
            <w:b/>
            <w:b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распорядка общежития, техники безопасности, пожарной и обществен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ережно относиться к помещениям, оборудованию и инвентарю общежития, экономно расходовать электроэнергию, воду, соблюдать чистоту в жилых помещениях и местах общего пользования, ежедневно производить уборку в своих жилых помещ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олнять положения заключенного с администрацией техникума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йма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мещать причиненный материальный ущерб в соответствии с законодательством Российской Федерации и заключенным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найма жилого помещения.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12"/>
      <w:bookmarkEnd w:id="14"/>
      <w:r>
        <w:rPr>
          <w:sz w:val="28"/>
          <w:szCs w:val="28"/>
        </w:rPr>
        <w:t xml:space="preserve">2.3. Проживающие в общежитии на добровольной основе привлекаются советом общежития во вне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м (не реже двух раз в месяц) генеральным уборкам помещений общежития и закрепленной территории и другим видам работ с учетом заключенного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йма жилого помещения с соблюдением правил охраны труда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2"/>
      <w:bookmarkStart w:id="16" w:name="sub_13"/>
      <w:bookmarkEnd w:id="15"/>
      <w:bookmarkEnd w:id="16"/>
      <w:r>
        <w:rPr>
          <w:sz w:val="28"/>
          <w:szCs w:val="28"/>
        </w:rPr>
        <w:t xml:space="preserve">2.4. За нарушение правил проживания и </w:t>
      </w:r>
      <w:hyperlink w:anchor="sub_1000">
        <w:r>
          <w:rPr>
            <w:rStyle w:val="InternetLink"/>
            <w:rFonts w:cs="Times New Roman"/>
            <w:b/>
            <w:b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нутреннего распорядка в общежитии к проживающим по представлению администрации общежития или решению совета общежития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N 197-ФЗ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13"/>
      <w:bookmarkStart w:id="18" w:name="sub_14"/>
      <w:bookmarkEnd w:id="17"/>
      <w:bookmarkEnd w:id="18"/>
      <w:r>
        <w:rPr>
          <w:sz w:val="28"/>
          <w:szCs w:val="28"/>
        </w:rPr>
        <w:t>2.5. Категорически запрещаются появление в общежитии в нетрезвом состоянии, оскорбляющем честь и достоинство проживающих, распитие спиртных напитков, а также хранение, употребление и продажа наркотических веществ.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язанности администрации  технику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заместителем директора по административно-хозяйственн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житии должны быть созданы необходимые условия для проживания, самостоятельных занятий и отдыха обучающихся, а также для организации внеучебной работы и проведения культурно-массовой, спортивной и физкультурно-оздоровительной работы.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6"/>
      <w:bookmarkEnd w:id="21"/>
      <w:r>
        <w:rPr>
          <w:sz w:val="28"/>
          <w:szCs w:val="28"/>
        </w:rPr>
        <w:t>3.2. Администрация техникума обязана: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6"/>
      <w:bookmarkEnd w:id="22"/>
      <w:r>
        <w:rPr>
          <w:sz w:val="28"/>
          <w:szCs w:val="28"/>
        </w:rPr>
        <w:t>- обеспечить обучающихся местами в общежитии в соответствии с установленными законодательством Российской Федерации, настоящим Положением нормами проживания в общежи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вселении в общежитие и дальнейшем проживании обучающихся информировать их о локальных нормативных правовых актах, регулирующих вопросы проживания в общежи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ть помещения общежития в надлежащем состоянии в соответствии с установленными санитарными правилами и норм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ключать с проживающими и выполнять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ы</w:t>
        </w:r>
      </w:hyperlink>
      <w:r>
        <w:rPr>
          <w:sz w:val="28"/>
          <w:szCs w:val="28"/>
        </w:rPr>
        <w:t xml:space="preserve"> найма жилого поме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омплектовывать общежитие мебелью, оборудованием, постельными принадлежностями и другим инвентарем исходя из Примерных норм оборудования студенческих общежитий мебелью и другим инвентарем (</w:t>
      </w:r>
      <w:hyperlink w:anchor="sub_2000">
        <w:r>
          <w:rPr>
            <w:rStyle w:val="InternetLink"/>
            <w:rFonts w:cs="Times New Roman"/>
            <w:b/>
            <w:b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Полож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омплектовывать штаты общежитий  в установленном порядке обслуживающим персонал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о проводить капитальный и текущий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редоставление проживающим в общежитии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отселять в случае острого заболевания проживающих в общежитии в изоляторы на основании рекомендации врач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йствовать совету общежития в развитии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мероприятия по улучшению жилищных и культурно-быто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необходимый тепловой режим и освещенность во всех помещениях общежития в соответствии с санитарными требованиями и правилами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общежития и закрепленной террито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 территории общежития охрану и соблюдение установленного пропускного реж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язанности коменданта  общеж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мендант общежития  назначается на должность и освобождается от нее директором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8"/>
      <w:bookmarkEnd w:id="23"/>
      <w:r>
        <w:rPr>
          <w:sz w:val="28"/>
          <w:szCs w:val="28"/>
        </w:rPr>
        <w:t>4.2. Комендант  общежития обязан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4" w:name="sub_18"/>
      <w:bookmarkEnd w:id="24"/>
      <w:r>
        <w:rPr>
          <w:sz w:val="28"/>
          <w:szCs w:val="28"/>
        </w:rPr>
        <w:t>- непосредственное руководство работой обслуживающего персонала общеж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ление обучающихся в общежитие на основании договора найма жилого помещения в общежитии, паспорта и справки о состоянии здоров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проживающим необходимого оборудования и инвентаря в соответствии с типовыми нормами, производить смену постельного белья согласно санитарным правилам и норм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ет и доведение до директора  техникума замечаний по содержанию общежития и предложений проживающих по улучшению жилищно-бытовых усло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иректора техникума о положении дел в общежит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нормальной жизнедеятельности общеж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льный тепловой режим и необходимое освещение всех помещений общеж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чистоту и порядок в общежитии и на его территории, проводить инструктаж и принимать меры к соблюдению </w:t>
      </w:r>
      <w:hyperlink w:anchor="sub_1000">
        <w:r>
          <w:rPr>
            <w:rStyle w:val="InternetLink"/>
            <w:rFonts w:cs="Times New Roman"/>
            <w:b/>
            <w:b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нутреннего распорядка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 общежи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 предложения директору  по улучшению условий проживания в общежи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местно советом общежития вносит на рассмотрение директору училища предложения о поощрении и наложении взысканий на проживающих в общежи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имает решение о переселении проживающих по их просьбе из одной комнаты в другу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осит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9"/>
      <w:bookmarkEnd w:id="25"/>
      <w:r>
        <w:rPr>
          <w:sz w:val="28"/>
          <w:szCs w:val="28"/>
        </w:rPr>
        <w:t>4.3. Комендант  общежития совместно с  советом общежития рассматривает в установленном порядке разногласия, возникающие между проживающими и обслуживающим персоналом общеж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9"/>
      <w:bookmarkStart w:id="27" w:name="sub_500"/>
      <w:bookmarkStart w:id="28" w:name="sub_19"/>
      <w:bookmarkStart w:id="29" w:name="sub_500"/>
      <w:bookmarkEnd w:id="28"/>
      <w:bookmarkEnd w:id="29"/>
    </w:p>
    <w:p>
      <w:pPr>
        <w:pStyle w:val="Heading1"/>
        <w:spacing w:lineRule="auto" w:line="360" w:before="0" w:after="0"/>
        <w:ind w:firstLine="709"/>
        <w:jc w:val="center"/>
        <w:rPr/>
      </w:pPr>
      <w:bookmarkStart w:id="30" w:name="sub_500"/>
      <w:bookmarkEnd w:id="30"/>
      <w:r>
        <w:rPr>
          <w:rFonts w:cs="Times New Roman" w:ascii="Times New Roman" w:hAnsi="Times New Roman"/>
          <w:sz w:val="28"/>
          <w:szCs w:val="28"/>
        </w:rPr>
        <w:t>5. Порядок заселения и выселения из общеж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Размещение студентов производится с соблюдением установленных санитарных норм в соответствии с положением об общежитии образовательного учреждения, разработанным на основании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итарными нормами и правилами жилое помещение (жилая комната) предоставляется из расчета не менее 6 м2 жилой площади на одного проживающего (п. 1 ст. 105 Жилищн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204"/>
      <w:bookmarkEnd w:id="31"/>
      <w:r>
        <w:rPr>
          <w:sz w:val="28"/>
          <w:szCs w:val="28"/>
        </w:rPr>
        <w:t xml:space="preserve">Проживающие в общежитии и администрация техникума заключают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найма жилого помещения, разработанный техникумом на основе Типового договора найма жилого помещения в общежитии, утвержденного постановлением Правительства РФ от 26.01.2006 N 42 и доведенного до сведения подведомственных образовательного учреждения  приказом Агентства от 24.10.2006 N 1189</w:t>
      </w:r>
      <w:hyperlink w:anchor="sub_1992">
        <w:r>
          <w:rPr>
            <w:rStyle w:val="InternetLink"/>
            <w:rFonts w:cs="Times New Roman"/>
            <w:b/>
            <w:b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204"/>
      <w:bookmarkEnd w:id="32"/>
      <w:r>
        <w:rPr>
          <w:sz w:val="28"/>
          <w:szCs w:val="28"/>
        </w:rPr>
        <w:t xml:space="preserve">Вселение студентов  осуществляется на основании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найма жилого помещения, в котором указывается номер общежития и комнаты.  Как правило, жилая комната закрепляется за проживающими на весь период обучения в училище.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21"/>
      <w:bookmarkEnd w:id="33"/>
      <w:r>
        <w:rPr>
          <w:sz w:val="28"/>
          <w:szCs w:val="28"/>
        </w:rPr>
        <w:t>5.2. Регистрация проживающих в общежитии осуществляется в порядке, установленном органами внутренних дел в соответствии с законодательством Российской Федерации. Содействие в организации и оформлении регистрационного учета проживающих осуществляется администрацией техникума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21"/>
      <w:bookmarkStart w:id="35" w:name="sub_23"/>
      <w:bookmarkEnd w:id="34"/>
      <w:bookmarkEnd w:id="35"/>
      <w:r>
        <w:rPr>
          <w:sz w:val="28"/>
          <w:szCs w:val="28"/>
        </w:rPr>
        <w:t xml:space="preserve">5.3. При отчислении из техникума (в том числе и по его окончании) проживающие освобождают общежитие в трехдневный срок в соответствии с заключенным </w:t>
      </w:r>
      <w:hyperlink w:anchor="sub_3000">
        <w:r>
          <w:rPr>
            <w:rStyle w:val="InternetLink"/>
            <w:rFonts w:cs="Times New Roman"/>
            <w:b/>
            <w:b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найма жилого помещения (подп. 10 п. 6 Догово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sz w:val="28"/>
          <w:szCs w:val="28"/>
        </w:rPr>
        <w:t>5.4. При выселении студентов из общежития администрация техникума  обязана выдать им обходной лист, который студенты должны сдать руководителю общежития с подписями соответствующих служб техник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/>
      </w:pPr>
      <w:bookmarkStart w:id="38" w:name="sub_24"/>
      <w:bookmarkEnd w:id="38"/>
      <w:r>
        <w:rPr>
          <w:rFonts w:cs="Times New Roman" w:ascii="Times New Roman" w:hAnsi="Times New Roman"/>
          <w:sz w:val="28"/>
          <w:szCs w:val="28"/>
        </w:rPr>
        <w:t>6. Оплата за проживание в общежит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Плата за пользование общежитием в текущем учебном году взимается с обучающихся ежемесячно до 10-го числа месяца, следующего за истекшим месяцем, за все время их проживания и период каникул; при выезде студентов в каникулярный период плата за пользование постельными принадлежностями и дополнительные услуги не вз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Внесение платы за проживание в общежитии должно производиться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33"/>
      <w:bookmarkEnd w:id="39"/>
      <w:r>
        <w:rPr>
          <w:sz w:val="28"/>
          <w:szCs w:val="28"/>
        </w:rPr>
        <w:t>6.3. Размер оплаты за проживание в общежитии, коммунальные и бытовые услуги для всех категорий обучающихся - не более 3% от размера стипендии, установленной для студентов соответствующих ОУ (п. 6 постановления Правительства РФ от 18.01.92 N 33 "О дополнительных мерах по социальной защите учащейся молодежи " (в редакции постановления Правительства РФ от 04.08.2005 N 489)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33"/>
      <w:bookmarkStart w:id="41" w:name="sub_34"/>
      <w:bookmarkEnd w:id="40"/>
      <w:bookmarkEnd w:id="41"/>
      <w:r>
        <w:rPr>
          <w:sz w:val="28"/>
          <w:szCs w:val="28"/>
        </w:rPr>
        <w:t>6.4. Плата за проживание в общежитии не взимается с обучающихся из числа детей-сирот и детей, оставшихся без попечения родителей, инвалидов I и II групп до окончания ими профессионального обучения в соответствующих 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34"/>
      <w:bookmarkStart w:id="43" w:name="sub_800"/>
      <w:bookmarkStart w:id="44" w:name="sub_34"/>
      <w:bookmarkStart w:id="45" w:name="sub_800"/>
      <w:bookmarkEnd w:id="44"/>
      <w:bookmarkEnd w:id="45"/>
    </w:p>
    <w:p>
      <w:pPr>
        <w:pStyle w:val="Heading1"/>
        <w:spacing w:lineRule="auto" w:line="360" w:before="0" w:after="0"/>
        <w:ind w:firstLine="709"/>
        <w:jc w:val="center"/>
        <w:rPr/>
      </w:pPr>
      <w:bookmarkStart w:id="46" w:name="sub_800"/>
      <w:bookmarkEnd w:id="46"/>
      <w:r>
        <w:rPr>
          <w:rFonts w:cs="Times New Roman" w:ascii="Times New Roman" w:hAnsi="Times New Roman"/>
          <w:sz w:val="28"/>
          <w:szCs w:val="28"/>
        </w:rPr>
        <w:t>7. Общественные организации студентов и органы самоуправления                         проживающих в общежит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Для представления интересов обучающихся, проживающих в общежитии, ими создается общественная организация обучающихся - совет общежития, осуществляющий свою деятельность в соответствии с законодательством об общественных организациях (объединениях) и настоящим Положением. Совет общежития  имеет право заключать договоры (соглашения) с администрацией техник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 общежития совместно с администрацией общежития разрабатывает и в пределах своих полномочий осуществляет мероприятия по приему за проживающими на сохранность жилых помещений, оборудования и мебели и закреплению за ними жилых комнат на весь период обучения.</w:t>
      </w:r>
    </w:p>
    <w:p>
      <w:pPr>
        <w:pStyle w:val="Normal"/>
        <w:spacing w:lineRule="auto" w:line="360"/>
        <w:ind w:firstLine="709"/>
        <w:jc w:val="both"/>
        <w:rPr/>
      </w:pPr>
      <w:bookmarkStart w:id="47" w:name="sub_37"/>
      <w:bookmarkEnd w:id="47"/>
      <w:r>
        <w:rPr>
          <w:sz w:val="28"/>
          <w:szCs w:val="28"/>
        </w:rPr>
        <w:t>7.2. С советом общежития должны в обязательном порядке согласовываться следующие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8" w:name="sub_37"/>
      <w:bookmarkEnd w:id="48"/>
      <w:r>
        <w:rPr>
          <w:sz w:val="28"/>
          <w:szCs w:val="28"/>
        </w:rPr>
        <w:t>- меры поощрения и дисциплинарного взыскания, применяемые к проживающ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внеучебных мероприятий в общежи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техникума принимает меры к моральному и материальному поощрению членов совета общежития за успешную работу.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38"/>
      <w:bookmarkEnd w:id="49"/>
      <w:r>
        <w:rPr>
          <w:sz w:val="28"/>
          <w:szCs w:val="28"/>
        </w:rPr>
        <w:t>7.3. В каждом жилом помещении (комнате) общежития избирается староста. Староста жилого помещения (комнаты) следит за бережным отношением проживающих к находящемуся в комнате  имуществу, содержанию комнаты  в чистоте и порядке.</w:t>
      </w:r>
    </w:p>
    <w:p>
      <w:pPr>
        <w:pStyle w:val="Normal"/>
        <w:spacing w:lineRule="auto" w:line="360"/>
        <w:ind w:firstLine="709"/>
        <w:jc w:val="both"/>
        <w:rPr/>
      </w:pPr>
      <w:bookmarkStart w:id="50" w:name="sub_38"/>
      <w:bookmarkEnd w:id="50"/>
      <w:r>
        <w:rPr>
          <w:sz w:val="28"/>
          <w:szCs w:val="28"/>
        </w:rPr>
        <w:t xml:space="preserve">Староста жилого помещения (комнаты) в своей работе руководствуется </w:t>
      </w:r>
      <w:hyperlink w:anchor="sub_1000">
        <w:r>
          <w:rPr>
            <w:rStyle w:val="InternetLink"/>
            <w:rFonts w:cs="Times New Roman"/>
            <w:b/>
            <w:b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внутреннего распорядка в общежитии и правилами проживания, а также решениями совета общежития  и администрации общеж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00"/>
      <w:bookmarkStart w:id="52" w:name="sub_1000"/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3" w:name="sub_1000"/>
      <w:bookmarkEnd w:id="53"/>
      <w:r>
        <w:rPr/>
        <w:t>Примерные нормы</w:t>
        <w:br/>
        <w:t>оборудования студенческих общежитий мебелью и другим инвентар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┬──────────────────────┬───────────────────┐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е помещений │        Норма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и предметов      ├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орудования      │ В расчете на одного  │В случае семейного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студента       │     заселения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           2           │          3           │         4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rStyle w:val="Style16"/>
          <w:bCs/>
          <w:sz w:val="20"/>
          <w:szCs w:val="20"/>
        </w:rPr>
        <w:t>Жилые комнаты</w:t>
      </w:r>
      <w:r>
        <w:rPr>
          <w:sz w:val="20"/>
          <w:szCs w:val="20"/>
        </w:rPr>
        <w:t xml:space="preserve">       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Кровать одинарная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Тумбочка прикроватная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тол обеденный         │1 на комнату          │1 на комнату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Стол обеденный         │1 на комнату          │1 на комнату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Доска для черчения     │1 на проживающего     │1 на комнату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Стул        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Матрац      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Полка книжная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Шкаф для платья и белья│1 на комнату          │1 на комнату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антресольной  секцией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исключается        при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личии      встроенных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шкафов)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Вешалка для одежды     │1 на комнату          │1 на семь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Карниз                 │1 на окно             │1 на окно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 │Светильник потолочный  │1 на комнату          │1 на комнату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 │Лампа настольная       │1 на проживающего     │1 на семь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4 │Бра над кроватью       │1 на проживающего     │1 на семь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5 │Графин,         поднос,│1 комплект на комнату │1 комплект на семью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оскательница, стакан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6 │Чайник эмалированный   │1 на комнату          │1 на семь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 │Репродуктор            │1 на комнату          │1 на семь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8 │Коврик резиновый       │1 на санузел          │1 на санузел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9 │Полка       туалетная с│1 на санузел          │1 на санузел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еркалом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0 │Одеяло                 │1 на проживающего     │1 на проживающего  │</w:t>
      </w:r>
    </w:p>
    <w:p>
      <w:pPr>
        <w:pStyle w:val="Style19"/>
        <w:rPr/>
      </w:pPr>
      <w:r>
        <w:rPr>
          <w:sz w:val="20"/>
          <w:szCs w:val="20"/>
        </w:rPr>
        <w:t>├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1 │Подушка     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2 │Наперник    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3 │Наволочки для подушек  │3 на проживающего     │3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4 │Простыни               │3 на проживающего     │3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5 │Пододеяльники          │3 на проживающего     │3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6 │Покрывало   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7 │Наматрацники           │1 на проживающего     │1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8 │Полотенца              │4 на проживающего     │4 на проживающего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9 │Штора или портьера     │1 комплект на окно    │1 комплект на окно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0 │Занавески              │1 на окно             │1 на окно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rStyle w:val="Style16"/>
          <w:bCs/>
          <w:sz w:val="20"/>
          <w:szCs w:val="20"/>
        </w:rPr>
        <w:t>Кухни</w:t>
      </w:r>
      <w:r>
        <w:rPr>
          <w:sz w:val="20"/>
          <w:szCs w:val="20"/>
        </w:rPr>
        <w:t xml:space="preserve">           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Электрическая плита    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Стол-шкаф              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тол обеденный         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Табуреты               │5 на кухню            │3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Бачок    для    пищевых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ходов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Щетка  для   подметания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а  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Занавески              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Светильник потолочный  │1 на кухню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Воздухоочиститель      │                      │1 на кухню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rStyle w:val="Style16"/>
          <w:bCs/>
          <w:sz w:val="20"/>
          <w:szCs w:val="20"/>
        </w:rPr>
        <w:t>Помещение для глажения и чистки одежды</w:t>
      </w:r>
      <w:r>
        <w:rPr>
          <w:sz w:val="20"/>
          <w:szCs w:val="20"/>
        </w:rPr>
        <w:t xml:space="preserve">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Доска   для    глажения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дежды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Утюг электрический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ветильник потолочный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Вешалка для одежды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rStyle w:val="Style16"/>
          <w:bCs/>
          <w:sz w:val="20"/>
          <w:szCs w:val="20"/>
        </w:rPr>
        <w:t>Помещение для стирки и сушки белья</w:t>
      </w:r>
      <w:r>
        <w:rPr>
          <w:sz w:val="20"/>
          <w:szCs w:val="20"/>
        </w:rPr>
        <w:t xml:space="preserve">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иральные машины      │1 на 100 проживающих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Столы подсобные        │2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Табуреты               │5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Постирочные ванны      │не менее двух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</w:t>
      </w:r>
      <w:r>
        <w:rPr>
          <w:rStyle w:val="Style16"/>
          <w:bCs/>
          <w:sz w:val="20"/>
          <w:szCs w:val="20"/>
        </w:rPr>
        <w:t>Помещение для самоподготовки</w:t>
      </w:r>
      <w:r>
        <w:rPr>
          <w:sz w:val="20"/>
          <w:szCs w:val="20"/>
        </w:rPr>
        <w:t xml:space="preserve">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олы письменные       │10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Стулья                 │20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Шкаф книжный      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Доска классная    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Светильник потолочный  │3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Лампа настольная       │10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Карта географическая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Доска чертежная        │5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Карниз                 │1 на окно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Шторы или портьеры     │1 комплект на 1 окно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Персональные компьютеры│5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rStyle w:val="Style16"/>
          <w:bCs/>
          <w:sz w:val="20"/>
          <w:szCs w:val="20"/>
        </w:rPr>
        <w:t>Зал-аудитория для проведения культурно-массовых мероприятий</w:t>
      </w:r>
      <w:r>
        <w:rPr>
          <w:sz w:val="20"/>
          <w:szCs w:val="20"/>
        </w:rPr>
        <w:t xml:space="preserve">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енды выставочные     │5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Кресла зрительские     │40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тул                   │15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Стол для президиума    │2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Кафедра для оратора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Карта географическая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Экран для слайдов 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Подставка           для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лайд-аппарата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Банкетка трехместная   │4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Цветочница             │5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Светильник потолочный  │16 на помещение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 │Лампа настольная  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6"/>
          <w:bCs/>
          <w:sz w:val="20"/>
          <w:szCs w:val="20"/>
        </w:rPr>
        <w:t>Комната отдыха</w:t>
      </w:r>
      <w:r>
        <w:rPr>
          <w:sz w:val="20"/>
          <w:szCs w:val="20"/>
        </w:rPr>
        <w:t xml:space="preserve">       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ол журнальный        │4 на помещение        │4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Банкетка трехместная   │2 на помещение        │2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тул                   │15 на помещение       │15 на помещение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Диван                  │2 на помещение        │2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Радиола                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Телевизор      цветного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ображения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Комплект настольных игр│4         комплекта на│4   комплекта    на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шахматы, шашки,  нарды│помещение             │помещение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р.)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Графин,         поднос,│1          комплект на│1       комплект на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оскательница       и│помещение             │помещение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такан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Репродуктор            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Карниз                 │1 на окно             │1 на окно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Штора или портьера     │1 комплект на окно    │1 комплект на окно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 │Светильник потолочный  │2 на помещение        │2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 │Цветочница             │3 на помещение        │3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6"/>
          <w:bCs/>
          <w:sz w:val="20"/>
          <w:szCs w:val="20"/>
        </w:rPr>
        <w:t>Вестибюль</w:t>
      </w:r>
      <w:r>
        <w:rPr>
          <w:sz w:val="20"/>
          <w:szCs w:val="20"/>
        </w:rPr>
        <w:t xml:space="preserve">         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ол журнальный        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Диван трехместный      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Стул                   │6 на помещение        │6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Светильник потолочный  │2 на помещение        │2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Штора или портьера     │1 комплект на окно    │1 комплект на окно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Коврик резиновый       │1 на помещение        │1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7  │Цветочница             │4 на помещение        │4 на помещен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8  │Доска приколочная      │3 на общежитие        │3 на общежит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9  │Часы          настенные│9 на общежитие        │9 на общежит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лектрические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0 │Секция   навесная   для│1 на общежитие        │1 на общежитие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исем 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1 │Аптечка первой помощи  │1 на этаж             │1 на этаж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2 │Витрина  навесная   для│1 на этаж             │1 на этаж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азет  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3 │Карниз                 │1 на окно             │1 на окно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┴───────────────────────┴──────────────────────┴───────────────────┤</w:t>
      </w:r>
    </w:p>
    <w:p>
      <w:pPr>
        <w:pStyle w:val="Style1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6"/>
          <w:bCs/>
          <w:sz w:val="20"/>
          <w:szCs w:val="20"/>
        </w:rPr>
        <w:t>Рабочее место вахтера</w:t>
      </w:r>
      <w:r>
        <w:rPr>
          <w:sz w:val="20"/>
          <w:szCs w:val="20"/>
        </w:rPr>
        <w:t xml:space="preserve">      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┬───────────────────────┬──────────────────────┬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Стол  специальный   для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ахтера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Кресло     поворотное с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локотниками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Лампа настольная     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Столы для оборудования,│1   на     помещение в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еспечивающего        │соответствии         с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плексную     систему│комплектацией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езопасности  общежития│оборудования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пожарная сигнализация,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стема   дымоудаления,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ромкоговорящая  связь,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истема         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идеонаблюдения, 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елефонная связь)      │              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Светильник потолочный  │1 на помещение    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┼──────────────────────┼───────────────────┤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6  │Штора или портьера     │1 комплект на окно    │                   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───┴──────────────────────┴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yle16"/>
          <w:bCs/>
          <w:sz w:val="28"/>
          <w:szCs w:val="28"/>
        </w:rPr>
        <w:t>Примеч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мещениях общежитий предусматриваются помещения медико-профилактического назначения: санаторий-профилакторий, здравпункт, изолятор, комнаты для личной гигиены женщин, комната психологической разгрузки, оборудование которых регламентируется требованиями действующих строительных норм и правил для административных и бытовых зданий и помещений, нормативной и технической документацией и положениями, санитарными нормами и правилами, помещения для администрации и персонал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3:00Z</dcterms:created>
  <dc:creator>Admin</dc:creator>
  <dc:description/>
  <dc:language>en-US</dc:language>
  <cp:lastModifiedBy>Александр</cp:lastModifiedBy>
  <cp:lastPrinted>2016-09-14T15:11:00Z</cp:lastPrinted>
  <dcterms:modified xsi:type="dcterms:W3CDTF">2017-12-24T15:53:00Z</dcterms:modified>
  <cp:revision>2</cp:revision>
  <dc:subject/>
  <dc:title>УТВЕРЖДАЮ</dc:title>
</cp:coreProperties>
</file>