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ЛАСТНОЕ ГОСУДАРСТВЕННОЕ БЮДЖЕТНОЕ ПРОФЕССИОНАЛЬНОЕ ОБРАЗОВАТЕЛЬНОЕ УЧРЕЖДЕНИЕ «БАРЫШСКИЙ ИНДУСТРИАЛЬНО-ТЕХНОЛОГИЧЕСКИЙ ТЕХНИКУМ»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АПТИРОВАННАЯ 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.06 БЕЗОПАСНОСТЬ 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675  Пова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ы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ая рабочая программа учебной дисциплин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.06 БЕЗОПАСНОСТЬ  ЖИЗНЕДЕЯТЕЛЬНОСТИ  </w:t>
      </w:r>
      <w:r>
        <w:rPr>
          <w:rFonts w:cs="Times New Roman" w:ascii="Times New Roman" w:hAnsi="Times New Roman"/>
          <w:sz w:val="28"/>
          <w:szCs w:val="28"/>
        </w:rPr>
        <w:t>разработана  в соответствии с профессиональным стандартом ; Требованиями к организации образовательного процесса для обучения инвалидов и лиц с ОВЗ в профессиональных образовательных организациях, в том числе оснащенности образовательного процесса  (Письмо Министерства просвещения РФ, 11.02.2019 г. №5-108); Методическими рекомендациями по организации и осуществлению образовательной деятельности по программам профессионального обучения лиц с умственной отсталостью  (нарушением интеллектуального развития). Утверждено  на педагогическом совете ФГБОУ ДПО ИРПО от 30.08.2022г. № 12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6675                                Повар</w:t>
      </w:r>
    </w:p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4831"/>
      </w:tblGrid>
      <w:tr>
        <w:trPr>
          <w:trHeight w:val="1595" w:hRule="atLeast"/>
        </w:trPr>
        <w:tc>
          <w:tcPr>
            <w:tcW w:w="51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заседании ЦМ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едседатель ЦМ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Е. М. Рулько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 заседания ЦМ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 от «__»________2022г.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. о. директора  ОГБПОУ  БИТ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.  В.  Черник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8"/>
                      <w:szCs w:val="28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779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зработчик: Найдин С. М. - преподаватель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ОБЩАЯ ХАРАКТЕРИСТИКА УЧЕБНОЙ ДИСЦИПЛИНЫ</w:t>
            </w:r>
          </w:p>
          <w:p>
            <w:pPr>
              <w:pStyle w:val="Normal"/>
              <w:spacing w:before="0" w:after="20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/>
            </w:pPr>
            <w:r>
              <w:rPr>
                <w:b w:val="false"/>
                <w:caps/>
                <w:sz w:val="28"/>
                <w:szCs w:val="28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autoSpaceDE w:val="false"/>
              <w:spacing w:before="0" w:after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80" w:after="0"/>
              <w:ind w:left="284" w:hanging="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740" w:gutter="0" w:header="0" w:top="99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aps/>
          <w:sz w:val="28"/>
          <w:szCs w:val="28"/>
        </w:rPr>
        <w:t>общая характеристика рабочей программы учебной дисциплины</w:t>
      </w:r>
      <w:r>
        <w:rPr>
          <w:b/>
          <w:cap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П.06 БЕЗОПАСНОСТЬ 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 Область применения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аптированная  образовательная рабочая программа учебной дисциплин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работана в соответствии с комплектом учебно-программной документации для профессиональной подготовки рабочих из числа лиц с ограниченными возможностями здоровья по профессии:   </w:t>
      </w:r>
      <w:r>
        <w:rPr>
          <w:rFonts w:cs="Times New Roman" w:ascii="Times New Roman" w:hAnsi="Times New Roman"/>
          <w:sz w:val="28"/>
          <w:szCs w:val="28"/>
        </w:rPr>
        <w:t>16675   Пов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дисциплина «Безопасность жизнедеятельности» является адаптированной образовательной програм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3.  Общая характеристика учебной дисциплины</w:t>
      </w:r>
    </w:p>
    <w:p>
      <w:pPr>
        <w:pStyle w:val="TextBody"/>
        <w:ind w:right="1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составлении программы учтены психофизиологические особенности выпускников школ восьмого вида.</w:t>
      </w:r>
    </w:p>
    <w:p>
      <w:pPr>
        <w:pStyle w:val="TextBody"/>
        <w:ind w:left="142" w:right="107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обучения таких слушателей  имеет коррекционно–развивающий характер, направленный на формирование определенных знаний, умений и навыков, необходимых в их будущей профессиональной деятельности. </w:t>
      </w:r>
    </w:p>
    <w:p>
      <w:pPr>
        <w:pStyle w:val="TextBody"/>
        <w:ind w:left="142" w:right="107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оцесс ориентируем на сочетание устных и письменных видов</w:t>
      </w:r>
      <w:r>
        <w:rPr>
          <w:rFonts w:cs="Times New Roman" w:ascii="Times New Roman" w:hAnsi="Times New Roman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.</w:t>
      </w:r>
    </w:p>
    <w:p>
      <w:pPr>
        <w:pStyle w:val="TextBody"/>
        <w:ind w:left="142" w:right="1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держательных линий сопровождается совершенствованием интеллектуальных и речевых умений путем обогащения языка, развития логического мышления.</w:t>
      </w:r>
    </w:p>
    <w:p>
      <w:pPr>
        <w:pStyle w:val="TextBody"/>
        <w:ind w:left="142" w:right="113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учебной дисциплины в профессии как базовой образовательной дисциплины обеспечивается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030" w:leader="none"/>
        </w:tabs>
        <w:ind w:left="142" w:firstLine="708"/>
        <w:rPr>
          <w:sz w:val="28"/>
          <w:szCs w:val="28"/>
        </w:rPr>
      </w:pPr>
      <w:r>
        <w:rPr>
          <w:sz w:val="28"/>
          <w:szCs w:val="28"/>
        </w:rPr>
        <w:t>выбором различных подходов к введению основны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няти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60" w:leader="none"/>
        </w:tabs>
        <w:ind w:left="142" w:right="113" w:firstLine="708"/>
        <w:jc w:val="both"/>
        <w:rPr/>
      </w:pPr>
      <w:r>
        <w:rPr>
          <w:sz w:val="28"/>
          <w:szCs w:val="28"/>
        </w:rPr>
        <w:t>формированием системы учебных заданий, обеспечивающих эффективное осуществление выбранных целев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установок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19" w:leader="none"/>
        </w:tabs>
        <w:ind w:left="142" w:right="116" w:firstLine="708"/>
        <w:jc w:val="both"/>
        <w:rPr/>
      </w:pPr>
      <w:r>
        <w:rPr>
          <w:sz w:val="28"/>
          <w:szCs w:val="28"/>
        </w:rPr>
        <w:t>обогащением спектра стилей учебной деятельности за счет согласования с ведущими деятельностными характеристиками выбран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ind w:left="142" w:right="114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рограмма акцентирует значение получения опыта использования изученной дисциплины в профессионально значим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</w:t>
      </w:r>
      <w:r>
        <w:rPr>
          <w:rFonts w:cs="Times New Roman" w:ascii="Times New Roman" w:hAnsi="Times New Roman"/>
          <w:sz w:val="28"/>
          <w:szCs w:val="28"/>
        </w:rPr>
        <w:t xml:space="preserve">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ьзоваться </w:t>
      </w:r>
      <w:r>
        <w:rPr>
          <w:rFonts w:cs="Times New Roman" w:ascii="Times New Roman" w:hAnsi="Times New Roman"/>
          <w:sz w:val="28"/>
          <w:szCs w:val="28"/>
        </w:rPr>
        <w:t>средствами индивидуальной и коллективной защи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ивать </w:t>
      </w:r>
      <w:r>
        <w:rPr>
          <w:rFonts w:cs="Times New Roman" w:ascii="Times New Roman" w:hAnsi="Times New Roman"/>
          <w:sz w:val="28"/>
          <w:szCs w:val="28"/>
        </w:rPr>
        <w:t>уровень своей подготовленности и осуществлять осознанное самоопределение по отношению к военной служб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>приобретенные знания и умения в практической деятельности и повседневной жизни для ведения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азывать </w:t>
      </w:r>
      <w:r>
        <w:rPr>
          <w:rFonts w:cs="Times New Roman" w:ascii="Times New Roman" w:hAnsi="Times New Roman"/>
          <w:sz w:val="28"/>
          <w:szCs w:val="28"/>
        </w:rPr>
        <w:t>первую медицинскую помощь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ть </w:t>
      </w:r>
      <w:r>
        <w:rPr>
          <w:rFonts w:cs="Times New Roman" w:ascii="Times New Roman" w:hAnsi="Times New Roman"/>
          <w:sz w:val="28"/>
          <w:szCs w:val="28"/>
        </w:rPr>
        <w:t>в себе духовные и физические качества, необходимые для военной служб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ызывать</w:t>
      </w:r>
      <w:r>
        <w:rPr>
          <w:rFonts w:cs="Times New Roman" w:ascii="Times New Roman" w:hAnsi="Times New Roman"/>
          <w:sz w:val="28"/>
          <w:szCs w:val="28"/>
        </w:rPr>
        <w:t xml:space="preserve"> (обращаться за помощью) в случае необходимости соответствующие службы экстренн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18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и задачи РСЧС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ие, структуру  и задачи гражданской оборо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Общие компетенции: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S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1.6  Место учебной дисциплины в учебном плане: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чебная дисциплина «Безопасность жизнедеятельности» входит в состав адаптацион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  - 58 часов, из них практические занятия - 26 часов, самостоятельная работа -20 часов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СТРУКТУРА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401"/>
      </w:tblGrid>
      <w:tr>
        <w:trPr>
          <w:trHeight w:val="460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6</w:t>
            </w:r>
          </w:p>
        </w:tc>
      </w:tr>
      <w:tr>
        <w:trPr>
          <w:trHeight w:val="525" w:hRule="atLeast"/>
        </w:trPr>
        <w:tc>
          <w:tcPr>
            <w:tcW w:w="7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3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22" w:before="110" w:after="0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2. Тематический план и содержание учебной дисциплины «Безопасность  жизнедеятельности»</w:t>
      </w:r>
    </w:p>
    <w:p>
      <w:pPr>
        <w:pStyle w:val="Normal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748"/>
        <w:gridCol w:w="1986"/>
        <w:gridCol w:w="182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слушате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1"/>
                <w:sz w:val="24"/>
                <w:szCs w:val="24"/>
              </w:rPr>
              <w:t>Раздел I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личной безопасности и сохранение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2,3,4,5,6,7,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и сохранение здоровья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2"/>
                <w:sz w:val="24"/>
                <w:szCs w:val="24"/>
              </w:rPr>
              <w:t>1, 2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 Введение. </w:t>
            </w:r>
            <w:r>
              <w:rPr>
                <w:rFonts w:cs="Times New Roman" w:ascii="Times New Roman" w:hAnsi="Times New Roman"/>
                <w:color w:val="000000"/>
                <w:w w:val="102"/>
                <w:position w:val="-2"/>
                <w:sz w:val="24"/>
                <w:szCs w:val="24"/>
              </w:rPr>
              <w:t xml:space="preserve"> Здоровье и 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2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2"/>
                <w:position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3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01"/>
                <w:position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position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w w:val="101"/>
                <w:position w:val="-2"/>
                <w:sz w:val="24"/>
                <w:szCs w:val="24"/>
              </w:rPr>
              <w:t>3, 4</w:t>
            </w:r>
            <w:r>
              <w:rPr>
                <w:rFonts w:cs="Times New Roman" w:ascii="Times New Roman" w:hAnsi="Times New Roman"/>
                <w:color w:val="000000"/>
                <w:w w:val="101"/>
                <w:position w:val="-2"/>
                <w:sz w:val="24"/>
                <w:szCs w:val="24"/>
              </w:rPr>
              <w:t xml:space="preserve"> Вредные  привычки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их  влияние  на  здоровье  человека</w:t>
            </w:r>
            <w:r>
              <w:rPr>
                <w:rFonts w:cs="Times New Roman" w:ascii="Times New Roman" w:hAnsi="Times New Roman"/>
                <w:color w:val="000000"/>
                <w:w w:val="101"/>
                <w:position w:val="-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профилактика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w w:val="103"/>
                <w:sz w:val="24"/>
                <w:szCs w:val="24"/>
              </w:rPr>
              <w:t>5, 6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 Репродуктивное здоровье как составляющая часть здоровья человека и общества. Основны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инфекционные болезни, их классификация и профилактика. 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w w:val="1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b/>
                <w:b/>
                <w:bCs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7, 8 Практическое занятие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  <w:t>Основные составляющие здорового образа жизни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rFonts w:ascii="Times New Roman" w:hAnsi="Times New Roman" w:cs="Times New Roman"/>
                <w:color w:val="000000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3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презентац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Роль физической культуры в сохранении здоровья»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оставить  конспект </w:t>
            </w:r>
            <w:r>
              <w:rPr>
                <w:rFonts w:cs="Times New Roman" w:ascii="Times New Roman" w:hAnsi="Times New Roman"/>
              </w:rPr>
              <w:t>«Социальная роль женщины в современном обществе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оставить  конспект</w:t>
            </w:r>
            <w:r>
              <w:rPr>
                <w:rFonts w:cs="Times New Roman" w:ascii="Times New Roman" w:hAnsi="Times New Roman"/>
              </w:rPr>
              <w:t xml:space="preserve">   «Компьютерные игры и их влияние на организм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Раздел 2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система обеспечения безопасности населения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2,3,4,5,6,7,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обеспечения безопасности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6" w:leader="none"/>
              </w:tabs>
              <w:autoSpaceDE w:val="false"/>
              <w:spacing w:lineRule="exact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9, 10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РСЧС. ГО основные понятия и определения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6" w:leader="none"/>
              </w:tabs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36" w:leader="none"/>
              </w:tabs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36" w:leader="none"/>
              </w:tabs>
              <w:autoSpaceDE w:val="false"/>
              <w:spacing w:lineRule="exact" w:line="276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11,1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ЧС природного и техногенного характе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повещение и информирование населения об опасностях, возникающих в ЧС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оенного и мирн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72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13, 1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рядок подбора и применения средств индивидуальной защиты кожи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15, 1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блюдение мер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льзования первичными средствами пожаротуш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17, 1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вакуация при Ч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19, 2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готовление простейших средств индивидуальной  защиты органов дых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21, 22 Практическая рабо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подбора лицевой части и применения фильтрующего противогаз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76" w:before="4" w:after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Составить таблицу: 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хнические характеристики огнетушителей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общ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«Правила безопасного поведения при угрозе террористического акта, при захвате в качеств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ложн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firstLine="252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Раздел 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Основы обороны государства и воинская обязанность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2,3,4,5,6,7,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структура В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3, 24</w:t>
            </w:r>
            <w:r>
              <w:rPr>
                <w:rFonts w:cs="Times New Roman" w:ascii="Times New Roman" w:hAnsi="Times New Roman"/>
              </w:rPr>
              <w:t xml:space="preserve">  История создания ВС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ды Вооруженных Сил РФ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25, 2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автомата Калашни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27, 2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части автомата Калашнико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29, 30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ка сборка АК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исание сообщени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ликие русские полководц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5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исание сооб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ерои ВОВ нашего район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Первая медицинская помощ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ируемые компетенци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 1,2,3,4,5,6,7,8,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вая медицинская помощь при</w:t>
            </w:r>
            <w:r>
              <w:rPr>
                <w:rFonts w:cs="Times New Roman" w:ascii="Times New Roman" w:hAnsi="Times New Roman"/>
                <w:color w:val="000000"/>
                <w:w w:val="102"/>
                <w:sz w:val="24"/>
                <w:szCs w:val="24"/>
              </w:rPr>
              <w:t xml:space="preserve"> травмах и ранениях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31, 32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ерв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травмах и ран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33, 3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вая помощь при  наружных кровотечения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35, 36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вая помощь  при остановке серд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71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37, 38 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103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зучение и освоение первой помощи при ожог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Составить конспе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Правовые аспекты взаимоотношения полов. Брак и семья. Культура брачных отнош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136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widowControl w:val="false"/>
              <w:autoSpaceDE w:val="false"/>
              <w:spacing w:lineRule="exact" w:line="260" w:before="19" w:after="0"/>
              <w:ind w:right="4214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4"/>
                <w:szCs w:val="24"/>
              </w:rPr>
              <w:t xml:space="preserve">Составить конспек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ные функции семь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новы семейного права в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формление презентации «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а и обязанности родителей. Конвенция ООН «О правах ребенка»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омплект учебно-наглядных пособий по дисциплине «БЖ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войсковой защитный комплект (ОЗК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войсковой противогаз или противогаз, ГП -5,  ГП-7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иратор Р-2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ротивохимический пакет (ИПП-11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ая сумка в комплект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силки санитарны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течка индивидуальная (АИ-2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ты марлевы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инты эластичны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гуты кровоостанавливающие резиновы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перевязочные пакеты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ынки перевязочны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жницы для перевязочного материала прямые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ины транспортные эластичные для ног и рук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 Винтовки пневматически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, проектор, (оборудование переносное)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1. Безопасность  жизнедеятельности. Учебник 10 кл. /В.Н. Латчук, В.В. Марков, К.С. Миронов, С.Н. Вангородский. –9-е изд., стереотип. – М.: Дрофа, 2020.- 363, (5) с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 Безопасность жизнедеятельности. Учебник 11 кл. /В.Н. Латчук, В.В. Марков, К.С. Миронов, С.Н. Вангородский. – 9-е изд., испр.– М.: Дрофа, 2020.- 302, (2) с.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3. Основы безопасности жизнедеятельности: учебник для учреждений нач. и сред. проф. образования/ Н.В. Косолапоа, Н.А. Прокопенко. – 8-е изд., перераб. – М.: Издательский центр «Академия» , 2019. – 336 с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Подюков В.А., Токмаков В.В., Шевченко Н.В. Безопасность жизнедеятельности:  Пособие. – Екатеринбург: «Центр «Учебная книга», 2019. – 284 с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Тупикин Е.И., Смирнов А.Т. Основы военной службы: Тестовые задания и рекомендации по контролю знаний: Учеб. пособие для студентов учр.сред.проф. образования/Под ред. А.Т. Смирнова. – М.: мастерство, 2019. – 192 с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 Основы военной службы: Учеб. пособие для судентов учр.сред. проф. образования/ А.Т. Смирнов, Б.И. Мишин, В.А. Васнев; Под общей ред. А.Т. Смирнова. – М. : издательский центр «Академия»: мастерство: Высшая школа. 2020.-240 с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е законы «О статусе военнослужащих», «О воинской обязанности и военной службе»,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2. Закон «об образовании в РФ»: текст  с изм. и доп.. на 2013 г. – М.: Эксмо, 2019. – 208 с. – (Актуальное законодательство).</w:t>
      </w:r>
    </w:p>
    <w:p>
      <w:pPr>
        <w:pStyle w:val="Normal"/>
        <w:tabs>
          <w:tab w:val="clear" w:pos="708"/>
          <w:tab w:val="left" w:pos="17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головный кодекс Российской Федерации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Конституция РФ. – М.: Эксмо, 2020.- 32 с. – (Законы и кодексы)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Общевоинские уставы ВС РФ 2010.- М.: Эксмо, 2021– 608 с. – 9Российское законодательство)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6.Методические материалы для педагогов по первичной профилактике ВИЧ – инфекции среди учащихся общеобразовательных учреждений СО . Екатеринбург, 2020г.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7. Методика проведения практических занятий по основам военной службы. 10-11 кл. /Н.И. Хромов.-М.: Дрофа, 2021.-127, (1) с. – (Учителю новой школы).</w:t>
      </w:r>
    </w:p>
    <w:p>
      <w:pPr>
        <w:pStyle w:val="Normal"/>
        <w:widowControl w:val="false"/>
        <w:tabs>
          <w:tab w:val="clear" w:pos="708"/>
          <w:tab w:val="left" w:pos="2497" w:leader="none"/>
        </w:tabs>
        <w:autoSpaceDE w:val="false"/>
        <w:spacing w:lineRule="exact" w:line="320" w:before="0" w:after="0"/>
        <w:ind w:right="563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8. Интернет-ресурсы. Безопасность жизнедеятельности: конспект лекций.  Крюков Р.Ф. Форма доступа http: //www. knigafound.ru/books/52234</w:t>
      </w:r>
    </w:p>
    <w:p>
      <w:pPr>
        <w:pStyle w:val="Normal"/>
        <w:widowControl w:val="false"/>
        <w:autoSpaceDE w:val="false"/>
        <w:spacing w:lineRule="exact" w:line="320" w:before="0" w:after="0"/>
        <w:ind w:right="2306" w:hanging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9. Интернет-ресурсы. Безопасность. Образование. Человек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Форма доступа http: //www. bezopasnost.edu 66/ru/</w:t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1" w:leader="none"/>
        </w:tabs>
        <w:autoSpaceDE w:val="false"/>
        <w:spacing w:lineRule="exact" w:line="322" w:before="26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1" w:leader="none"/>
        </w:tabs>
        <w:autoSpaceDE w:val="false"/>
        <w:spacing w:lineRule="exact" w:line="322" w:before="265" w:after="0"/>
        <w:rPr>
          <w:rFonts w:ascii="Times New Roman" w:hAnsi="Times New Roman" w:cs="Times New Roman"/>
          <w:color w:val="000000"/>
          <w:w w:val="109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9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1" w:leader="none"/>
        </w:tabs>
        <w:autoSpaceDE w:val="false"/>
        <w:spacing w:lineRule="exact" w:line="322" w:before="265" w:after="0"/>
        <w:rPr/>
      </w:pPr>
      <w:r>
        <w:rPr>
          <w:rFonts w:cs="Times New Roman" w:ascii="Times New Roman" w:hAnsi="Times New Roman"/>
          <w:b/>
          <w:color w:val="000000"/>
          <w:w w:val="109"/>
          <w:sz w:val="28"/>
          <w:szCs w:val="28"/>
        </w:rPr>
        <w:t xml:space="preserve">4.КОНТРОЛЬ    И    ОЦЕНКА    РЕЗУЛЬТАТОВ    ОСВОЕНИЯ </w:t>
      </w:r>
      <w:r>
        <w:rPr>
          <w:rFonts w:cs="Times New Roman" w:ascii="Times New Roman" w:hAnsi="Times New Roman"/>
          <w:b/>
          <w:color w:val="000000"/>
          <w:w w:val="103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самостоятельных  заданий, презентаций,  сообщений</w:t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3451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мения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ть способами защиты населения от чрезвычайных ситуаций природного и техногенного характе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ься средствами индивидуальной и коллективной защи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, домашнее задание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уровень своей подготовленности и осуществлять осознанное самоопределение по отношению к военной служб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 домашнее задание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приобретенные знания и умения в практической деятельности и повседневной жизни: для ведения здорового образа жизн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,  творческие задания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я первой медицинской помощ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,  домашнее задание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в себе духовных и физических качеств, необходимых для военной служб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творческие задания, Практические занятия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ова (обращения за помощью) в случае необходимости соответствующей службы экстренной помощ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Практические занятия,  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нания: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творческие задания, Практические занятия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нциальные опасности природного, техногенного и социального происхождения, характерные для региона проживан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российского законодательства об обороне государства и воинской обязанности гражда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ервоначальной постановки на воинский учет, медицинского освидетельствования, призыва на военную службу, состав и предназначение Вооруженных Сил Российской Федерац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,  творческие задания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а и обязанности граждан до призыва на военную службу, во время прохождения военной службы и пребывания в запас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творческие задания, Практические занятия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виды военно-профессиональной деятельности; особенности прохождения военной службы по призыву и контракту, альтернативной гражданской служб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творческие задания, Практические занятия,  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, предъявляемые военной службой к уровню подготовленности призывн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ее задание,  т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назначение, структуры и задачи РСЧС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ее задание,  творческие задания, Практические занятия,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7"/>
      <w:type w:val="nextPage"/>
      <w:pgSz w:w="11906" w:h="16838"/>
      <w:pgMar w:left="709" w:right="125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71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142" w:hanging="180"/>
      </w:pPr>
      <w:rPr>
        <w:rFonts w:ascii="Times New Roman" w:hAnsi="Times New Roman" w:cs="Times New Roman" w:hint="default"/>
        <w:sz w:val="24"/>
        <w:spacing w:val="-3"/>
        <w:szCs w:val="24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User</dc:creator>
  <dc:description/>
  <cp:keywords/>
  <dc:language>en-US</dc:language>
  <cp:lastModifiedBy>ЛЮДМИЛА</cp:lastModifiedBy>
  <cp:lastPrinted>2019-11-13T12:54:00Z</cp:lastPrinted>
  <dcterms:modified xsi:type="dcterms:W3CDTF">2022-11-24T16:35:00Z</dcterms:modified>
  <cp:revision>38</cp:revision>
  <dc:subject/>
  <dc:title/>
</cp:coreProperties>
</file>