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можно сделать, чтоб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чь ребенку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е заботливые, доверительные отношения (находите время, чтобы спросить ребенка о его делах, настроении, событиях сегодняшнего дня, не оставляйте его одного наедине с переживаниями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будте внимательным слушателем (отставляйте все свои дела, если ребенок хочет вам что-то рассказать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задавайте косвенные вопросы (в том числе о чувствах и эмоциях ребенка, подростку важно научиться их проговаривать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не предлагайте неоправданных утеше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предложите конструктивные подходы к решению проблем ребенка, расскажите, как эту проблемы решали вы в ю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контролируйте настроение и поведение ребенка (интересуйтесь, с кем общается ребенок, что он читает, на каких сайтах проводит время в интернете, его статусы в соц.сетях, записи на «стенах», какие видео он смотрит и добавляет на свою страницу, какую музыку слушает и в какие группы он вступает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не сравнивайте ребенка с окружающим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повышайте самооценку ребенка, чаще хвалите его (но объясняйте, за что имен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безопас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Настаивайте, чтобы дети осторожно соглашались/не соглашались вовсе на личные встречи со знакомыми из Интернета. Напоминайте, какие опасности это может за собой повлеч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  <w:lang w:val="zxx"/>
        </w:rPr>
      </w:pPr>
      <w:r>
        <w:rPr>
          <w:bCs/>
        </w:rPr>
        <w:t>Требуйте от детей никогда не выдавать личную информацию по эл. почте, в соц.сетях, ча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уйте антивирусы (защитите компьютер от спама; добавьте средства блокирования нежелательного контента как дополнение к стандартному Родительскому контрол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Напоминайте, что Интернет не должен использоваться сеть для распространения сплетен или угроз другим люд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color w:val="2E3D4C"/>
        </w:rPr>
      </w:pPr>
      <w:r>
        <w:rPr>
          <w:bCs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Приучите вашего ребенка сообщать вам о любых угрозах или тревогах, связанных с Интерне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Научите детей не загружать программы, музыку или файлы без ваше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8120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к не потерять ребенка»</w:t>
      </w:r>
    </w:p>
    <w:p>
      <w:pPr>
        <w:pStyle w:val="Normal"/>
        <w:jc w:val="center"/>
        <w:rPr/>
      </w:pPr>
      <w:r>
        <w:rPr/>
        <w:t>профилактика суицидального поведения подро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720" cy="258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, 2017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едсуицидального пове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успеваем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граничение общения, скрыт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нижение интересов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епрессия, подавленное настроени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явление раздражительност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теря аппетита и чрезмерное обжорство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ссонниц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влечение играми в соц.сетях («Тихий дом», «Море китов», «Синий кит», нахождение в «группах смерти», депрессивные статусы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ицидальные высказывания; угроз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ение своих дел в поряд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щание с друзьям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фы о суицид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клонность к суициду передается по наследству</w:t>
      </w:r>
      <w:r>
        <w:rPr>
          <w:sz w:val="26"/>
          <w:szCs w:val="26"/>
        </w:rPr>
        <w:t xml:space="preserve"> – это никем не доказано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уицид совершают психически нездоровые люди</w:t>
      </w:r>
      <w:r>
        <w:rPr>
          <w:sz w:val="26"/>
          <w:szCs w:val="26"/>
        </w:rPr>
        <w:t xml:space="preserve"> – мониторинги (разных городов и годов показывают, что 80-85% самоубийств были совершены вполне здоровыми людьми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амоубийство невозможно предсказать</w:t>
      </w:r>
      <w:r>
        <w:rPr>
          <w:sz w:val="26"/>
          <w:szCs w:val="26"/>
        </w:rPr>
        <w:t>. Период кризиса – явление временное и в этот момент ребенок нуждается в душевной теплоте, поддержке и помощи - получив это, он отказывается от своих намер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мотивами самоубийства могут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обиды, одиночества, отчужденности, невозможность быть понят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или мнимая утрата родительской любви, неразделенная любовь, ре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вины, стыда, оскорбленное самолюбие, недовольство соб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знь позора, насмешек, неуверенность в своих си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тельная берем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наказ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жание интернет-персонажам, героям книг, филь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е болезни, инвалид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4715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Игра и группа «Море китов» в социальных сет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, что ребенок играет/является членом «группы смерти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Хэштэги </w:t>
      </w:r>
      <w:r>
        <w:rPr>
          <w:i/>
          <w:sz w:val="26"/>
          <w:szCs w:val="26"/>
        </w:rPr>
        <w:t>#море_китов; #киты_плывут_вверх; #тихий_дом; #синий_кит; #поиграть_готов; #я_в_игре #жду_инструкций #я_кит #разбуди_меня_в_4:20; #ня.пока; #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>57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#50_дней_до_моего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прессивные статусы о неразделенной любви, потерянном смысле жизни и т.д.;</w:t>
      </w:r>
    </w:p>
    <w:p>
      <w:pPr>
        <w:pStyle w:val="Normal"/>
        <w:jc w:val="both"/>
        <w:rPr/>
      </w:pPr>
      <w:r>
        <w:rPr>
          <w:sz w:val="26"/>
          <w:szCs w:val="26"/>
        </w:rPr>
        <w:t>3.Добавление на страницу в соц.сетях картинок (аватарки), видео и музыки о «синих китах»;</w:t>
      </w:r>
    </w:p>
    <w:p>
      <w:pPr>
        <w:pStyle w:val="Normal"/>
        <w:jc w:val="both"/>
        <w:rPr/>
      </w:pPr>
      <w:r>
        <w:rPr>
          <w:sz w:val="26"/>
          <w:szCs w:val="26"/>
        </w:rPr>
        <w:t>4.На стене в соц.сетях/статусах появляется цифра 50 и каждый день убавляется по одному дню, появляются стихи о смерти и бесстрашии совершить самоубий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В разговоре упоминает «Киты», «Синие», куратор, «Ева Рейх»; «Филипп Лис», «хочу умереть», «лучше уже не будет», «скоро всё закончится», «хорошо бы заснуть и не проснуться», «я никому не нужен»; рисует китов, единорогов, бабочек, мемы «Ри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Порезы рук, номер, кит на рук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180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397" w:right="397" w:gutter="0" w:header="0" w:top="397" w:footer="0" w:bottom="39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5:00Z</dcterms:created>
  <dc:creator>COMP46</dc:creator>
  <dc:description/>
  <cp:keywords/>
  <dc:language>en-US</dc:language>
  <cp:lastModifiedBy>COMP46</cp:lastModifiedBy>
  <cp:lastPrinted>2017-03-03T10:36:00Z</cp:lastPrinted>
  <dcterms:modified xsi:type="dcterms:W3CDTF">2017-03-03T07:41:00Z</dcterms:modified>
  <cp:revision>15</cp:revision>
  <dc:subject/>
  <dc:title>Признаки предсуицидального поведения:</dc:title>
</cp:coreProperties>
</file>