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ное ч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К «Школа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:</w:t>
      </w:r>
      <w:r>
        <w:rPr>
          <w:rFonts w:cs="Times New Roman" w:ascii="Times New Roman" w:hAnsi="Times New Roman"/>
          <w:sz w:val="26"/>
          <w:szCs w:val="26"/>
        </w:rPr>
        <w:t xml:space="preserve"> М.М.Пришвин «Осеннее утр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создать условия для ознакомления детей с рассказом М.М. Пришвина «Осеннее утро», стихотворением И.А.Бунина «Сегодня так светло кругом..»; отрабатывать навыки осознанного чтения; развивать умение работать в группе; воспитывать любовь к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ающая – познакомить детей с рассказом М.М. Пришвина «Осеннее утро»; стихотворением И.А.Бунина «Сегодня так светло кругом..»;  отрабатывать навыки осознанного выразительного  чтения; проанализировать оба произведения, сравни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ющая – создать условия для развития речи учащихся, способности к рефлексии, творческие способности детей; умение работать в па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ющая – создать условия для воспитания любознательности, аккуратности, уважительного отношения к одноклассникам; прививать любовь к родной природ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Тип урока: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зучение нового матери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ланируемые результаты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ные: </w:t>
      </w:r>
      <w:r>
        <w:rPr>
          <w:rFonts w:cs="Times New Roman" w:ascii="Times New Roman" w:hAnsi="Times New Roman"/>
          <w:sz w:val="26"/>
          <w:szCs w:val="26"/>
        </w:rPr>
        <w:t>передать чувства автора, его замыс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тапредметные</w:t>
      </w:r>
      <w:r>
        <w:rPr>
          <w:rFonts w:cs="Times New Roman" w:ascii="Times New Roman" w:hAnsi="Times New Roman"/>
          <w:sz w:val="26"/>
          <w:szCs w:val="26"/>
        </w:rPr>
        <w:t xml:space="preserve"> (критерии сформированности/оценки компонентов универсальных учебных действий – УУД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Регулятивные:</w:t>
      </w:r>
      <w:r>
        <w:rPr>
          <w:rFonts w:cs="Times New Roman" w:ascii="Times New Roman" w:hAnsi="Times New Roman"/>
          <w:sz w:val="26"/>
          <w:szCs w:val="26"/>
        </w:rPr>
        <w:t xml:space="preserve"> планирование – учитывать выделенные учителем ориентиры действия в учебном материале в сотрудничестве с уч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знавательные:</w:t>
      </w:r>
      <w:r>
        <w:rPr>
          <w:rFonts w:cs="Times New Roman" w:ascii="Times New Roman" w:hAnsi="Times New Roman"/>
          <w:sz w:val="26"/>
          <w:szCs w:val="26"/>
        </w:rPr>
        <w:t xml:space="preserve"> самостоятельно выделять и формулировать познавательную цел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муникативные:</w:t>
      </w:r>
      <w:r>
        <w:rPr>
          <w:rFonts w:cs="Times New Roman" w:ascii="Times New Roman" w:hAnsi="Times New Roman"/>
          <w:sz w:val="26"/>
          <w:szCs w:val="26"/>
        </w:rPr>
        <w:t xml:space="preserve"> управление коммуникацией – адекватно оценивать собственное поведение и поведение окружающих; умение работать в групп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Личностные:</w:t>
      </w:r>
      <w:r>
        <w:rPr>
          <w:rFonts w:cs="Times New Roman" w:ascii="Times New Roman" w:hAnsi="Times New Roman"/>
          <w:sz w:val="26"/>
          <w:szCs w:val="26"/>
        </w:rPr>
        <w:t xml:space="preserve"> самоопределение – проявляют готовность и способность к саморазвитию, проявлять самостоятельность и ответственность за вы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компьютер, интерактивная доска, наглядности, слайд-презентация, карточки с изображением листьев, яблок, картин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Формы организации познавательной деятельности учащихся:</w:t>
      </w:r>
      <w:r>
        <w:rPr>
          <w:rFonts w:eastAsia="Calibri" w:cs="Times New Roman" w:ascii="Times New Roman" w:hAnsi="Times New Roman"/>
          <w:sz w:val="26"/>
          <w:szCs w:val="26"/>
        </w:rPr>
        <w:t xml:space="preserve"> фронтальная, парн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5470"/>
        <w:gridCol w:w="2693"/>
        <w:gridCol w:w="2551"/>
        <w:gridCol w:w="2835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 урок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уче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ируемые 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rbel" w:cs="Times New Roman"/>
                <w:b/>
                <w:b/>
                <w:sz w:val="26"/>
                <w:szCs w:val="26"/>
              </w:rPr>
            </w:pPr>
            <w:r>
              <w:rPr>
                <w:rFonts w:eastAsia="Corbel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rbe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Мотивирование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rbel" w:cs="Times New Roman"/>
                <w:sz w:val="26"/>
                <w:szCs w:val="26"/>
              </w:rPr>
            </w:pPr>
            <w:r>
              <w:rPr>
                <w:rFonts w:eastAsia="Corbe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равствуй, солнце золот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ствуй, небо голуб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ствуйте, мои друз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х вас рада видеть 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ня зовут Татьяна Васильевна и этот урок у вас проведу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о мне хотелось бы познакомить вас не только с собой, но и с моей родиной,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станицей Алексеевской Волгоград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Внимание на экран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слайд №1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 каком времени года мы сегодня будем говор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- Верно, в этом ролике были осенние пейзажи моей родины. А музыка, которая сопровождала видео, так и называется «Осень.Октябрь» её написал известный русский композитор Чайковский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слайд №2)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Скажите, какими словами вы могли бы описать осень после просмотра ролика. (выскакивают  слова на слайде 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слайд №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Молодцы!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годня вы будете работать в парах. Поэтому давайте вспомним правила работы в парах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слайд №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работать должны об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дин говорит, другой слуша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вое несогласие высказывай вежлив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) работать тихо, не мешать друг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ак же сегодня в течение урока мы изготовим книгу об осени, которая останется в вашем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и приветствуют учителя и г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зывают сл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ые УУД: учебно-познавательный интерес к предмету, мотив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ИКТ на протяжении вс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rbel" w:cs="Times New Roman"/>
                <w:sz w:val="26"/>
                <w:szCs w:val="26"/>
              </w:rPr>
            </w:pPr>
            <w:r>
              <w:rPr>
                <w:rFonts w:eastAsia="Corbe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rbe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rbel" w:cs="Times New Roman"/>
                <w:sz w:val="26"/>
                <w:szCs w:val="26"/>
              </w:rPr>
            </w:pPr>
            <w:r>
              <w:rPr>
                <w:rFonts w:eastAsia="Corbe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rbel" w:cs="Times New Roman"/>
                <w:sz w:val="26"/>
                <w:szCs w:val="26"/>
              </w:rPr>
            </w:pPr>
            <w:r>
              <w:rPr>
                <w:rFonts w:eastAsia="Corbel" w:cs="Times New Roman" w:ascii="Times New Roman" w:hAnsi="Times New Roman"/>
                <w:sz w:val="26"/>
                <w:szCs w:val="26"/>
              </w:rPr>
              <w:t>3.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rbel" w:cs="Times New Roman"/>
                <w:sz w:val="26"/>
                <w:szCs w:val="26"/>
              </w:rPr>
            </w:pPr>
            <w:r>
              <w:rPr>
                <w:rFonts w:eastAsia="Corbe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кажите, какие осенние месяцы вы знаете?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вильно, молодцы. Но у этих месяцев раньше были еще и другие названия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слайд №5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Сентябрь – хмур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– листопа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– полузим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чему так называли раньше осенние месяц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- Это будет первая страница нашей книги.</w:t>
            </w:r>
          </w:p>
          <w:p>
            <w:pPr>
              <w:pStyle w:val="Style18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аски осени волновали сердца х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ников, поэтов, писателей, музыкант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Работа в парах с репродукциями картин)</w:t>
            </w:r>
            <w:r>
              <w:rPr>
                <w:rFonts w:cs="Times New Roman" w:ascii="Times New Roman" w:hAnsi="Times New Roman"/>
                <w:b/>
                <w:i/>
                <w:color w:val="B2A1C7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 сейчас посмотрите на картины русских художников, у вас на парте, подумайте, обсудите в парах и ответьте на вопрос "Какими красками пользовались художники?  Какие чувства и эмоции они хотели вам передать?".  На обсуждение вам дается 1 мину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 кого была картина Василия Поленова «Золотая осень», какими красками пользовался художник и красоту чего он хотел нам передать?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слайд №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 кого была картина Исаака Левитана «Золотая осень», какими красками пользовался этот художник?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слайд №7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 у кого была картина Ивана Шишкина «Золотая осень»,какие эмоции у вас вызвала его картина?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слайд №8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- Это будет вторая страница книги. Добавим эти прекрасные картины осеннего пейзажа.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Формулирование темы урока.</w:t>
            </w:r>
          </w:p>
          <w:p>
            <w:pPr>
              <w:pStyle w:val="Style18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ебята, подул осенний ветерок и все слова рассыпались на слоги, помогите пожалуйста собрать название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О СЕН НЕ Е     УТ РО </w:t>
            </w:r>
            <w:r>
              <w:rPr>
                <w:b/>
                <w:sz w:val="26"/>
                <w:szCs w:val="26"/>
              </w:rPr>
              <w:t>(слайд №9,10) и на доске</w:t>
            </w:r>
          </w:p>
          <w:p>
            <w:pPr>
              <w:pStyle w:val="Style18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ак вы думаете, о чём пойдет речь на уроке? </w:t>
            </w:r>
          </w:p>
          <w:p>
            <w:pPr>
              <w:pStyle w:val="Style18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рно, сегодня мы познакомимся с произведениями русских писателей, а именно с произведением «Осеннее утро» М.М.Пришвина и «Сегодня так светло кругом..» И.А.Бунина. Давайте поставим перед собой цель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 Знакомство с автором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цели урока есть! Осталось их достичь. Познакомимся поближе с автором произведения «Осеннее утро» Михаилом Михайловичем Пришвином.  </w:t>
            </w:r>
            <w:r>
              <w:rPr>
                <w:b/>
                <w:sz w:val="26"/>
                <w:szCs w:val="26"/>
              </w:rPr>
              <w:t>(слайд №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Михайлович Пришвин прожил долгую, насыщенную событиями жизнь. Родом он был из бедной купеческой семьи, проживавшей в Елецком уезде Орловской губернии. Он получил хорошее естественнонаучное образование. Работал агрономом, в течении нескольких лет был сельским учителем, библиотекарем. Писать он начал в 30 лет, этому предшествовал длительный период накопления впечатлений, когда писатель путешествовал по северным кра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ы Пришвина имеют гуманистическое содержание. Герои его рассказов любят и понимают природу. В его рассказах ведут диалог не только люди, но и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Это будет третья страница нашей книги: биография и портрет писателя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rStyle w:val="C0"/>
                <w:sz w:val="26"/>
                <w:szCs w:val="26"/>
              </w:rPr>
              <w:t>- Вашему вниманию представляю выставку книг М.М. Пришвина.</w:t>
            </w:r>
            <w:r>
              <w:rPr>
                <w:b/>
                <w:sz w:val="26"/>
                <w:szCs w:val="26"/>
              </w:rPr>
              <w:t xml:space="preserve"> (слайд №12)</w:t>
            </w:r>
            <w:r>
              <w:rPr>
                <w:rStyle w:val="C0"/>
                <w:sz w:val="26"/>
                <w:szCs w:val="26"/>
              </w:rPr>
              <w:t xml:space="preserve"> На экране обложки книг. </w:t>
            </w:r>
            <w:r>
              <w:rPr>
                <w:color w:val="333333"/>
                <w:sz w:val="26"/>
                <w:szCs w:val="26"/>
              </w:rPr>
              <w:t>Рассмотрите их, прочитайте названия. Сделайте вывод, о чём писал М.М. Пришвин. 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Может кто-нибудь уже знаком с его произведениями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ришвин был влюблён в свою родину, в её красоту, в леса и поля, реки и озёра, в её птиц и зверей. А сейчас, давайте немного разомнемся. </w:t>
            </w:r>
          </w:p>
          <w:p>
            <w:pPr>
              <w:pStyle w:val="Style18"/>
              <w:spacing w:before="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Физкультминутка </w:t>
            </w:r>
            <w:r>
              <w:rPr>
                <w:b/>
                <w:sz w:val="26"/>
                <w:szCs w:val="26"/>
              </w:rPr>
              <w:t>(слайд №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ыхательная разминка.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C0"/>
                <w:sz w:val="26"/>
                <w:szCs w:val="26"/>
              </w:rPr>
            </w:pPr>
            <w:r>
              <w:rPr>
                <w:rStyle w:val="C0"/>
                <w:sz w:val="26"/>
                <w:szCs w:val="26"/>
              </w:rPr>
              <w:t>- Проведем речевую разминку. Пожелтели, задрожали  листья – произнесите звук [Ф_Ф_Ф]!  Полетели на землю – [П_П_П]!  Зашуршали – [Ш_Ш_Ш]! Подул ветер – [У_У_У]!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C0"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3. Работа над рассказом М. Пришвина «Осеннее утро». 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Откройте учебник на странице 78-79. 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ервичное чтение) Сначала прочитаю рассказ я, попрошу вас внимательно следить за текстом, слушать с какой интонацией и эмоциями я читаю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акие чувства вызвал у вас этот рассказ?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акое осеннее утро помог нам увидеть писатель?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color w:val="000000"/>
                <w:sz w:val="26"/>
                <w:szCs w:val="26"/>
              </w:rPr>
              <w:t>4. Словарная работа. (работа в парах)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давайте поработаем над трудными и непонятными словами в рассказе.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ло-помалу, как это? - медленно по чуть-чуть.</w:t>
            </w:r>
            <w:r>
              <w:rPr>
                <w:rStyle w:val="Appleconvertedspace"/>
                <w:i/>
                <w:sz w:val="26"/>
                <w:szCs w:val="26"/>
              </w:rPr>
              <w:t> 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i/>
                <w:sz w:val="26"/>
                <w:szCs w:val="26"/>
              </w:rPr>
              <w:t>Душа , что это?- бестелесная оболочка, невидимая человеческому глазу.</w:t>
            </w:r>
          </w:p>
          <w:p>
            <w:pPr>
              <w:pStyle w:val="Style18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 Что такое парашютик, винтик, мотылек?</w:t>
            </w:r>
          </w:p>
          <w:p>
            <w:pPr>
              <w:pStyle w:val="Style18"/>
              <w:shd w:fill="FFFFFF" w:val="clear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арашют – устройство с раскрывающимся в воздухе куполом.</w:t>
            </w:r>
          </w:p>
          <w:p>
            <w:pPr>
              <w:pStyle w:val="Style18"/>
              <w:shd w:fill="FFFFFF" w:val="clear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арашютик – маленький парашют.</w:t>
            </w:r>
          </w:p>
          <w:p>
            <w:pPr>
              <w:pStyle w:val="Style18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- Как летит парашют? </w:t>
            </w:r>
          </w:p>
          <w:p>
            <w:pPr>
              <w:pStyle w:val="Style18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 Как вращается винт?</w:t>
            </w:r>
          </w:p>
          <w:p>
            <w:pPr>
              <w:pStyle w:val="Style18"/>
              <w:shd w:fill="FFFFFF" w:val="clear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инт – крепежное приспособление со спиральной нарезкой.</w:t>
            </w:r>
          </w:p>
          <w:p>
            <w:pPr>
              <w:pStyle w:val="Style18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то такой мотылек?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i/>
                <w:sz w:val="26"/>
                <w:szCs w:val="26"/>
              </w:rPr>
              <w:t>Мотылёк – маленькая бабочка.</w:t>
            </w:r>
          </w:p>
          <w:p>
            <w:pPr>
              <w:pStyle w:val="Style18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тлично, разобрались, теперь я бы хотела послушать вас. Но сначала ответьте мне, сколько частей текста в этом рассказе? </w:t>
            </w:r>
            <w:r>
              <w:rPr>
                <w:color w:val="000000"/>
                <w:sz w:val="26"/>
                <w:szCs w:val="26"/>
              </w:rPr>
              <w:t>Первую часть начнет читать Никита, остальные  следят  за его чтением (3-4 человека читают)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ак автор прощается с листьями?</w:t>
            </w:r>
          </w:p>
          <w:p>
            <w:pPr>
              <w:pStyle w:val="Style18"/>
              <w:spacing w:before="0" w:after="0"/>
              <w:rPr>
                <w:rStyle w:val="C0"/>
                <w:i/>
                <w:i/>
                <w:sz w:val="26"/>
                <w:szCs w:val="26"/>
              </w:rPr>
            </w:pPr>
            <w:r>
              <w:rPr>
                <w:rStyle w:val="C0"/>
                <w:sz w:val="26"/>
                <w:szCs w:val="26"/>
              </w:rPr>
              <w:t>- Что вы узнали о  «бабьем лете»?      </w:t>
            </w:r>
            <w:r>
              <w:rPr>
                <w:rStyle w:val="C0"/>
                <w:i/>
                <w:sz w:val="26"/>
                <w:szCs w:val="26"/>
              </w:rPr>
              <w:t>Длительный период теплой и сухой погоды в конце сентября или первой половины октября. В «бабье лето» происходит вторичное зацветание некоторых растений.</w:t>
            </w:r>
          </w:p>
          <w:p>
            <w:pPr>
              <w:pStyle w:val="Style18"/>
              <w:spacing w:before="0" w:after="0"/>
              <w:rPr>
                <w:rStyle w:val="C0"/>
                <w:i/>
                <w:i/>
                <w:sz w:val="26"/>
                <w:szCs w:val="26"/>
              </w:rPr>
            </w:pPr>
            <w:r>
              <w:rPr>
                <w:rStyle w:val="C0"/>
                <w:sz w:val="26"/>
                <w:szCs w:val="26"/>
              </w:rPr>
              <w:t xml:space="preserve">- Как вы понимаете последние слова «и всё кончится»? 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C0"/>
                <w:i/>
                <w:i/>
                <w:sz w:val="26"/>
                <w:szCs w:val="26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авайте определим, к  какому жанру относится это произведение? 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i/>
                <w:i/>
                <w:color w:val="1F497D"/>
                <w:sz w:val="26"/>
                <w:szCs w:val="26"/>
              </w:rPr>
            </w:pPr>
            <w:r>
              <w:rPr>
                <w:b/>
                <w:i/>
                <w:color w:val="1F497D"/>
                <w:sz w:val="26"/>
                <w:szCs w:val="26"/>
              </w:rPr>
              <w:t xml:space="preserve">На доске </w:t>
            </w:r>
            <w:r>
              <w:rPr>
                <w:b/>
                <w:sz w:val="26"/>
                <w:szCs w:val="26"/>
              </w:rPr>
              <w:t>(слайд №14)</w:t>
            </w:r>
            <w:r>
              <w:rPr>
                <w:rStyle w:val="C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1F497D"/>
                <w:sz w:val="26"/>
                <w:szCs w:val="26"/>
              </w:rPr>
              <w:t xml:space="preserve"> (Сказка, стихотворение, рассказ). 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А сейчас скажите мне, сколько раз в рассказе повторяется слово «утро»?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А почему Пришвин назвал рассказ «Осеннее утро»?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Какие слова нам подсказывают об этом? </w:t>
            </w: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- А теперь познакомимся с Иваном Алексеевичем Буниным.</w:t>
            </w:r>
            <w:r>
              <w:rPr>
                <w:b/>
                <w:sz w:val="26"/>
                <w:szCs w:val="26"/>
              </w:rPr>
              <w:t xml:space="preserve"> (слайд №15)</w:t>
            </w:r>
            <w:r>
              <w:rPr>
                <w:rStyle w:val="C0"/>
                <w:sz w:val="26"/>
                <w:szCs w:val="26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. А. Бунин — писатель и поэт,</w:t>
            </w:r>
            <w:r>
              <w:rPr/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родился Иван Бунин в небогатой дворянской семье в  октябре 1870 года. Затем переехал  в имение Орловской губернии неподалеку от города Елец. Детство Бунина прошло именно в этом месте, среди природной красоты полей. Его  произведения воспевали простую жизнь русской деревни и обычных людей, их цельность и простота свидетельствуют о величайшем таланте и владении искусством слова.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еперь познакомимся с еще одним произведением об осени, стихотворением Ивана Бунина, на странице 79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Я предлагаю вам сейчас закрыть глазки и внимательно прослушать это стихотворение.</w:t>
            </w:r>
            <w:r>
              <w:rPr>
                <w:b/>
                <w:sz w:val="26"/>
                <w:szCs w:val="26"/>
              </w:rPr>
              <w:t xml:space="preserve"> (слайд №16)</w:t>
            </w:r>
            <w:r>
              <w:rPr>
                <w:rStyle w:val="C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1F497D"/>
                <w:sz w:val="26"/>
                <w:szCs w:val="26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ак автор говорит о тишине в этом стихотворении?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пределите жанр этого произведения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- Можно ли к этим двум произведениям нарисовать одну картину? А можно ли к ним отнести какуют-то из картин, с которыми мы сегодня работали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Чем похожи и чем отличаются эти два произведения??Подходит ли стихотворению Бунина название «Осеннее утро»? Молодц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ентябрь, октябрь, но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ысказыв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- Осеннее ут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изведение с таким названием мы будем сегодня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- О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- Выполн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- 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- 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Style w:val="C0"/>
                <w:i/>
                <w:sz w:val="26"/>
                <w:szCs w:val="26"/>
              </w:rPr>
              <w:t>Длительный период теплой и сухой погоды в конце сентября или первой половины октября. В «бабье лето» происходит вторичное зацветание некотор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- 3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- Читает Никита, Ксения, Захар, Яросл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Летите, летит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следние тёплые д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- 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и раз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ень открывает глаза, долго день пробужд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лушают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твеча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ятивные УУД: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е УУД: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тивные УУД: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Итог урока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Что нового вы узнали на уроке?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С каким произведениями мы познакомились? Назовите авторов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веты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ятивные УУД, познавательные УУ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Домашнее задание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Мы сегодня много говорили об осени. Я вас попрошу, чтобы вы пронаблюдали об осенних изменениях в вашем родном городе и изобразили на листе – нарисовали рисунок «Осень в Волжском», который вы вложите в книгу. Я оставляю в ней последние страницы для ваших рисунков.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Откройте дневники, запишите домашнее задание : рисунок, стр.79 вопрсы 1-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мысление д/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Рефлексия учебной деятельности на уроке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каким настроением вы заканчиваете урок?</w:t>
            </w:r>
          </w:p>
          <w:p>
            <w:pPr>
              <w:pStyle w:val="Style18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артах у вас яблоки разного цвета для того, чтобы вы оценили свою работу  на уроке </w:t>
            </w:r>
            <w:r>
              <w:rPr>
                <w:b/>
                <w:sz w:val="26"/>
                <w:szCs w:val="26"/>
              </w:rPr>
              <w:t>(слайд №14)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>Красное яблоко    - Я – молодец!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>Зеленое  - Могу и лучше!</w:t>
            </w:r>
          </w:p>
          <w:p>
            <w:pPr>
              <w:pStyle w:val="Style18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ое - Надо постараться.</w:t>
            </w:r>
          </w:p>
          <w:p>
            <w:pPr>
              <w:pStyle w:val="Style18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ейчас каждый поднимите вверх яблоко, которое алицетворяет ваш результат на уроке. Прекрасно! Оценки за урок получают :</w:t>
            </w:r>
          </w:p>
          <w:p>
            <w:pPr>
              <w:pStyle w:val="Style18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бята, чем ещё осень отличается от других времён года?</w:t>
            </w:r>
          </w:p>
          <w:p>
            <w:pPr>
              <w:pStyle w:val="Style18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ьно. И я собрала для вас небольшой урожай и хочу каждого угостить вкусными яблоками.</w:t>
            </w:r>
          </w:p>
          <w:p>
            <w:pPr>
              <w:pStyle w:val="Style18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асибо за работу на уроке, до свидания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ать эмоциональную оценку свое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бор урож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предметные УУД: учиться совместно с учителем и другими учениками давать эмоциональную оценку деятельности класса на уро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8z0">
    <w:name w:val="WW8Num18z0"/>
    <w:qFormat/>
    <w:rPr>
      <w:rFonts w:ascii="Times New Roman CYR" w:hAnsi="Times New Roman CYR" w:eastAsia="Calibri" w:cs="Times New Roman CY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  <w:b/>
      <w:i w:val="false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27:00Z</dcterms:created>
  <dc:creator>123</dc:creator>
  <dc:description/>
  <cp:keywords/>
  <dc:language>en-US</dc:language>
  <cp:lastModifiedBy>Татьяна</cp:lastModifiedBy>
  <cp:lastPrinted>2016-11-10T11:26:00Z</cp:lastPrinted>
  <dcterms:modified xsi:type="dcterms:W3CDTF">2023-10-21T18:14:00Z</dcterms:modified>
  <cp:revision>38</cp:revision>
  <dc:subject/>
  <dc:title>План – конспект урока</dc:title>
</cp:coreProperties>
</file>