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before="0" w:after="0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aps/>
          <w:color w:val="800000"/>
          <w:sz w:val="32"/>
          <w:szCs w:val="32"/>
        </w:rPr>
        <w:t>ПАМЯТКА</w:t>
      </w:r>
    </w:p>
    <w:p>
      <w:pPr>
        <w:pStyle w:val="Normal"/>
        <w:shd w:fill="F8F8F8" w:val="clear"/>
        <w:spacing w:before="280" w:after="280"/>
        <w:ind w:firstLine="540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32"/>
          <w:szCs w:val="32"/>
        </w:rPr>
        <w:t>населению по правилам безопасного поведения на воде</w:t>
      </w:r>
    </w:p>
    <w:p>
      <w:pPr>
        <w:pStyle w:val="Normal"/>
        <w:shd w:fill="F8F8F8" w:val="clear"/>
        <w:spacing w:before="280" w:after="280"/>
        <w:ind w:firstLine="54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  <w:r>
        <w:rPr>
          <w:rFonts w:cs="Helvetica" w:ascii="Helvetica" w:hAnsi="Helvetica"/>
          <w:b/>
          <w:bCs/>
          <w:i/>
          <w:iCs/>
          <w:color w:val="555555"/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b/>
          <w:b/>
          <w:color w:val="800000"/>
          <w:sz w:val="27"/>
          <w:szCs w:val="27"/>
        </w:rPr>
      </w:pPr>
      <w:r>
        <w:rPr>
          <w:rFonts w:cs="Helvetica" w:ascii="Helvetica" w:hAnsi="Helvetica"/>
          <w:b/>
          <w:color w:val="800000"/>
          <w:sz w:val="28"/>
          <w:szCs w:val="28"/>
        </w:rPr>
        <w:t>Элементарные правила поведения на воде: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при  купании время пребывания в воде надо увеличивать постепенно, с 3 – 5 минут в первый заход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температура воды должны быть не ниже 17-19ºС; находится в воде рекомендуется не более 20 минут, причем время пребывания в воде должно увеличиваться постепенно на 3-5 минут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лучше купаться несколько раз по 15-20 минут, при переохлаждении могут возникнуть судороги, произойти остановка дыхания и потеря сознания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000000"/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- изменить стиль плавания - плыть на спине.</w:t>
      </w:r>
    </w:p>
    <w:p>
      <w:pPr>
        <w:pStyle w:val="Normal"/>
        <w:shd w:fill="F8F8F8" w:val="clear"/>
        <w:spacing w:before="280" w:after="280"/>
        <w:ind w:hanging="1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и судорогах мышц бедра необходимо обхватить рукой ногу с наружной стороны    ниже голени у лодыжки (за подъем) и, согнув ее в колени, потянуть рукой с силой назад к спин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оизвести укалывание любым острым подручным предметом (булавкой, иголкой и т.п.)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что влечет остановку сердца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в ходе купания не заплывайте далеко; почувствовав усталость, надо стремиться доплыть до берега – перевернувшись на спину, Вы можете отдохнуть;</w:t>
      </w:r>
    </w:p>
    <w:p>
      <w:pPr>
        <w:pStyle w:val="Normal"/>
        <w:shd w:fill="F8F8F8" w:val="clear"/>
        <w:spacing w:before="280" w:after="280"/>
        <w:ind w:hanging="72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Times New Roman"/>
          <w:color w:val="555555"/>
          <w:sz w:val="28"/>
          <w:szCs w:val="28"/>
        </w:rPr>
        <w:t xml:space="preserve">         </w:t>
      </w: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в случае быстрого течения надо плыть  вниз по течению, приближаясь к берегу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Times New Roman"/>
          <w:color w:val="555555"/>
          <w:sz w:val="28"/>
          <w:szCs w:val="28"/>
        </w:rPr>
        <w:t xml:space="preserve">    </w:t>
      </w: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в водоемах с водорослями надо плыть у поверхности воды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опасно плавать на надувных матрацах, игрушках или автомобильных камерах, так как ветром или течением их может отнести от берега; из них может выйти воздух, и человек, не умеющий плавать, может пострадать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не разрешается нырять с мостов, причалов, пристаней, подплывать близко проходящим лодкам, катерам и судам.</w:t>
      </w:r>
    </w:p>
    <w:p>
      <w:pPr>
        <w:pStyle w:val="TextBodyIndent"/>
        <w:shd w:fill="F8F8F8" w:val="clear"/>
        <w:jc w:val="center"/>
        <w:rPr>
          <w:rFonts w:ascii="Helvetica" w:hAnsi="Helvetica" w:cs="Helvetica"/>
          <w:b/>
          <w:b/>
          <w:color w:val="555555"/>
          <w:sz w:val="27"/>
          <w:szCs w:val="27"/>
        </w:rPr>
      </w:pPr>
      <w:r>
        <w:rPr>
          <w:rFonts w:cs="Helvetica" w:ascii="Helvetica" w:hAnsi="Helvetica"/>
          <w:b/>
          <w:color w:val="555555"/>
          <w:sz w:val="27"/>
          <w:szCs w:val="27"/>
        </w:rPr>
        <w:t>Следует отмет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28"/>
          <w:szCs w:val="28"/>
        </w:rPr>
        <w:t>Меры безопасности детей на воде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Уберечь детей от беды возможно только совместными действиями взрослых и детей. Задача взрослых (родителей, старших братьев, сестер и др.) заключается в недопущении купания в не установленных местах, в запрещении катания на неприспособленных для этого средствах, в присмотре за детьми. С другой стороны, сами дети должны знать меры безопасности, правила поведения на воде и соблюдать их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В местах купания детей должен быть пологий уклон до глубины 1,5 метра без ям, уступов, водорослей, камней, стекла. Акватория должна быть обследована водолазами и очищена от опасных предметов. На водоеме глубиной до полутора метров разрешается купаться детям с 12 лет и старше, умеющим плавать. Место купания должно быть ограждено буйками.  На пляжах должны быть оборудованы медицинские посты с дежурным врачом, умеющим оказывать помощь пострадавшим на воде. На расстоянии трех метров от воды должны выставляться стойки со спасательными кругами и «концами Александрова». На пляжах (местах купания) должны устанавливаться стенды с температурой воды и воздуха, а также правила поведения на воде. К сожалению, таких оборудованных мест для купания очень мало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b/>
          <w:b/>
          <w:color w:val="800000"/>
          <w:sz w:val="27"/>
          <w:szCs w:val="27"/>
        </w:rPr>
      </w:pPr>
      <w:r>
        <w:rPr>
          <w:rFonts w:cs="Helvetica" w:ascii="Helvetica" w:hAnsi="Helvetica"/>
          <w:b/>
          <w:color w:val="800000"/>
          <w:sz w:val="28"/>
          <w:szCs w:val="28"/>
        </w:rPr>
        <w:t>При купании дети должны соблюдать следующие правила: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купаться только в отведенных для этого местах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заплывать за знаки ограждения мест купания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допускать нарушения мер безопасности на воде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плавать на надувных камерах, досках, матрасах без присмотра взрослых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купаться в воде, температура которой ниже 18ºС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купаться только в присутствии старших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28"/>
          <w:szCs w:val="28"/>
        </w:rPr>
        <w:t>Оказание помощи утопающему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Быстро принять решение на действие, оглядеться: нельзя ли использовать спасательные средства? Ими может быть все, что увеличивает плавучесть человека, и все, что Вы можете добросить до него. Спасательный круг можно бросить на 20 – 25 м, «конец Александрова» - чуть дальше. Надо подбодрить потерпевшего криком: «Иду на помощь! Держись!»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28"/>
          <w:szCs w:val="28"/>
        </w:rPr>
        <w:t>Последовательность действий спасателя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Войти в воду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Подплыть к тонущему.</w:t>
      </w:r>
    </w:p>
    <w:p>
      <w:pPr>
        <w:pStyle w:val="Normal"/>
        <w:shd w:fill="F8F8F8" w:val="clear"/>
        <w:spacing w:before="280" w:after="280"/>
        <w:ind w:hanging="360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айти под водой пострадавшего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При необходимости освободиться от захвата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5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Транспортировать его к берегу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6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Оказать доврачебную медицинскую помощь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Приближаться к тонувшему лучше всегда со стороны спины, чтобы избежать его захватов. Если тонущий захватывает спасателя, то необходимо сразу освободиться от него. Тонущий человек старается всеми силами удержаться на поверхности воды, и если спасатель уходит на глубину, то он разжимает руки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Для освобождения от захвата надо действовать жестко и бесцеремонно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Если человек уже ушел под воду, не бросайте попыток найти его на глубине. Критическим временем считается 6 минут. Вытащив пострадавшего на берег, приступайте к оказанию первой доврачебной помощи.</w:t>
      </w:r>
    </w:p>
    <w:p>
      <w:pPr>
        <w:pStyle w:val="Normal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Admin</dc:creator>
  <dc:description/>
  <dc:language>en-US</dc:language>
  <cp:lastModifiedBy>25</cp:lastModifiedBy>
  <dcterms:modified xsi:type="dcterms:W3CDTF">2019-05-23T07:46:00Z</dcterms:modified>
  <cp:revision>2</cp:revision>
  <dc:subject/>
  <dc:title/>
</cp:coreProperties>
</file>