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</w:rPr>
        <w:t>Памятка для гражда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(если Вы не вакцинированы против новой коронавирусной инфекции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sz w:val="24"/>
        </w:rPr>
        <w:t>-1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и не переболели новой коронавирусной инфекцией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sz w:val="24"/>
        </w:rPr>
        <w:t>-1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511810</wp:posOffset>
                </wp:positionV>
                <wp:extent cx="374650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28.35pt;margin-top:40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1660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</wp:posOffset>
                </wp:positionH>
                <wp:positionV relativeFrom="paragraph">
                  <wp:posOffset>261620</wp:posOffset>
                </wp:positionV>
                <wp:extent cx="5067935" cy="1356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1356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 наличии положительного результата ПЦР-диагностик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AR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2 (новая коронавирусная инфекц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19) (мазок) и вне зависимости от симптомов заболе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 появлении любых симптомов ОРВИ (кашель, насморк, першение или боль в горле, повышение температуры выше 38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) и вне зависимости от результатов ПЦР-диагностик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.05pt;height:106.85pt;mso-wrap-distance-left:9.05pt;mso-wrap-distance-right:9.05pt;mso-wrap-distance-top:0pt;mso-wrap-distance-bottom:0pt;margin-top:20.6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При наличии положительного результата ПЦР-диагностики н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SARS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CoV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2 (новая коронавирусная инфекц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COVI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-19) (мазок) и вне зависимости от симптомов заболевани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16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 появлении любых симптомов ОРВИ (кашель, насморк, першение или боль в горле, повышение температуры выше 38,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) и вне зависимости от результатов ПЦР-диагностик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85090</wp:posOffset>
                </wp:positionV>
                <wp:extent cx="1270" cy="326390"/>
                <wp:effectExtent l="37465" t="635" r="3810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8.35pt;margin-top:6.7pt;width:0.05pt;height:25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4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237490</wp:posOffset>
                </wp:positionV>
                <wp:extent cx="1270" cy="271145"/>
                <wp:effectExtent l="38100" t="0" r="36830" b="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28.35pt;margin-top:18.7pt;width:0pt;height:21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807720</wp:posOffset>
                </wp:positionV>
                <wp:extent cx="1270" cy="498475"/>
                <wp:effectExtent l="38100" t="635" r="37465" b="0"/>
                <wp:wrapNone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8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28.4pt;margin-top:63.6pt;width:0.05pt;height:39.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299210</wp:posOffset>
                </wp:positionV>
                <wp:extent cx="4006850" cy="2660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660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ши действия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 позвонить в единую служб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"122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в call-центр Вашей поликлиники для дистанционной консультации с медицинским работником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ходе телефонного опроса сотрудники единой службы "122"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центра Вашей поликлиники определят необходимость в направлении к Вам на дом медицинских работников поликлиники, либо перенаправят ваш звонок диспетчеру скорой медицинской помощи для выезда брига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лучае ухудшения состояния необходимо позвонить в службу скорой помощи по номер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"103"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5pt;height:209.5pt;mso-wrap-distance-left:9.05pt;mso-wrap-distance-right:9.05pt;mso-wrap-distance-top:0pt;mso-wrap-distance-bottom:0pt;margin-top:102.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ind w:left="-567"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аши действия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Необходимо позвонить в единую службу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"122"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или в call-центр Вашей поликлиники для дистанционной консультации с медицинским работником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ходе телефонного опроса сотрудники единой службы "122"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a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-центра Вашей поликлиники определят необходимость в направлении к Вам на дом медицинских работников поликлиники, либо перенаправят ваш звонок диспетчеру скорой медицинской помощи для выезда бригад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135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В случае ухудшения состояния необходимо позвонить в службу скорой помощи по номер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"103".</w:t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501650</wp:posOffset>
                </wp:positionV>
                <wp:extent cx="310896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ещать поликлинику НЕ Н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8pt;height:24.6pt;mso-wrap-distance-left:9.05pt;mso-wrap-distance-right:9.05pt;mso-wrap-distance-top:0pt;mso-wrap-distance-bottom:0pt;margin-top:39.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ещать поликлинику НЕ Н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51" w:after="0"/>
      <w:ind w:left="131" w:firstLine="84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00Z</dcterms:created>
  <dc:creator>admin</dc:creator>
  <dc:description/>
  <cp:keywords/>
  <dc:language>en-US</dc:language>
  <cp:lastModifiedBy>User</cp:lastModifiedBy>
  <cp:lastPrinted>2022-01-31T11:07:00Z</cp:lastPrinted>
  <dcterms:modified xsi:type="dcterms:W3CDTF">2022-01-31T08:07:00Z</dcterms:modified>
  <cp:revision>2</cp:revision>
  <dc:subject/>
  <dc:title/>
</cp:coreProperties>
</file>