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Педагогические работники МОУ детский сад № 379, прошедшие обучение по работе с детьми с ограниченными возможностями здоровья</w:t>
      </w:r>
    </w:p>
    <w:tbl>
      <w:tblPr>
        <w:tblW w:w="4900" w:type="pct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105"/>
        <w:gridCol w:w="3444"/>
        <w:gridCol w:w="412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нные о повышении квалификаци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Числова Людмила Никола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рший 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асильева Марианна Серге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циальный педаго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елумян Асмик Барис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24.06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ДПО и ДО учебный центр «Профобразование» «Обучение педагогических работников приемам оказания первой помощи пострадавшим» 17.09.2019г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Бочк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Юлия Андре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24.06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ойцеховская Анна Евгень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аджиева Ольга Иван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ордеева Кристина Владими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озлова Татьяна Иван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оротеева Елена Владими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Кре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Юлия Александ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окушева Наталья Иван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24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ат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олозова Юлия Александ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24.06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акарьева Любовь Викто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24.06.201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льга Иван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онова Виктория Викто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24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езникова Татьяна Валерь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1.01.201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17.09.2019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Руд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усскова Светлана Владимиро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0.12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  <w:tr>
        <w:trPr>
          <w:trHeight w:val="3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Тк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Светлана Никола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24.06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17.09.2019г. «Учитель» 72 ч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Шиго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Юлия Николаевн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спитател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ОУ ДПО «Академия бизнеса и управление системами» «ФГОС  в дошкольном образовании» 72 ч. 07.10.2019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«Издательство «Учитель» «Инклюзивная практика обучения детей с ОВЗ в условиях реализации ФГОС», 72 ч., 31.07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ПО и ДО учебный центр «Профобразование» «Обучение педагогических работников приемам оказания первой помощи пострадавшим» 26.10.2017г. «Учитель» 72 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4:00Z</dcterms:created>
  <dc:creator>V_Semibratov</dc:creator>
  <dc:description/>
  <cp:keywords/>
  <dc:language>en-US</dc:language>
  <cp:lastModifiedBy>User</cp:lastModifiedBy>
  <cp:lastPrinted>2017-12-13T13:53:00Z</cp:lastPrinted>
  <dcterms:modified xsi:type="dcterms:W3CDTF">2023-05-09T15:44:00Z</dcterms:modified>
  <cp:revision>2</cp:revision>
  <dc:subject/>
  <dc:title/>
</cp:coreProperties>
</file>