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50292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ВОЛГОГРАД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ПАРТАМЕНТ ПО ОБРАЗОВА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685"/>
      </w:tblGrid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10.2021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</w:tr>
      <w:tr>
        <w:trPr>
          <w:trHeight w:val="525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ведения учета проживающих на территории городского округа город-герой Волгоград детей, подлежащих обучению по общеобразовательным программам дошкольного образования, и предоставления им общедоступного и бесплатного дошкольного образования, а также присмотра и ухода, руководствуясь Федеральным законом от 29.12.2012 № 273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ями администрации Волгограда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31.08.2021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территориальных управлений департамента по образованию администрации Волгогра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до сведения руководителей подведомственных муниципальных образовательных учреждений, реализующих основные общеобразовательные программы дошкольного образования (далее - МОУ), настоящий приказ до 28.10.20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контроль за соблюдением Порядка при организации комплектования подведомственных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дошкольного образования и охраны прав детей департамента по образованию администрации Волгограда Татаринцевой О.Н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ить настоящий приказ для опубликования в средствах массовой информации и на официальном сайте администрации Волгограда до 01.11.20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контроль за соблюдением Порядка при комплектовании групп компенсирующей и комбинированной направленности для детей с ограниченными возможностями здоровья (нарушениями слуха, зрения, опорно-двигательного аппарата, интеллекта, сложным дефектом)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риказы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16.05.2018 № 377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01.08.2018 № 496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21.03.2019 № 195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27.01.2020 № 62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12.02.2020    № 114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21.07.2020 № 383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14.07.2021 № 386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руководителя департамента по образованию администрации Волгограда С.А.Пятае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руководителя департамента</w:t>
        <w:tab/>
        <w:tab/>
        <w:tab/>
        <w:tab/>
        <w:tab/>
        <w:t xml:space="preserve">            М.Н.Кар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я 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 С.А.Пя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О.Е. 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О.Н Татар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 И.В. Карташ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в дело, Пятаевой С.А., Татаринцевой О.Н., ТУ ДОАВ -8.</w:t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по образованию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гограда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№ 5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тования муниципальных образовате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а, реализующих основные общеобразовате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дошкольного образования</w:t>
      </w:r>
    </w:p>
    <w:p>
      <w:pPr>
        <w:pStyle w:val="Normal"/>
        <w:tabs>
          <w:tab w:val="clear" w:pos="708"/>
          <w:tab w:val="left" w:pos="-5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, разработан в целях эффективного ведения учета детей, подлежащих обучению по обще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сновные обще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29.12.2012№ 273-ФЗ «Об образовании в Российской Федерации», приказом Министерства просвещения Российской Федерации от 15.05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6 «Об утверждении Порядка приема на обучение по образовательным программам дошкольного образования» (далее – Порядок приема), приказом Министерства образования и науки Российской Федерации от 28.12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ями администрации Волгограда: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31.08.2021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явителями на получение муниципальной услуги являются родители, усыновители, опекуны, попечители или иные лица, которым это право предоставлено федеральным законом (законные представители) ребенка (далее -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Будущие воспитанники - дети в возрасте до семи</w:t>
      </w:r>
      <w:r>
        <w:rPr>
          <w:rFonts w:cs="Arial" w:ascii="Arial" w:hAnsi="Arial"/>
          <w:color w:val="5D626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</w:t>
      </w:r>
      <w:r>
        <w:rPr>
          <w:rFonts w:cs="Times New Roman" w:ascii="Times New Roman" w:hAnsi="Times New Roman"/>
          <w:sz w:val="28"/>
        </w:rPr>
        <w:t xml:space="preserve"> (далее – ГИС «Образование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Единый электронный реестр - электронный список детей, зарегистрированных в ГИС «Образование» на основании заявлений заявителей о постановке на учет для получения места в МОУ Волг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реестр района Волгоград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 соответствен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енный спрос - общее количество зарегистрированных в ГИС «Образование» детей, желаемая дата зачисления которых наступит после 1 сентября текущего учебного года (включая 1 сентябр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онная поддержка комплектования - функция районных комиссий и городской комиссии по информированию заявителей по вопросам учета детей в ГИС «Образование», внесения изменений в электронный реестр на основании обращений заявителей, информирование заявителей в вопросах комплектования МОУ (далее - служба информационной поддержки (СИ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Статус заявления - позиция заявления, в электронном реестре показывающая этап предоставления муниципальной услуги для зачисления детей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значения стату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е» - статус заявления, поступившего в ГИС «Образование» и находящегося на рассмотр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чередник» - статус заявления, поставленного на учет в электронный реестр после проверки данных, представленных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нят с учета» - статус заявления, которому отказано в постановке на учет в электронный реестр по причин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» - статус заявления, содержащий информацию о вакантном месте в МОУ, предлагаемом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правлен» - статус, показывающий согласие заявителя на получение направления (путевки) в предложенное М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о приеме поступило» статус заявление, подтверждающий решение заявителя получение направления (путевки)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ормление документов» - статус, подтверждающий фактическое получение заявителем направления (путевки)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отказался от предоставленного места» - статус заявления, фиксирующий в ГИС «Образование» отказ заявителя от получения вакантного места в распределенное МОУ или от полученного направления (путевки) в МОУ (до момента фактического зачисления в МО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числен» - статус, показывающий фактическое зачисление ребенка на постоянное место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ят с учета» - статус, фиксирующий неявку заявителя за получением направления (путевки) или наличие письменного заявления об удалении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организации комплектования МОУ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комиссия по комплектованию МОУ для детей с ограниченными возможностями здоровья (далее - городская комисс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 ДОАВ комиссии по комплектованию МОУ ТУ ДОАВ (далее - районные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ложение о городской комиссии, состав и график ее работы утверждаются приказами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разрабатывает примерное положение о районной комиссии. Положение о районной комиссии, ее состав и график работы утверждаются приказом ТУ ДО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плектование МОУ осуществляется в рамках предоставления муниципальной услуги по возрастным группам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(массовое) комплектование МОУ - в период с 1 июня по 31 ию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комплектование (при наличии свободных мест) - в период с 1 августа по 31 м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льгот при комплектовании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, реализуется заявителями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 учетом льгот формируются две льготные категории (заявители, имеющие право на внеочередное зачисление ребенка в МОУ, и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Первоочередной и внеочередной прием осуществляется при наличии свободных мест в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ители льготных категорий представляют подлинники и копии документов, подтверждающих право внеочередного, первоочередного получения места в МОУ при регистрации ребенка в электронном реестре района и при комплектовании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бращении с заявлением о постановке на учет в электронной форме документы, подтверждающие право на внеочередное или первоочередное получение места в МОУ, представляются заявителем в районную комиссию в течение 20 дней со дня направ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епред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обходимо предоставлять в районную комиссию по комплектованию до 15 апреля текущего года справку из МОУ об обучении брата и (или) сестры в соответствующем МОУ. 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в едином электронном реестре и ведение у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гистрация ребенка в едином электронном реестре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мк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атой постановки на учет является дата подачи заявления с документами в МФЦ, в ТУ ДОАВ через федеральную государственную информационную систему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ЕПГУ), Портал образовательных услуг (es.volganet.ru) (далее -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реестре сформированы следующие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1 год - первая группа раннего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2 года - вторая группа раннего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3 года - первая младшая групп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4 года - вторая млад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5 лет - средня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лет - стар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7 лет - подготовительная к школе груп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отображается на дату формирования запроса в виде информационной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принятые после 28 (29) февраля текущего года, рассматриваются при наличии свободных мест в МОУ с 1 ию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тказе заявителя от направления ребенка в МОУ в указанном в заявлении учебном году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электронном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. Учетная запись ребенка переводится в статус «снят с уч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осуществляются при предоставлении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подается заявителем путем направления на электронный адрес СИП по закрепленной территории или путем подачи в районную комиссию (в приемные д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ых записей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 и на основании справки районной комиссии о регистрации ребенка в электронном реестре. Справка о регистрации ребенка в электронном реестре предоставляется ТУ ДОАВ в течение трех календарных дней после направления запроса Департамента посредством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переносе учетной записи ребенка осуществляется еженедельно по средам с 14.00 до 17.00 в период с первой среды августа текущего года по последнюю среду февраля следующего года от родителей (законных представителей) будущи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е подлежат постановке в электронный реестр детей, нуждающихся в предоставлении места в МОУ, либо исключаются из него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Службы информационной поддержки (СИ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П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ботку заявлений о постановке на учет детей в электронный реестр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заявление о постановке на учет в электронный реестр района на основании письменных обращений, поступивших от заявителя лично или по электронной почте СИ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статуса заявлений в электронном реестре ГИС «Образование»  на основании утвержденных списков детей, включенных в комплект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кторозаводский район - info_tz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ий район - info_kro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 район - info_dz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 - info_cen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ский район - info_vo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район - info_cov@mail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ий район - info_ki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- info_kra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 Волгограда - info_sip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контингента воспитанников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е комплектование МОУ осуществляется ежегодно в период с 1 июня по 31 июля (1 июня - 30 июня - комплектование групп общеразвивающей направленности в режиме полного дня, 1 июля - 31 июля - комплектование групп компенсирующей, комбинированной и оздоровительной направленности, 1 июля – 31 июля - комплектование групп кратковременного пребы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(реконструкции, ремон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ов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функции районной комиссии по формированию контингента воспитанников МО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рганизация предварительного комплект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возрастных групп и количества мест в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исков детей для комплектования МОУ по возрастным группам (в период основного комплектования - в срок до 30 апреля текущего года, в период дополнительного комплектования - в течение 5 дней с даты уведомления комиссии о появлении вакантного ме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мплектование МОУ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й (путевок) в МОУ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существление перевода воспитанников из одного МОУ в другое МОУ на свободные места без постановки данного ребенка на учет на основании данных исходного МОУ и письменного согласия родителей (законных представителей) на перевод (в случае прекращения деятельности исходного МОУ, временного закрытия его на ремонт, приостановления действия лицензии на осуществление образовательной деятельности, при отсутствии соответствующей возрастной группы); на основании данных исходного МОУ и письменного заявления на перевод (в случае перевода по инициативе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удущие воспитанники льготных категорий, (право на внеочередное на получение места при комплектовании в МОУ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дущие воспитанники, имеющие право преимущественного приема на обучение в МОУ, в которой обучаются его полнородные и неполнородные брат и (или) с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удущие воспитанники, не относящиеся к льготным категор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МОУ, указанных в заявлении о постановке на учет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писки детей, включенных в комплектование МОУ района, утверждает ежегодно до 30 апреля назначенный приказом ТУ ДОАВ председатель рай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(путевок) на следующий учебный год в группы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9.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территории Волгограда, за которой закреплено МОУ, выбранное в качестве приоритетного МОУ (по собственной инициатив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месте пребывания, месте фактического проживания на территории Волгоградской области или Волгограда (в случае отсутствия свидетельства о регистрации ребенка по месту жительства или по месту пребывания на территории, за которой закреплено МОУ, выбранное в качестве приоритетного МО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основного комплектования - с первого рабочего дня после майских праздников по 14 ма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получает направление (путевку) в рай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основного комплектования по утвержденному и доведенному до сведения заявителя графику до 31 ма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дополнительного комплектования - в течение 10 рабочих дней со дня получения уведомления об изменения статуса заявления с «очередник» на «направлен» в ГИС «Образов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направления (путевки) статус заявления в ГИС «Образование» изменяется с «направлен» на «заявление о приеме поступило», далее «оформление докумен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получившие направление (путевку), в течение 30 календарных дней предоставляют направление (путевку), письменное заявление и необходимые для зачисления ребенка документы, предусмотренные пунктом 9 Порядка приема руководителю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ления меняется в ГИС «Образование» с «оформление документов» на статус «зачисле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У письменно информирует комиссию о неявке родителей (законных представителей), получивших направление (путевку) в МОУ, в установленный для зачисления тридцатидневный срок или о не предоставлении документов для за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после поступления информации заведующего МОУ районная комиссия аннулирует направление (путевку), изменяет статус заявления в ГИС на «снят с учета», заявление исключается из электронного реестра. Освободившееся место предоставляется следующему по очеред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неявке заявителя за получением направления (путевки) в установленный срок в соответствии с п. 5.7.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 статус «новое», а затем заявлению вновь присваивается статус «очеред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ключение в списки детей с ОВЗ осуществляется на основании заключений и рекомендаций ПМПК из числа детей, состоящих на учете в едином электронном реестре, и воспитанников групп общеразвивающей направленности МОУ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В группы компенсирующей и комбинированной направленности для детей с ОВЗ (глухих, слабослышащих, слабовидящих, с нарушениями опорно-двигательного аппарата, с умственной отсталостью, с расстройствами аутистического спектра, сложными дефектами «Особый ребенок») направления (путевки) выдаются городск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2. В группы компенсирующей и комбинированной направленности для детей с ОВЗ (фонетико-фонематическими нарушениями, тяжелыми нарушениями речи, задержкой психического развития), группы оздоровительной направленности направления (путевки) выдаются районными комисс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тяжелыми нарушениями из числа детей с ОВЗ, получивших заключения и рекомендации территориальной ПМПК для обучения по адаптирован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писки детей с ОВЗ и детей, нуждающихся в комплексе специальных оздоровительных мероприятий, утверждаются до 30 июня ежегодно председателем городской комиссии и председателями райо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 июля по 3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Комплектование групп кратковременного пребывания (далее - ГКП) осуществляется районными комиссиями в период с 1 июл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Образование» с учетом права внеочередного или первоочередного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на получение места в группе в режиме полн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Направление (путевка) в МОУ на определенный срок оформляется районной комиссией или городской комиссие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компенсирующей, комбинированной направленности на основании рекомендаций ПМПК с указанием диагностического срока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Руководители МОУ взаимодействуют с районной комиссией, городской комиссией: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комплектованием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У ДОАВ осуществляют контро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районных комиссий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У ДОАВ представляют на согласование в Департам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редварительного комплектования МОУ по возрастным группам на предстоящий учебный год - до 15 ма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оказываемой муниципальной услуге - до 03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уководители МОУ несут в установленном действующим законодательством порядке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зачисление и отчисление воспитан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 и охраны прав детей департамента по образованию администрации Волгограда</w:t>
      </w:r>
    </w:p>
    <w:sectPr>
      <w:footerReference w:type="defaul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1C783C4D73A803BBB4E933E8287A71501A39F6078EA29DBAC3ED832F288FFF74D3461179D680E1F5905258FF2C0FEC27561DA4822EABEBEFC91EFX6V2M" TargetMode="External"/><Relationship Id="rId4" Type="http://schemas.openxmlformats.org/officeDocument/2006/relationships/hyperlink" Target="consultantplus://offline/ref=C0C1C783C4D73A803BBB4E933E8287A71501A39F6078EA29DBAC3ED832F288FFF74D3461179D680E1F5905258FF2C0FEC27561DA4822EABEBEFC91EFX6V2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5:00Z</dcterms:created>
  <dc:creator>Татаринцева Ольга Николаевна</dc:creator>
  <dc:description/>
  <cp:keywords/>
  <dc:language>en-US</dc:language>
  <cp:lastModifiedBy>User</cp:lastModifiedBy>
  <cp:lastPrinted>2021-10-18T09:24:00Z</cp:lastPrinted>
  <dcterms:modified xsi:type="dcterms:W3CDTF">2021-10-18T13:45:00Z</dcterms:modified>
  <cp:revision>2</cp:revision>
  <dc:subject/>
  <dc:title/>
</cp:coreProperties>
</file>