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98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кон № 178 ОД от 22.10.2015 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2 октября 2015 года N 178-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ЕКОТОРЫХ ВОПРОСАХ ЗАЩИТЫ ПРАВ ДЕТЕЙ, С УЧАСТИЕМ КОТОРЫХ ИЛИ В ИНТЕРЕСАХ КОТОРЫХ ОСУЩЕСТВЛЯЮТСЯ ПРАВОПРИМЕНИТЕЛЬНЫЕ ПРОЦЕДУРЫ (ДЕЙСТВИЯ) НА ТЕРРИТОРИИ ВОЛГОГРА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  <w:br/>
        <w:t>Волгоградской</w:t>
        <w:br/>
        <w:t>областной Думой</w:t>
        <w:br/>
        <w:t>14 октября 2015 года </w:t>
        <w:br/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 Отношения, регулируемые настоящим Закон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Законом на основании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 от 24 июля 1998 года N 124-ФЗ "Об основных гарантиях прав ребенка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ных федеральных законов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а Волгоградской обла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гулируются некоторые вопросы защиты прав детей, с участием которых или в интересах которых осуществляются правоприменительные процедуры (действия), органами исполнительной власти Волгоградской области, государственными учреждениями Волгоградской области.</w:t>
        <w:br/>
        <w:br/>
        <w:t>Под правоприменительными процедурами (действиями) в настоящем Законе понимается совокупность последовательно осуществляемых юридически значимых действий с участием детей либо в их интересах, требующих документального оформления и реализуемых управомоченными на то государственными органами, органами местного самоуправления и (или) их должностными лицами, а также подведомственными названным органам организациями (учреждениями).</w:t>
        <w:br/>
        <w:br/>
        <w:t>Иные понятия, используемые в настоящем Законе, применяются в значениях, определенных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Виды помощи (социальной реабилитации), предоставляемой (проводимой) в целях защиты детей, с участием которых или в интересах которых осуществляются правоприменительные процедуры (действ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у, с участием которого или в интересах которого осуществляется правоприменительная процедура (действие), нуждающемуся в педагогической, психологической, медицинской, юридической помощи (далее также - помощь), в социальной реабилитации, предоставляется соответствующий вид помощи и (или) проводится социальная реабилита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 Порядок предоставления педагогической, психологической, медицинской, юридической помощи, проведения социальной реабили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, психологическая, медицинская, юридическая помощь, социальная реабилитация предоставляются (проводится) бесплатно детям, с участием которых или в интересах которых осуществляются правоприменительные процедуры (действия), на основании обращения (сообщения, информации) в уполномоченный орган исполнительной власти Волгоградской области, уполномоченную данным органом организацию (учреждение):</w:t>
        <w:br/>
        <w:t>ребенка и (или) его законного представителя;</w:t>
        <w:br/>
        <w:t>должностного лица, осуществляющего правоприменительную процедуру (действие) с участием или в интересах ребенка;</w:t>
        <w:br/>
        <w:t>уполномоченного по правам ребенка в Волгоградской области;</w:t>
        <w:br/>
        <w:t>должностных лиц органов государственной системы профилактики безнадзорности и правонарушений несовершеннолетних.</w:t>
        <w:br/>
        <w:br/>
        <w:t>Для предоставления помощи или проведения социальной реабилитации на основании сообщения, обращения и (или) информации лиц, указанных в абзацах третьем - пятом части первой настоящей статьи, необходимо получение письменного согласия несовершеннолетнего, достигшего возраста 14 лет, и (или) законного представителя ребенка, если иной порядок получения согласия на предоставление помощи и проведение социальной реабилитации не установлен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 Органы исполнительной власти Волгоградской области, уполномоченные на предоставление помощи и проведение социальной реабилитации детей, с участием которых или в интересах которых осуществляются правоприменительные процедуры (действия), и их 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 Органы исполнительной власти Волгоградской области, уполномоченные на предоставление помощи и проведение социальной реабилитации детей, с участием которых или в интересах которых осуществляются правоприменительные процедуры (действия), и их компетенц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ми органами исполнительной власти Волгоградской области по предоставлению помощи и проведению социальной реабилитации детей, с участием которых или в интересах которых осуществляются правоприменительные процедуры (действия) (далее - уполномоченные органы), являются органы исполнительной власти Волгоградской области, осуществляющие управление в сфере социальной защиты населения, образования, здравоохранения, обеспечения граждан бесплатной юридической помощью.</w:t>
        <w:br/>
        <w:br/>
        <w:t>Уполномоченные органы в пределах своей компетенции:</w:t>
        <w:br/>
        <w:br/>
        <w:t>утверждают перечни организаций (учреждений), участвующих в предоставлении государственных гарантий, а также перечень специалистов [педагогов, психологов, социальных и (или) медицинских работников указанных организаций (учреждений)], уполномоченных на участие в правоприменительных процедурах (действиях) и на предоставление помощи и проведение социальной реабилитации детей, с участием которых или в интересах которых осуществляются правоприменительные процедуры (действия);</w:t>
        <w:br/>
        <w:br/>
        <w:t>обеспечивают конфиденциальность информации о детях, с участием которых или в интересах которых осуществляются правоприменительные процедуры (действия);</w:t>
        <w:br/>
        <w:t>определяют порядок и организуют предоставление (проведение) в подведомственных им организациях (учреждениях) педагогической, психологической, медицинской, юридической помощи и (или) социальной реабилитации детей в целях преодоления ими ситуации, вызванной обстоятельствами, в связи с которыми с ними проводятся либо проводились правоприменительные процедуры (действия);</w:t>
        <w:br/>
        <w:t>информируют граждан о видах помощи и социальной реабилитации, предоставляемой (проводимой) детям, с участием которых или в интересах которых осуществляются правоприменительные процедуры (действия), путем размещения информации о видах, сроках, порядке и условиях предоставления помощи и проведения социальной реабилитации в наглядной и доступной форме в средствах массовой информации, в том числе на официальных сайтах уполномоченных органов в информационно-телекоммуникационной сети "Интернет", на информационных стендах (при входе), а также непосредственно на территориях и в помещениях, занимаемых уполномоченными органами и подведомственными им организациями (учреждениями). По согласованию с территориальными органами федеральных органов государственной власти, осуществляющими правоприменительные процедуры (действия), указанная информация может быть размещена уполномоченным органом на информационных стендах в помещениях этих федеральных органов государственной власти;</w:t>
        <w:br/>
        <w:t>принимают сообщения, обращения и (или) информацию о необходимости предоставления помощи, проведения социальной реабилитации детей, с участием которых или в интересах которых осуществляются правоприменительные процедуры (действия);</w:t>
        <w:br/>
        <w:t>принимают сообщения должностных лиц, осуществляющих правоприменительную процедуру (действие) с участием или в интересах ребенка, о необходимости предоставления специалиста для участия в правоприменительной процедуре (действии);</w:t>
        <w:br/>
        <w:t>предоставляют (назначают ответственного) специалиста для участия в правоприменительной процедуре (действии) и (или) организации предоставления помощи, проведения социальной реабилитации;</w:t>
        <w:br/>
        <w:t>направляют детей в подведомственные организации (учреждения);</w:t>
        <w:br/>
        <w:t>уведомляют должностных лиц, осуществляющих правоприменительную процедуру (действие), о предпринятых действиях.</w:t>
        <w:br/>
        <w:br/>
        <w:t>Уполномоченный орган в сфере социальной защиты населения также организует и обеспечивает социальную реабилитацию детей, с участием которых или в интересах которых осуществляются правоприменительные процедуры (действия), посредством оказания срочных социальных услуг и социальных услуг, направленных на преодоление ситуации, вызванной обстоятельствами, в связи с которыми проводятся эти правоприменительные процедуры (действия), в организациях социального обслуживания, участвующих в предоставлении помощи, проведении социальной реабилитации; обеспечивает возможность получения детьми, с участием которых или в интересах которых осуществляются правоприменительные процедуры (действия), необходимых видов социальных услуг, предусмотренных действующим законодательством Российской Федерации и законодательством Волгоградской области; осуществляет социальное сопровождение детей, с участием которых или в интересах которых осуществляются правоприменительные процедуры (действия), содействуя в предоставлении им медицинской, психологической, педагогической, юридической, социальной помощи, не относящейся к социальным услугам.</w:t>
        <w:br/>
        <w:br/>
        <w:t>Организации социального обслуживания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28 декабря 2013 года N 442-ФЗ "Об основах социального обслуживания граждан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есплатно предоставляют детям, с участием которых или в интересах которых осуществляются правоприменительные процедуры (действия), социальные услуги, указанные в настоящем Законе.</w:t>
        <w:br/>
        <w:br/>
        <w:t>Медицинская помощь, в том числе специализированная, предоставляется детям, с участием которых или в интересах которых осуществляются правоприменительные процедуры (действия), по медицинским показаниям в объемах и на условиях, определенных Территориальной программой государственных гарантий бесплатного оказания населению Волгоградской области медицинской помощи.</w:t>
        <w:br/>
        <w:br/>
        <w:t>Детям, с участием которых или в интересах которых осуществляются правоприменительные процедуры (действия), бесплатная юридическая помощь (за исключением вопросов, связанных с оказанием юридической помощи в уголовном судопроизводстве) предоставляется в видах, порядке и объемах, установленных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 Волгоградской области от 27 ноября 2012 года N 164-ОД "О бесплатной юридической помощи на территории Волгоградской област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  <w:t>Уполномоченные органы осуществляют иные полномочия, предусмотренные федеральным законодательством и законодательством Волгоград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 Взаимодействие уполномоченных органов с органами, осуществляющими правоприменительные процедуры (действия) с участием или в интересах детей, уполномоченным по правам ребенка в Волгоградской области и органами местного само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заимодействия уполномоченных органов Волгоградской области с органами, осуществляющими правоприменительные процедуры (действия) с участием или в интересах детей, уполномоченным по правам ребенка в Волгоградской области и органами местного самоуправления обеспечивается Губернатором Волгоградской области.</w:t>
        <w:br/>
        <w:br/>
        <w:t>Губернатор Волгоградской области вправе возложить данные полномочия на один из органов исполнительной власти Волгоградской области.</w:t>
        <w:br/>
        <w:br/>
        <w:t>Взаимодействие по вопросам предоставления помощи, проведения социальной реабилитации детей в рамках настоящего Закона может осуществляться путем обмена информацией о детях, с участием которых или в интересах которых осуществляются правоприменительные процедуры (действия); заключения межведомственных соглашений о сотрудничестве между уполномоченными органами, уполномоченным по правам ребенка в Волгоградской области и органами, осуществляющими правоприменительные процедуры (действия) с участием или в интересах детей, органами местного самоуправления; а также в других формах, не противоречащих действующему законодатель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. Финансирование расходов, связанных с предоставлением помощи, проведением социальной реабилитации детей, с участием которых или в интересах которых осуществляются правоприменительные процедуры (действ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расходов, связанных с предоставлением помощи, проведением социальной реабилитации детей, с участием которых или в интересах которых осуществляются правоприменительные процедуры (действия), производится за счет областного бюджета в пределах средств, выделенных на финансирование деятельности уполномоченных органов, и иных не запрещенных законодательством источ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. Контроль за исполнением настоящего Зак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Закона осуществляют Волгоградская областная Дума, Губернатор Волгоградской области, Администрация Волгоградской области и иные органы государственной власти Волгоградской области в пределах своей компетенции.</w:t>
        <w:br/>
        <w:br/>
        <w:t>Уполномоченные органы осуществляют контроль за деятельностью подведомственных организаций (учреждений) по предоставлению государственных гарантий детям, с участием которых или в интересах которых осуществляются правоприменительные процедуры (действия).</w:t>
        <w:br/>
        <w:br/>
        <w:t>Орган исполнительной власти Волгоградской области, уполномоченный Губернатором Волгоградской области на организацию взаимодействия уполномоченных органов с органами, осуществляющими правоприменительные процедуры (действия) с участием или в интересах детей, уполномоченным по правам ребенка в Волгоградской области и органами местного самоуправления, ежегодно запрашивает и анализирует информацию о результатах работы уполномоченных органов и подведомственных им организаций (учреждений) по предоставлению помощи, проведению социальной реабилитации в порядке, установленном Губернатором Волгоградской области. По результатам анализа вырабатываются предложения по совершенствованию механизма предоставления помощи, проведения социальной реабилитации. О выявленных нарушениях прав граждан информируются уполномоченные органы, иные государственные органы, уполномоченный по правам ребенка в Волгоградской области и прокурор Волгоградской области.</w:t>
        <w:br/>
        <w:br/>
        <w:t>Общественный контроль за исполнением настоящего Закона осуществляется в порядке, предусмотренном действующим законодательством Российской Федерации и законодательством Волгоград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. Вступление в силу настоящего Зак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убернатора</w:t>
        <w:br/>
        <w:t>Волгоградской области</w:t>
        <w:br/>
        <w:t>А.А.ФЕДЮН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октября 2015 года</w:t>
        <w:br/>
        <w:t>N 178-ОД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3538" TargetMode="External"/><Relationship Id="rId3" Type="http://schemas.openxmlformats.org/officeDocument/2006/relationships/hyperlink" Target="http://docs.cntd.ru/document/453115419" TargetMode="External"/><Relationship Id="rId4" Type="http://schemas.openxmlformats.org/officeDocument/2006/relationships/hyperlink" Target="http://docs.cntd.ru/document/499067367" TargetMode="External"/><Relationship Id="rId5" Type="http://schemas.openxmlformats.org/officeDocument/2006/relationships/hyperlink" Target="http://docs.cntd.ru/document/4533631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08:00Z</dcterms:created>
  <dc:creator>МКОУ Ленинский дс</dc:creator>
  <dc:description/>
  <dc:language>en-US</dc:language>
  <cp:lastModifiedBy>МКОУ Ленинский дс</cp:lastModifiedBy>
  <dcterms:modified xsi:type="dcterms:W3CDTF">2017-07-04T12:45:00Z</dcterms:modified>
  <cp:revision>1</cp:revision>
  <dc:subject/>
  <dc:title/>
</cp:coreProperties>
</file>