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мощь детям в целях преодоления ими ситуации, вызванной обстоятельствами, в связи с которыми с ними проводятся (либо проводились) правоприменительные процедуры (действия), предоставляется без взимания пла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Помощь детям предоставляется на основании направленного в письменной форме (или в форме электронного документа, или устного обращения (сообщения, информации), поступившего в МОУ Центр развития ребенка № 4, который участвует в предоставлении государственных гарантий прав ребенка. Обращение может поступить от родителя (законного представителя) ребенка; должностного лица, осуществляющего правоприменительную процедуру (действие) с участием или в интересах ребенка; уполномоченного по правам ребенка в Волгоградской области; 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ОУ Центр развития ребенка № 4 принимае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 принимае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 предоставляет 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, специалиста для участия в правоприменительной процедуре (действии); уведомляет должностных лиц, осуществляющих правоприменительную процедуру (действие), о предпринятых действиях; информирует комитет образования и науки Волгоградской области об участии в предоставлении государственных гарантий прав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мощь детям предоставляется социальным педагогом и иными специалистами МОУ Центр развития ребенка № 4, участвующими в предоставлении государственных гарантий прав ребенка. Оказание помощи детям может проводиться одним или несколькими специалистами одновременно. Для предоставления помощи необходимо получение письменного согласия законного представителя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щения (сообщения, информации), поступившие в письменной форме или в форме электронного документа, а также устного обращения подлежат регистрации в день поступления и рассматриваются с учетом срока проведения правоприменительных процедур с участием несовершеннолетне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получения помощи посредством личного обращения законный представитель ребенка должен иметь при себе документ, удостоверяющий лич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сайте МОУ Центр развития ребенка № 4 создается специальный раздел, обеспечивающий возможность получения информации о видах помощи, сроках, порядке и условиях ее оказ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ДС</dc:creator>
  <dc:description/>
  <cp:keywords/>
  <dc:language>en-US</dc:language>
  <cp:lastModifiedBy>ДС</cp:lastModifiedBy>
  <dcterms:modified xsi:type="dcterms:W3CDTF">2019-02-05T08:30:00Z</dcterms:modified>
  <cp:revision>3</cp:revision>
  <dc:subject/>
  <dc:title/>
</cp:coreProperties>
</file>