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реализации инновационного проекта (программы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ые теоретическ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ой основой проек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Материалы исследований по  проблеме   становления оценочной компетенции педагога и развития оценочной деятельности в процессе его профессионального становления (В. Д. Шадриков, Г. Ю. Ксензова, В.В. Поликарпова, Селюков Р.В. и др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Имеющиеся образовательные технологии обучения оценочной деятельности и компетентности педагогических работников  на «рабочем месте» и в системе повышения квалификации (Э.Э. Кожевникова, Е.Г. Матвиевская, E.H. Петровская, В.В. Поликарпова и др.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Данные современных исследований,  посвященных  содержанию и пониманию педагогических компетенций и компетентностей, их анализу, структурированию и оцениванию (А. В. Хуторской, И. А. Зимняя, Т. В. Иванова, А. В. Баранников и др.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 аксиологической точки зрения, оценочная деятельность рассматривается в трудах И.В. Дубровиной, Ю.М. Забродина, Б.С. Круглова, А.А. Понукалина и др.: «механизм осознания объектов социальной действительности как ценностей с точки зрения их необходимости, полезно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В современной педагогической науке накоплен достаточный опыт исследования проблем оценивания: развитие систем оценки качества образования исследовано  Н. В. Селезневым, Н. Ф. Талызиной, Л. Ф. Фридман, Г. Н. Фомицкой и др.; вопросы самооценки, самоконтроля, самодостаточности личности нашли отражение в исследованиях Н. В. Бордовской, A. M. Матюшкина, А. А. Реан, С. Л. Рубинштейн и др.; проблемы разработки современных методов и средств оценивания изучены B. C. Аванесовым, А. С. Белкиным, А. Н. Майоровым, Н. Н. Самылкиной, М. Б. Челышковой; вопросы подготовки специалистов к оцениванию отражены в исследованиях И. А. Зимней, А. Н. Леонтьева, Б. Т. Лихачева, Л. М. Митиной, Д. Б. Эльконина и др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В исследовании Ж.В. Болтачевой оценочная деятельность определена как «вид психической активности личности, посредством которой осуществляется процесс установления значимости или ценности объекта через определение его качественно-количественных характеристик, относительно соответствующей цели, критериев, эталонов». Из представленного обзора позиций авторов можно заключить, что оценочная деятельность выступает в качестве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компонента педагогической деятельности и может осуществляться как самостоятельный вид деятельности, так и иметь прикладной характер в образовательном, профессиональном и других процессах.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оведенный анализ научных исследований показал, что, во-первых, на сегодняшний момент не выработана однозначная формулировка понятия «оценочная компетенция», для обозначения данного педагогического явления исследователи употребляют термины «оценивание», «оценка», «оценочная деятельность», «контрольно-оценочные умения» и т.д. Во-вторых, недостаточно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изученной остается проблема формирования оценочной компетенции у педагогов 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Анализ исследований показал, что при активной научной проработке вопросов формирования профессиональных компетентностей еще не нашли должного отражения проблемы формирования оценочной компетенции педагогов системы 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Таким образом, в настоящее время в педагогической теории формирования оценочной компетенции и образовательной практике обозначился ряд противоречий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- между требованиями к уровню оценочной компетенции современного педагога в соответствии со ФГОС ДО  и недостаточным наличным  уровнем сформированности оценочно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- между необходимостью повышения эффективности процесса формирования оценочной компетенции у педагогов, обусловленной требованиями ФГОС ДО и профессионального стандарта, современной образовательной практикой, и недостаточной научно-методической разработанностью данной педагогической проблемы в теории и практике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Указанные противоречия позволяют обозначить  проблему: поиск  путей  и средств развития оценочных компетенций руководителей и педагогов дошкольных образовательных организаций в современных социально-культу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 учетом обозначенных позиций представим оценочную деятельность как вид деятельности, направленный на формирование у руководителей и педагогов ииндивидуального опыта оценивания, как совокупности методологических, целеполагающих, аналитических, деятельностных, аксиологических составляющих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Будем ориентироваться на такую педагогическую практику, в которой складываются понятия ключевых компетентностей (одна из них - оценочная компетентность), которые определяют и пронизывают все стороны профессиональной деятельности педагога и  носят системообразующи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Р. П. Мильруд, считая, каковы компетенции, такова и компетентность, выделяет следующие ключев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формирующая - формирование и обретение знаний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сследовательская - критическое мышление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- тестовая - обеспечение качества и само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оисковая - поиск необходи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истематизирующая - структурирование знаний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оектная - создание новых знаний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нтерактивная - делов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эмпатийная - эмоциональный контакт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лидирующая - конкурс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В этом ряду обратим внимание на «тестовую» компетенцию, которая, по всей видимости, может включать элементы оценочной деятельности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Л. М. Швачунова в своем исследовании  описывает ключевые компетенции гораздо большим списком в так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-   познавательно-интеллектуальн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коммуникативн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офессионально-техн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ефлексивно-псих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конструктивно-проектировочн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сследовательск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циально-профессиональн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нформационно-коммуникационн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управленческ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контрольно-диагностическ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научно-методическа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актико-ориентировочна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В этом списке нас интересует «контрольно-диагностическая» компетенция, которая предполагает оценочные ум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О. А. Черепанова в число ключевых компетенций относит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ознавательную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коммуникативную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офессионально-технологическую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конструктивно-проектировочную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сследовательскую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циально-профессиональную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нформационно-коммуникационную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ефлексивно-психологическую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Как видим, у всех авторов есть ряд компетенций совпадающих или близких по смысловой нагрузке и содерж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Проект будет осуществляться на основе модели управления, предложенной А.Н. Кузибецким (Факторы и условия гуманитарного осуществления содержания предмета управленческого труда  в информационном обществе). Педагогическим коллективам близки идеи проектирования уровней становления коллективного педагогического субъекта как гуманитарного феномена и событийной общности педагогов и воспитанников, являющейся носителем коллективной педагогической деятельности, реализующей личностно-развивающую функцию в культурно-компетентностной модели образовательного процесса в детском саду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b/>
          <w:sz w:val="28"/>
          <w:szCs w:val="28"/>
        </w:rPr>
        <w:t>Этапы, содержание и методы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Сроки реализации проекта (программы)  - 2023 - 2028 гг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К этапам реализации процесса формирования оценочной компетентности будут отнесены: аналитический, мотивационный, содержательный, организационно-деятельностный, оценочно-результативный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В своей работе педагогический коллективы ДОО планируют:  спроектировать и апробировать модель развития оценочных компетенций руководителей и педагогов  средствами (инструмент, условие) нормативно-правового и организационно-методического сопровождения процедур оценки качества дошкольного образования в условиях Краснооктябрьской муниципальной образовательной сети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В своей работе участники проекта планируют  выявить и описать профессиональные дефициты управленческих команд  и педагогов ДОО Краснооктябрьского района в процедуре оценки качества дошкольного образования, а также охарактеризовать нормативно-правовые и организационно-методические условия для развития оценочных компетенций руководителей и педагогов  в ходе сопровождения  процедур оценки качества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Также будет обобщен   опыт корпоративного повышения квалификации как модели развития оценочных компетенций руководителей и педагогов ДОО Краснооктябрьского района  Волгограда.</w:t>
      </w:r>
    </w:p>
    <w:p>
      <w:pPr>
        <w:pStyle w:val="Normal"/>
        <w:tabs>
          <w:tab w:val="clear" w:pos="708"/>
          <w:tab w:val="left" w:pos="38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по образованию администрации  Волгогр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8.2021 № 434 «О проведении мониторинга качества дошкольного образования в муниципальных образовательных учреждениях Волгограда, реализующих основные образовательные программы дошкольного образован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ый компонент мод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азвития оценочных компетенций руководителей и педагогов наполнен следующим содержанием (рис.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компетенции качества 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компетенции качества образовательных усло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компетенции качества мероприятий по взаимодействию с семь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компетенции качества мероприятий по обеспечению здоровья, безопасности и качества услуг по присмотру и ухо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компетенции результативности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компетенции эффективности диссеминационн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Проектная команда в своей работе планирует:  спроектировать и апробировать модель развития оценочных компетенций руководителей и педагогов средствами (инструмент, условие) нормативно-правового и организационно-методического сопровождения процедур оценки качества дошкольного образования в условиях </w:t>
      </w:r>
      <w:r>
        <w:rPr>
          <w:rFonts w:cs="Times New Roman" w:ascii="Times New Roman" w:hAnsi="Times New Roman"/>
          <w:sz w:val="28"/>
          <w:szCs w:val="28"/>
        </w:rPr>
        <w:t xml:space="preserve">сети  муниципальных дошкольных образовательных учреждений Краснооктябрьского района Волгограда. </w:t>
      </w:r>
    </w:p>
    <w:p>
      <w:pPr>
        <w:pStyle w:val="Normal"/>
        <w:spacing w:lineRule="auto" w:line="240" w:before="0" w:after="0"/>
        <w:ind w:firstLine="56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Проектируемая модель формирования оценочной компетентности руководителей и педагогов ДОО будет  представляет собой совокупность блоков, связей и зависимостей между ними. К блокам модели  относим: </w:t>
      </w:r>
      <w:r>
        <w:rPr>
          <w:rStyle w:val="Normaltextrun"/>
          <w:rFonts w:cs="Times New Roman" w:ascii="Times New Roman" w:hAnsi="Times New Roman"/>
          <w:b/>
          <w:sz w:val="28"/>
          <w:szCs w:val="28"/>
        </w:rPr>
        <w:t>целевой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(содержит конкретную цель, содержание, педагогические условия, подходы, принципы, средства и компонентные составляющие процесса формирования оценочной компетентности); </w:t>
      </w:r>
      <w:r>
        <w:rPr>
          <w:rStyle w:val="Normaltextrun"/>
          <w:rFonts w:cs="Times New Roman" w:ascii="Times New Roman" w:hAnsi="Times New Roman"/>
          <w:b/>
          <w:sz w:val="28"/>
          <w:szCs w:val="28"/>
        </w:rPr>
        <w:t>организационно-содержательный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(включает этапы реализации процесса формирования оценочной компетентности</w:t>
      </w:r>
      <w:r>
        <w:rPr>
          <w:rStyle w:val="Normaltextrun"/>
          <w:rFonts w:cs="Times New Roman" w:ascii="Times New Roman" w:hAnsi="Times New Roman"/>
          <w:b/>
          <w:sz w:val="28"/>
          <w:szCs w:val="28"/>
        </w:rPr>
        <w:t>); результативно-оценочный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(составляют критерии, показатели и уровни сформированной  оценочной компетентности руководителей и педагогов, а также конкретный результа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Цель модели предполагает формирование оценочной компетентности руководителей и педагогов ДОО. Её реализация в образовательном  процессе обеспечит дальнейшее успешное осуществление руководителями и педагогами  оценочной деятельности и оптимизирует прохождение процедур оценки качества дошкольного образования в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При определении содержания модели мы будем руководствоваться данными мониторинга по выявлению профессиональных затруднений педагогов муниципальных образовательных учреждений района о наличии мотивации, знаний и умений, связанных с оценочной деятельностью. Поэтому основной акцент в дальнейшем будет  сделан на формировании у них оценочных способностей, овладении ими методологией оценивания, что, в свою очередь, позволит  сформировать у них оценочную мотивацию, определенную педагогическую направленность, оценочную позицию в своей профессиональной 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Основными педагогическими условиями формирования оценочной компетентности нами определены: усиление мотивации к профессиональному росту в области оценивания достижений (воспитанников и своих собственных); определение и обоснование подходов к формированию у педагогов  оценочной компетентности; реализация принципов образования  в контексте ФГОС ДО, ФОП ДО и формирования оценочной компетентности; овладение современными оценочными методами и технологиями; разработка и реализация  адресных программ краткосрочных обучающих мероприятий и проектов, методическое сопровождение  развития оценочных компетенций 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и составляющими проектируемой  нами модели выступают </w:t>
      </w:r>
      <w:r>
        <w:rPr>
          <w:rFonts w:cs="Times New Roman" w:ascii="Times New Roman" w:hAnsi="Times New Roman"/>
          <w:b/>
          <w:sz w:val="28"/>
          <w:szCs w:val="28"/>
        </w:rPr>
        <w:t>компонентные составляющие оценоч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и педагога: мотивационно-ценностный, когнитивный и деятельност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отметим, что оценивание сформированности оценочной компетентности руководителей и педагогов ДОО, согласно модели, предусматривает определение соответствующих критериев и показателей, а именно: мотивационно-ценностного (интерес к оценочной деятельности, желание работать на реализацию задач повышения качества дошкольного образования); когнитивного (владение профессионально-значимыми (оценочными) знаниями); деятельностного (владение современными оценочными методиками и технолог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оценочной компетентности будет  определяться согласно низкого, среднего и высокого уров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заметим, что представленные модели носят проектный характер и будут корректироваться и уточняться по мере реализации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В своей работе участники проекта планируют  охарактеризовать деятельность руководителя ТУ по выявлению и компенсации профессиональных дефицитов управленческих команд и педагогов ДОО Краснооктябрьского района в условиях подготовки к комплексной оценке качества дошкольного образования. Будет описан и систематизирован опыт нормативно-правового и организационно-методического сопровождения деятельности руководителя дошкольной образовательной организации в условиях развития оценочных компетенций субъектов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Также будет обобщен опыт моделирования сетевого повышения квалификации руководителей и педагогов дошкольных образовательных организаций Краснооктябрьского района  Волгограда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Style w:val="Normaltextrun"/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Сетевая </w:t>
      </w: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  развития оценочных компетенций   управленческих и педагогических команд ДО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 оценки качества дошкольного образования различных видов.  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й кейс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й   функционирование модели  развития оценочных компетенций   управленческих и педагогических команд ДО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 оценки качества дошкольного образования различных видов</w:t>
      </w:r>
      <w:r>
        <w:rPr>
          <w:rFonts w:cs="Times New Roman" w:ascii="Times New Roman" w:hAnsi="Times New Roman"/>
          <w:sz w:val="28"/>
          <w:szCs w:val="28"/>
        </w:rPr>
        <w:t xml:space="preserve"> (локальная база – положения  о   Проектном офисе, рабочей группе, методическом объединении , приказы по организации и деятельности  различных форм организационно-методического сопровождения);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й кейс</w:t>
      </w:r>
      <w:r>
        <w:rPr>
          <w:rFonts w:cs="Times New Roman" w:ascii="Times New Roman" w:hAnsi="Times New Roman"/>
          <w:sz w:val="28"/>
          <w:szCs w:val="28"/>
        </w:rPr>
        <w:t xml:space="preserve"> (банк актуальных  управленческих и методических практик развития оценочных компетенций   управленческих и педагогических команд ДОО, адресные программы и образовательные треки с  использованием цифровых технологий  и сетевых форм для развития оценочных компетенций   управленческих и педагогических команд ДОО);</w:t>
      </w:r>
    </w:p>
    <w:p>
      <w:pPr>
        <w:pStyle w:val="TextBodyIndent"/>
        <w:ind w:firstLine="360"/>
        <w:rPr/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обобщенный  опыт</w:t>
      </w:r>
      <w:r>
        <w:rPr>
          <w:color w:val="000000"/>
          <w:sz w:val="28"/>
          <w:szCs w:val="28"/>
        </w:rPr>
        <w:t xml:space="preserve"> корпоративного повышения квалификации  на основе  модели </w:t>
      </w:r>
      <w:r>
        <w:rPr>
          <w:sz w:val="28"/>
          <w:szCs w:val="28"/>
        </w:rPr>
        <w:t xml:space="preserve">развития оценочных компетенций руководителей и педагогов </w:t>
      </w:r>
      <w:r>
        <w:rPr>
          <w:color w:val="000000"/>
          <w:sz w:val="28"/>
          <w:szCs w:val="28"/>
        </w:rPr>
        <w:t>ДОО Краснооктябрьского района  Волгограда</w:t>
      </w:r>
      <w:r>
        <w:rPr>
          <w:sz w:val="28"/>
          <w:szCs w:val="28"/>
        </w:rPr>
        <w:t xml:space="preserve">  в виде участия в научных и научно-практических конференциях различного уровня, публикаций в  научных и научно-методических статей по проблематике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условия организации работ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тивационные услов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инновационная готовность педагогического состава ДОО, опыт совместной работы в инновационных проектах, благоприятный социально-психологический климат, нравственно-волевой заряд проекта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управленческие</w:t>
      </w:r>
      <w:r>
        <w:rPr>
          <w:rFonts w:cs="Times New Roman" w:ascii="Times New Roman" w:hAnsi="Times New Roman"/>
          <w:sz w:val="28"/>
          <w:szCs w:val="28"/>
        </w:rPr>
        <w:t xml:space="preserve"> условия - наличие менеджеров команды, способных двигать проект;  наличие соответствующих организационных единиц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о нормативно-правовое поле развития оценочных компетенций   управленческих и педагогических команд ДОО : Положения о методическом объединении Краснооктябрького района Волгограда,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ектном офисе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о-профессион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налич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профессионально-квалификационный уровень членов педагогической команды (100% методического состава ДОО имеют высшую квалификационную категория, 7  педагогов награждены Почетными грамотами министерства образования и науки РФ), необходимый уровень знаний  и умений в области использования цифровых технологий  и сетевых форм для  непрерывного развития профессионального мастерства,  наличие и  высокое качество методического обеспечения (в составе педагогической команды  3 руководителя МО педагогов Краснооктябрьского района Волгограда, все ДОО имеют опыт проведения семинаров городского и регионального уровня, участия в конференциях различного уровня)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– отработана  система поиска регулярной информации в области  непрерывного повышения квалификации педагогов ДОО, база данных  технологии в области управления персоналом и обучения персонала. Информационное сопровождение инновационной деятельности будет осуществляться на сайтах учреждений  участников РИП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- помещения, оборудование, технические средства обучения соответствуют заявленным целям и задачам и не требуют дополнитель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</w:t>
      </w:r>
      <w:r>
        <w:rPr>
          <w:rFonts w:cs="Times New Roman" w:ascii="Times New Roman" w:hAnsi="Times New Roman"/>
          <w:sz w:val="28"/>
          <w:szCs w:val="28"/>
        </w:rPr>
        <w:t>- средства бюджетных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развитие оценочной компетентности  руководителей и  педагогов  ДОО  Краснооктябрьского района может быть обеспечено при соблюдении следующих педагогическ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вне Краснооктябрьской муниципальной сети  осуществляется горизонтальное обучение педагогов, с учетом их личного профессионального опыта, проблем, интересов и задач, с опорой на данные диагностического анализа о профессиональных затруднениях, с активным вовлечением педагогов в процесс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 Краснооктябрьской муниципальной сети   реализуются разнообразные формы неформального и информального непрерывного образования  (вовлечение педагогов  в работу различных рабочих и проектных групп, методических объединений, в реализацию  адресных программ краткосрочных обучающих мероприятий и проектов (в том числе дистанционных, цифровых), методическом сопровождении и осуществлении  личного и профессионального общения с коллегами по  реализации актуальных задач), которые усиливают субъектную позицию педагогов  за счет расширения личностно-развивающего пространства и являются источником развития их методического и исследовательского потенциала в области оцен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Краснооктябрьской муниципальной сети   командой наставников обобщен опыт работы проектного офиса Краснооктябрьского ТУ ДОАВ по  организационно-методическому сопровождению участия воспитателя муниципального  дошкольного  образовательного  учреждения   «Детский сад № 236 Краснооктябрьского района Волгограда»   Дорониной  Ю.Г. в  региональном  конкурсе «Воспитатель года -2022» и  всероссийском конкурсе «Воспитатель года  России - 2022»,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тенциальные возможности сетевого партнерского взаимодействия  ДОО  Краснооктябрьского района будут способствовать достижению синергетического эффекта в заданном результате,  в подготовке педагогов - профессионалов  с оценочными компетенциями, охватывающих широкий круг задач и готовых работать на прорывных направл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контроля и обеспечения достоверности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достоверность результатов обеспечивается за счет: мониторинга эффективности реализации программы с утвержденными показателями результативности; проведения внешней экспертизы проекта с привлечением внешних экспертов; проведения семинаров по теме проекта, участия в конференциях, публикации хода и результатов проекта в рецензируемых изданиях; открытой публикации отчетов по реализации проекта на сайте ДОО кластера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учных и (или) учебно-методических разработок по теме проекта (программ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организационное обеспечение про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"Об образовании в Российской Федерации" от 29.12.2012 №273-ФЗ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Российской Федерации "Развитие образования", утверждена постановлением Правительства Российской Федерации от 26.12.2017 №164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на 27 февраля 2023 года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проект "Образование" (утвержден президиумом Совета при Президенте РФ по стратегическому развития и национальным проектам 03.09.2019 протокол № 1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труда России от 19.04.2021 N 250н "Об утверждении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"Руководитель образовательной организации (управление дошкольной образовательной организацией и общеобразовательной организацией)" (Зарегистрировано в Минюсте России 02.09.2021 N 6484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ГОС ДО (с  изменениями и дополнениями от 8 ноября 2022 г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П ДО (приказ Министерства просвещения Российской Федерации от 25.11.2022 № 1028 "Об утверждении федеральной образовательной программы дошко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 разработки по теме проекта (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Исследование проблем оценки качества образования выявляет ряд противоречий организационного и методологического характера в практике педагогической деятельности между: изменившимися требованиями к результатам реализации образовательных программ с учетом ФГОС ДО и отсутствием достаточного технологического инструментария оценки качества образования, а так же недостаточной степенью развития профессиональной компетентности руководителя  и педагога  дошкольной образовательной организации в оценке качества деятельности:  своей и ДОО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Вследствие этого,  проблема развития  оценочной компетентности руководителя и педагога  ДОО, обусловленная вызовами времени,  в структуре его профессиональной педагогической деятельности существенно актуализировалась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системе «профессиональная компетентность» (с одной стороны, профессионализм деятельности, с другой стороны, профессионализм личности) оценочная   компетентность педагога и руководителя четко выделяется  как самостоятельная  категория  (В. Д. Шадриков, Г. Ю. Ксензова, В. В. Поликарпова и др.) и  подвергается  отдельному  анализу  и исследования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Необходимо заметить, что оценочная компетентность многими авторами рассматривается как деятельность по оцениванию образовательных  достижений. Согласны, что имеет смысл расширить понимание этого понятия в связи с тем, что в процессе своей деятельности  руководители и педагоги постоянно пребывают в состоянии оценивания окружающей  их образовательной среды (пространства)  в силу своей практической деятельности и/или активной жизненной позиции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и этом оценке могут подвергатьс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) содержание деятельности (цели деятельности, проектирование и организация деятельности, направленность на достижение результата и т.п.):  воспитанника,  коллег,  своей собственной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) содержание программно-методических материалов: ( соответствие целей и содержания;  соответствие целей и запроектированных результатов;  структура и необходимые компоненты;  полнота; достаточность/адекватность диагностических  мероприятий для достижения целей и результатов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3) содержание образовательного  процесса и его результативность: (совокупность форм, методов, средств, достаточных для достижения целей развития и воспитания;  степень участия воспитанника  и педагога в реализации образовательного процесса; зависимость успешности образовательного  процесса от содержания программно-методических материалов,  от содержания деятельности участников образовательного процесса, степени их участия;  наличие аналитико-рефлексивного компонента на всех этапах образователь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инимая к сведению, близкую нам точку зрения  З. И. Васильевой, что  оценочная деятельность направлена не только на других, но и на себя, необходимо  обратить внимание на развитие у педагогов мотивации  к собственной деятельности, к самооценке образовательных и профессиональных  достижений, нравственных качеств личности, мотивов самосовершенствования. Считаем, что целесообразно направить усилия на развитие у педагогов следующих умений: анализа, вычленение главного и второстепенного, оценки непосредственного опыта деятельности и отношений, разграничение положительного и отрицательного, сопоставление конкретных действий, соотнесение их с самооценкой и оцен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контексте решаемых задач, необходимо по-новому взглянуть на деятельность руководителя  образовательной организации. Государственная программа Российской Федерации "Развитие образования", утверждена постановлением Правительства Российской Федерации от 26.12.2017 №1642 (с изменениями на 27 февраля 2023 года) обязывает руководителей образовательных организаций  владеть ключевыми компетенциями, в том числе и оценочной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 мнению Штурбиной Н.А., директора центра развития образовательных систем, руководителя Президентских программ подготовки управленческих кадров в сфере образования, в настоящее время происходит смена парадигмы управления процессами развития образовательных систем. Анализ деятельности руководителей сферы образования, проведенный ее сотрудниками за три года (2016-2018) по теме проектного управления, показал, что проекты, которые предлагают руководители образовательных организаций, не содержат измеримую цель, а управленцы не могут предложить уникальный продукт или услугу. Таким образом, оценка результативности деятельности образовательной организации становится формальностью и препятствует развитию образовательной организации.</w:t>
      </w:r>
      <w:r>
        <w:rPr>
          <w:color w:val="C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C00000"/>
          <w:sz w:val="28"/>
          <w:szCs w:val="28"/>
        </w:rPr>
        <w:t>В соответствии с положениями системного, деятельностного и квалиметрического подходов, оценочная  компетентность  относится к ключевым компетентностям и рассматривается как  интегративная  характеристика  оценочной деятельности руководителя  и педагогов ДОО, что согласуется с требованиями обновленного ФГОС ДО, ФОП ДО, требованиями Профессионального  стандарта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,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офессиональным  стандартом  «Руководитель образовательной организации  (Приказ Минтруда России от 19.04.2021 N 250н "Об утверждении профессионального стандарта "Руководитель образовательной организации (управление дошкольной образовательной организацией и общеобразовательной организацией)" (Зарегистрировано в Минюсте России 02.09.2021 N 64848), задачами  Национального проекта  «Образование» по качественному владению педагогической профессие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0000"/>
          <w:sz w:val="28"/>
          <w:szCs w:val="28"/>
        </w:rPr>
        <w:t>Нельзя отрицать тот факт, что существуют  определенные противоречия:  между требованиями ФГОС ДО  к оценке качества освоения основных образовательных программ дошкольного образования и  практической деятельностью, осуществляемой педагогами; между потребностью системы дошкольного образования  в специалистах, имеющих оценочную компетентность, отвечающую целям образования, и готовностью системы постдипломного образования своевременно и полно удовлетворить эту потребность. Разрешение названных противоречий возможно путем вовлечения руководителей и педагогических работников  в корпоративное  повышение  квалификации с использованием  формальные, неформальные и информальные формы образования, которое ориентировано на достижение ими оптимального уровня оценочной компетентности с учетом личного опыта и решения конкретных актуальных практических задач.</w:t>
      </w:r>
      <w:r>
        <w:rPr>
          <w:color w:val="C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Calibri"/>
          <w:color w:val="C00000"/>
        </w:rPr>
        <w:t xml:space="preserve">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Имеющийся и отработанный инновационный опыт успешного профессионального партнерства в организациях-проектантах  в составе Краснооктябрьского  образовательного  кластера из четырёх ДОО, в том числе опыт участия в лонгитюдных исследованиях качества ДО и опыт сетевого моделирования ВСОКО,  позволяет говорить о возможности проектирования   сетевой модели развития оценочных компетенций руководителей и педагогов дошкольных образовательных организаций Краснооктябрьской муниципальной сети, поскольку каждое образовательное учреждение  в составе кластера обладает накопленными знаниями и опытом, которым  можно и необходимо делиться.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алендарный план работы</w:t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1440"/>
        <w:gridCol w:w="3755"/>
        <w:gridCol w:w="240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направл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</w:t>
            </w:r>
          </w:p>
        </w:tc>
      </w:tr>
      <w:tr>
        <w:trPr>
          <w:trHeight w:val="66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- разработ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 2022 г-август 2022г)</w:t>
            </w:r>
          </w:p>
        </w:tc>
      </w:tr>
      <w:tr>
        <w:trPr>
          <w:trHeight w:val="264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ектный оф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актуальности Проекта педагогическим коллективам ДО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 администрирование   проектного офиса и организация  подготовленной  для реализации проектных задач команд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рганизационных задач: разработка нормативно-правовой базы инновационного 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ложения о проектном офисе); распределение обязанностей, комплектование проектной  команды, отбор оптимальных задачам РИП механизмов развития оценочных компетенций руководящих и   педагогических работников ДО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, руководитель РИП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етский сад № 60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детский сад №200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етский сад №373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Центр развития ребёнка №4</w:t>
            </w:r>
          </w:p>
        </w:tc>
      </w:tr>
      <w:tr>
        <w:trPr>
          <w:trHeight w:val="169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терный  педагог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педагогов с целями, задачами и содержанием инновационной работы; диагностика и мотивация педагогов на активное включение в реализацию программы инновационного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, руководитель РИП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 ДОО кластера</w:t>
            </w:r>
          </w:p>
        </w:tc>
      </w:tr>
      <w:tr>
        <w:trPr>
          <w:trHeight w:val="169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март  20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алендарного плана  реализаци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старшие воспитатели ДОО кластер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седание  проектного офи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 нормативно-правовой базы инновационной программы, распределение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старшие воспитатели ДОО кластер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диагностических методи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май 20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офессиональных дефицитов педагогов клас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сонал  проектного офиса, руководители 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граммы сопровождения с учётом выявленных в результате диагностики профессиональных дефици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август 20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, обеспечивающей развитие оценочных компетенций руководителей и педагогов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 проектного офиса, педагоги кластер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качества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информации об осуществлении оценочной деятельности в ДО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этап. Внедрение и апроб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ентябрь 2022г-май 2025г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методических объединений (старших воспитателей, воспитателей, педагогов-психолог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 деятельности РИ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знаний, умений в области оценочных компетенций педагогам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группа, педагоги ДО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Разработка и  сопровождение стажировок для педагогов  Д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 деятельности РИ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применение  знаний, навыков и умений в области оценочных компетенций педагогам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группа, педагоги ДО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Проведение совещаний с руководителями ДО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 деятельности РИ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информации о ходе деятельности РИП, привлечение к взаимодейст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Разработка и внедрение моделей эффективного обмена опытом ("горизонтального обучения") педаго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 деятельности РИ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профессионального общения и повышение компетентности педаго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группа, педагоги ДО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лайн платформа облачное хранилищ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 деятельности РИ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помощь педагогам кластера в режиме реальн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группа, педагоги ДО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постоянно-действующий научно-практический семинар “</w:t>
            </w:r>
            <w:bookmarkStart w:id="0" w:name="_GoBack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профессионального мастерства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ессии (октябрь, апрель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лирование лучшего практического опыта (мастер-классы, открытые занятия, про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О района и  Волгоград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oom-воркш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(по графику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е педагогов клас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ые команды педагоги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лендж с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(по графику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реальных проблем посредством обучения через вы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ые команды педагоги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илитационные с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(по графику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отивационной сферы, развитие рефлексии,  готовности к профессиональной деятельности, ориентированной на высоки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ый офис, проектные команды, руководители и педагоги ДОО район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образовательных треков для асинхр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 деятельности РИ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помощь педагогам кластера в самообразовании и самосовершенств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ые команды педагоги кластер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образовательных треков для синхр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 деятельности РИ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 кластера в режиме реальн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ые команды педагоги кластера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этап. Обобщение и распространение  опыт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ентябрь 2022г-май 2025г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постоя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ба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ющих развитие оценочных компетенций руководителей и педагогов ДО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 деятельности РИ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лирование опыта реализации программы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ый офис, научный руководитель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опыта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а по тема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П в форме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го и методического кейсов, науч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х ста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лирование и внешняя оценка опыта реализации программы инновационной деятельности, дающая возможность определять точки роста и компенсировать профессиональные дефици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ый офис, научный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Перспективы развития (новообразования) проекта (программ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ализации проекта будет разработана   и апробирована  модель развития оценочных компетенций   управленческих и педагогических команд ДОО  для 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оценки качества дошкольного образования (внешний  и внутренний мониторинг), </w:t>
      </w:r>
      <w:r>
        <w:rPr>
          <w:rFonts w:cs="Times New Roman" w:ascii="Times New Roman" w:hAnsi="Times New Roman"/>
          <w:sz w:val="28"/>
          <w:szCs w:val="28"/>
        </w:rPr>
        <w:t>нормативно-правовая документация (нормативный кейс), обеспечивающ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поративное  повышение квалификации  и коррекции профессиональных дефицитов ДОО Красно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боснован комплекс организационных  и методических  условий  для реализации профессионального развития управленческих и педагогических работников ДОО, описаны механизмы и формы управления развитием   оценочных компетенций.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 укомплектован и оформлен  методический кейс, содержащ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(технологии)  эффективного обмена опытом ("горизонтального обучения друг от друга") педагогических работников  с активным  использованием цифровых технологий  и сетевых форм профессионального развития, адресных программ краткосрочных обучающих мероприятий и проектов, методическим сопровождением  развития оценочных компетенций 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новационной деятельности могут быть использованы на  муниципальном и региональном уровнях -  начальниками территориальных управлений, руководителями образовательных организаций как  средсво развития оценочных компетенций   управленческих и педагогических команд ДОО при проведении мониторинга качества дошкольного образования различных видов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08:00Z</dcterms:created>
  <dc:creator>nazarova</dc:creator>
  <dc:description/>
  <cp:keywords/>
  <dc:language>en-US</dc:language>
  <cp:lastModifiedBy>1</cp:lastModifiedBy>
  <cp:lastPrinted>2021-03-11T10:51:00Z</cp:lastPrinted>
  <dcterms:modified xsi:type="dcterms:W3CDTF">2023-07-26T13:05:00Z</dcterms:modified>
  <cp:revision>3</cp:revision>
  <dc:subject/>
  <dc:title/>
</cp:coreProperties>
</file>