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ЛЬГОТНОГО П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ым одноразовым питанием (завтраки) за счет средств регионального и (или) муниципального бюджета обеспечиваются следующие категории обучающихся МКОУ Горнопролейской СШ: </w:t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с 1 по 4 классы, находящиеся в списочном составе школы в течение учебного года в дни и часы работы общеобразовательного учреждения (основание: статья 14 Закона Волгоградской области от 04.10.2013 № 118-ОД « Об образовании Волгоградской области»); </w:t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з малоимущих семей, имеющих среднедушевой доход, не превышающий размер прожиточного минимума в расчете на душу населения по Волгоградской области, получающих ежемесячное пособие в центрах социальной защиты населения Администрации Волгоградской области; </w:t>
      </w:r>
    </w:p>
    <w:p>
      <w:pPr>
        <w:pStyle w:val="Style15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остоящим на учете у фтизиатра, вне зависимости от среднедушевого дохода семьи ребенка;</w:t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 ограниченными возможностями здоровья обеспечиваются бесплатным двухразовым питанием (основание: часть 7 статьи 79 №273-ФЗ); </w:t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 ограниченными возможностями здоровья, получающие образование на дому обеспечиваются продуктовым набором (сухим пайком) 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– инвалиды, имеющие статус обучающегося с ограниченными возможностями здоровья, обеспечиваются двухразовым питанием (основание: часть 7 статьи 79 №273-ФЗ)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из семей граждан, призванных на военную службу по частичной мобилизации в Вооруженные Силы Российской Федерации в соответствии Указом Президента Российской Федерации от 21сентября 2022 года № 647 «Об объявлении частичной мобилизации в Российской Федерации», граждан, проходящих военную службу в Вооруженных Силах Российской Федерации по контракту или находящихся на военной службе(службе)  в войсках национальной гвардии Российской Федерации в воинских формированиях и органах, указанных в пункте 6 статьи 1 Федерального закона от 31 мая 1996 года № 61- ФЗ « Об обороне», принимающих участие в специальной военной  операции на территориях </w:t>
      </w:r>
      <w:r>
        <w:rPr>
          <w:rFonts w:cs="Times New Roman" w:ascii="Times New Roman" w:hAnsi="Times New Roman"/>
          <w:color w:val="000000"/>
          <w:sz w:val="24"/>
          <w:szCs w:val="24"/>
        </w:rPr>
        <w:t>Донецкой Народной Республики, Луганской Народной Республики, Запорожской области, Херсонской области и Украины, граждан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на территориях Донецкой Народной Республики, Луганской Народной Республики, Запорожской области, Херсонской области и Украины, а также граждан из числа указанных в настоящем абзаце, которые  погибли (умерли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, либо умерли до истечения одного года со дня их увольнениях с военной службы (службы), исключения из добровольческого формирования вследствие увечья( ранения, травмы, контузии) или заболевания, полученных ими  при участии в специальной военной операции,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семей лиц, признанных беженцами на территории Российской Федерации, или получившие временное убежище на территории Российской Федерации, или признанных вынужденными переселенцами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из семей лиц, пострадавших в результате чрезвычайных ситуаций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user</dc:creator>
  <dc:description/>
  <cp:keywords/>
  <dc:language>en-US</dc:language>
  <cp:lastModifiedBy>user</cp:lastModifiedBy>
  <dcterms:modified xsi:type="dcterms:W3CDTF">2024-04-18T07:35:00Z</dcterms:modified>
  <cp:revision>3</cp:revision>
  <dc:subject/>
  <dc:title/>
</cp:coreProperties>
</file>