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32"/>
          <w:szCs w:val="28"/>
        </w:rPr>
      </w:pPr>
      <w:r>
        <w:rPr>
          <w:rFonts w:eastAsia="Calibri" w:cs="Times New Roman" w:ascii="Times New Roman" w:hAnsi="Times New Roman"/>
          <w:b w:val="false"/>
          <w:sz w:val="32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auto" w:line="192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екта местных инициатив, представляемого на Волгоградский областной конкурс проектов местных инициатив в 2024 году для участия в конкурсе по номинации "Детское" инициативное бюджетирование" </w:t>
      </w:r>
    </w:p>
    <w:p>
      <w:pPr>
        <w:pStyle w:val="ConsPlusNonformat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местных инициатив школьная зона отдыха «Сделай паузу» (далее – проект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образовательной организации Волгоградской области (полный адрес) 404156, Волгоградская область, Среднеахтубинский район, х. Клетский, ул.Школьная, 3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 или его части и ожидаемого результата (ожидаемых результатов) реализации проекта (к</w:t>
      </w:r>
      <w:r>
        <w:rPr>
          <w:rFonts w:cs="Times New Roman" w:ascii="Times New Roman" w:hAnsi="Times New Roman"/>
          <w:sz w:val="28"/>
          <w:szCs w:val="28"/>
        </w:rPr>
        <w:t>раткое описание проекта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Школьное время богато разнообразными событиями. Почти больше половины своей жизни ребёнок проводит в стенах школ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Труд учеников в первую очередь предполагает значительную нагрузку               на память, концентрацию внимания, умственное напряжение.</w:t>
      </w:r>
    </w:p>
    <w:p>
      <w:pPr>
        <w:pStyle w:val="Style21"/>
        <w:spacing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переменах большинство учащихся находится в коридорах, где времяпрепровождение приравнивается к простым посиделкам, играм                          в гаджеты или повтору домашнего задания. Учащимся необходимы условия для отдыха, расслабления, профилактики школьных трудностей, улучшения результатов обучения в школе, укрепления и сохранения здоровья, которые                   на данный момент в МОУ СОШ х. Клетский созданы не полностью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Создание комфортабельных условий для отдыха даст возможность расслабиться и провести время с пользой до, между и после урок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10101"/>
          <w:sz w:val="28"/>
          <w:szCs w:val="28"/>
        </w:rPr>
        <w:t>Правильное распределение внимания обучающихся во время перемен, даст возможность не только отдохнуть, но и, пообщаться в непринужденной обстановке, обсудить внешкольные вопросы, почитать в комфортных условиях художественную литературу, подготовится к следующему уроку. Новая зона отдыха окажет большое влияние на детей и их восприятие школы, как места комфортного пребывания, где они проводят большую часть своей жизн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екта 495 тыс. рублей 00 копеек,               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445 тыс. 500 рублей 00 копее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муниципального района – 49 тыс. 500 рублей 00 копеек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сроки реализации проекта с 14.07.2024                              по 01.12.2025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муниципальной общеобразовательной организации Волгоградской области 290 человек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афических изображения (прилагаются)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 на сайт муниципальной общеобразовательной организации Волгоградской области, на котором размещается полный комплект конкурсной документации по проекту: https://shkola-kletskij.oshkole.ru/pages/18156.html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х.Клетский                                                      Чернова Л.А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6:00Z</dcterms:created>
  <dc:creator>Рассохань Ангелина Владимировна</dc:creator>
  <dc:description/>
  <cp:keywords/>
  <dc:language>en-US</dc:language>
  <cp:lastModifiedBy>79610777328</cp:lastModifiedBy>
  <cp:lastPrinted>2020-02-06T15:45:00Z</cp:lastPrinted>
  <dcterms:modified xsi:type="dcterms:W3CDTF">2024-04-16T06:52:00Z</dcterms:modified>
  <cp:revision>3</cp:revision>
  <dc:subject/>
  <dc:title/>
</cp:coreProperties>
</file>